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 декабря 2022 года № 232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ИМЕННОЙ СТИПЕНДИИ МЭ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ДАРЕННЫХ ДЕТЕЙ И ТАЛАНТЛИВ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ОДЕЖИ ЗА ДОСТИЖЕНИЯ В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УЛЬТУРЫ И ИСКУССТВА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нкурсе на соискание именной стипендии Мэра Шелеховского муниципального района для одаренных детей и талантливой молодежи за достижения в области культуры и искусства в 2022 году, утвержденным постановлением Администрации Шелеховского муниципального района от 30.03.2022 № 174-па, принимая во внимание протокол заседания конкурсной комиссии по присуждению именных стипендий Мэра Шелеховского муниципального района для одаренных детей и талантливой молодежи за достижения в области культуры и искусства в 2022 году от 02.12.2022 № 1, руководствуясь ст. ст. 30, 31, 34, 35 Устава Шелеховского район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значить именные стипендии Мэра Шелеховского муниципального района для одаренных детей и талантливой молодежи за достижения в области культуры и искусства в 2022 году следующим участникам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куневой Валерии Сергеевне – отделение современного танца, техники и обучение экспериментальной хореографии, Детская академия хореографии эстрадный центр «Планета детства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рищенко Марианне Константиновне - хореографическая студия «Пластилин», муниципальное бюджетное образовательное учреждение дополнительного образования Шелеховского района «Центр творчества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Беднягиной Яне Витальевне – отделение «Изобразительное искусство», муниципальное казенное учреждение культуры дополнительного образования Шелеховского района «Детская художественная школа им. В.И. Сурикова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Ларионовой Елене Владимировне – отделение «Бумажная фантазия», муниципальное бюджетное образовательное учреждение дополнительного образования Шелеховского района «Центр творчества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Козловой Веронике Александровне – школа эстрадного вокала «Контрасты», ДК «Металлург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Халитовой Полине Евгеньевне – театральное объединение «Зеркало», муниципальное бюджетное образовательное учреждение дополнительного образования Шелеховского района «Центр творчества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Лисянской Наталье Юрьевне – отделение «Изобразительное искусство», муниципальное казенное учреждение культуры дополнительного образования Шелеховского района «Детская художественная школа им. В.И. Сурикова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Поповичевой Валерии Андреевне – театр миниатюр «Чапля», муниципальное казенное учреждение культуры дополнительного образования Шелеховского района «Детская школа искусств им. К.Г.Самарин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Гороховой Валерии Владимировне - отделение «Изобразительное искусство», муниципальное казенное учреждение культуры дополнительного образования Шелеховского района «Детская художественная школа им. В.И. Сурикова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Рженевой Ладе Александровне – отделение «Изобразительное искусство», муниципальное казенное учреждение культуры дополнительного образования Шелеховского района «Детская художественная школа им. В.И. Суриков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Шелеховского района «Централизованная бухгалтерия муниципальных учреждений Шелеховского района» (Артамоновой Е.В.) обеспечить выплату стипендий в соответствии с пунктом 4 постановления Администрации Шелеховского муниципального района от 30.03.2022 № 174-па «О проведении в 2022 году конкурса на соискание стипендии Мэра Шелеховского муниципального района для одаренных детей и талантливой молодежи за достижения в области культуры и искусства».</w:t>
      </w:r>
    </w:p>
    <w:p>
      <w:pPr>
        <w:pStyle w:val="Normal"/>
        <w:autoSpaceDE w:val="false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Мэра района по управлению социальной сферой Софьин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С.М. Краснов</w:t>
      </w:r>
    </w:p>
    <w:sectPr>
      <w:type w:val="nextPage"/>
      <w:pgSz w:w="11906" w:h="16838"/>
      <w:pgMar w:left="1440" w:right="851" w:gutter="0" w:header="0" w:top="709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24:00Z</dcterms:created>
  <dc:creator>voroshilova</dc:creator>
  <dc:description/>
  <cp:keywords/>
  <dc:language>en-US</dc:language>
  <cp:lastModifiedBy>Середкина Светлана Васильевна</cp:lastModifiedBy>
  <cp:lastPrinted>2019-12-12T10:23:00Z</cp:lastPrinted>
  <dcterms:modified xsi:type="dcterms:W3CDTF">2022-12-08T09:24:00Z</dcterms:modified>
  <cp:revision>2</cp:revision>
  <dc:subject/>
  <dc:title>Российская Федерация</dc:title>
</cp:coreProperties>
</file>