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8"/>
          <w:szCs w:val="8"/>
          <w:lang w:val="en-US"/>
        </w:rPr>
        <w:t xml:space="preserve">  </w:t>
      </w:r>
      <w:r>
        <w:rPr>
          <w:b/>
          <w:bCs/>
          <w:lang w:val="en-US"/>
        </w:rPr>
        <w:t>АДМИНИСТРАЦИЯ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lang w:val="en-US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14 декабря 2022 года № 760-па</w:t>
      </w:r>
    </w:p>
    <w:p>
      <w:pPr>
        <w:pStyle w:val="Normal"/>
        <w:tabs>
          <w:tab w:val="clear" w:pos="709"/>
          <w:tab w:val="left" w:pos="4111" w:leader="none"/>
        </w:tabs>
        <w:ind w:right="53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ind w:right="53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МУНИЦИПАЛЬНЫХ ПРАВОВЫХ АКТОВ</w:t>
      </w:r>
    </w:p>
    <w:p>
      <w:pPr>
        <w:pStyle w:val="Normal"/>
        <w:tabs>
          <w:tab w:val="clear" w:pos="709"/>
          <w:tab w:val="left" w:pos="936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целях приведения муниципальных правовых актов Шелеховского района в соответствие с действующим законодательством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0"/>
          <w:kern w:val="2"/>
          <w:sz w:val="28"/>
          <w:szCs w:val="28"/>
        </w:rPr>
        <w:t>ПОСТАНОВЛЯЕТ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pacing w:val="5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5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Шелеховского муниципального района от 20.11.2012 № 1700-па «Об утверждении Административного регламента по исполнению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постановление Администрации Шелеховского муниципального района от 16.02.2015 № 229-па «О внесении изменений в постановление Администрации Шелеховского муниципального района от 20.11.2012 № 1700-па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постановление Администрации Шелеховского муниципального района от 07.04.2017 № 157-па «О внесении изменений в постановление Администрации Шелеховского муниципального района от 20.11.2012 № 1700-па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Шелеховского муниципального района от 29.03.2019 № 223-па «О внесении изменений в постановление Администрации Шелеховского муниципального района от 20.11.2012 № 1700-па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Шелеховского муниципального района от 02.03.2020 № 134-па «О внесении изменений в постановление Администрации Шелеховского муниципального района от 20.11.2012 № 1700-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М.Н.Модин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20" w:after="216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05:00Z</dcterms:created>
  <dc:creator>chukovetskaya</dc:creator>
  <dc:description/>
  <cp:keywords/>
  <dc:language>en-US</dc:language>
  <cp:lastModifiedBy>Середкина Светлана Васильевна</cp:lastModifiedBy>
  <cp:lastPrinted>2022-12-12T16:18:00Z</cp:lastPrinted>
  <dcterms:modified xsi:type="dcterms:W3CDTF">2022-12-15T01:05:00Z</dcterms:modified>
  <cp:revision>2</cp:revision>
  <dc:subject/>
  <dc:title>Российская Федерация</dc:title>
</cp:coreProperties>
</file>