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/>
      </w:pPr>
      <w:r>
        <w:rPr>
          <w:b/>
          <w:bCs/>
        </w:rPr>
        <w:t>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 декабря 2022 года № 782-па</w:t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МЕРОПРИЯТИЙ ПО УВЕЛИЧЕНИЮ ДОХОДОВ БЮДЖЕТА ШЕЛЕХОВСКОГО РАЙОНА НА 202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плана мероприятий по оздоровлению муниципальных финансов Шелеховского района на период с 2018 по 2024 годы, утвержденного постановлением Администрации Шелеховского муниципального района от 01.03.2018 № 136-па, в целях увеличения доходов бюджета Шелеховского района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агаемый план мероприятий по увеличению доходов бюджета Шелеховского района на 2023 го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подлежит размещению на официальном сайте Администрации Шелеховского муниципального района в информационно – телекоммуникационной сети «Интернет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Н. Моди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«26» декабря 2022 года № 78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увеличению доходов бюджета Шелеховского района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835"/>
        <w:gridCol w:w="1701"/>
      </w:tblGrid>
      <w:tr>
        <w:trPr>
          <w:tblHeader w:val="true"/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, исполнител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эффективности администрирования доходов местных бюдж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витие социального партнерства в сфере труда на территори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работка проекта и принятие территориального трехстороннего соглашения по регулированию социально-трудовых отношений в Шелехов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частие в разработке проекта и принятии отраслевого территориального соглашения в сфер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ализация доходов, подлежащих уплате в местный бюдж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межведомственн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частие в работе 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 по вопросу легализации трудов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еформальной занятост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деятельности горячей линии по вопросам легализации трудовых отношений, заработной платы «в конверт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в открытом доступе на сайте Администрации Шелеховского муниципального района информации 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оследствиях выплаты «серой» заработной платы 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неформальной занят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деятельности комиссии п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креплению бюджетной 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налоговой 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заседания 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/ Управление по распоряжению муниципальным имуществом / МИ ФНС №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анализа существующей задолженности юридических лиц, находящихся на территории Шелеховского района, п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плате налогов в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бюджетную систе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/ МИ ФНС №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ормирование плана работы комиссии на основе проведенного анализа задолженности с учетом необходимости проведения заседаний не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еже одного раза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 кварта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из эффективности работы комиссии 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исполнения плана е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нформации о работе комиссии в открытом доступе на сайте Администрации Шелех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изация работы по выявлению потенциальных доходных источников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а с муниципальным имуще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муниципального имущества Шелех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муниципального имущества Шелех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в средствах массовой информации, в открытом доступе на сайте Администрации Шелеховского муниципального района информации о свободных объектах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ысвобождения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егулярной инвентаризации заключенных договоров аренды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деятельности муниципальных унитарных пред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комиссии при Администрации Шелеховского муниципального района для проведения оценки эффективности деятельности муниципальных унитарных пред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правление по распоряжению муниципальным имуществ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еры, способствующие развитию экономического потенциала муниципалит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инвестиционного клим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ализация Стратегии социально-экономического развития Шелеховского района на 2019-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 соответствии со Стратегией социально-экономического развития Шелеховского района на 2019-2030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егулярного мониторинга реализации Стратегии социально-экономического развития Шелеховского района на 2019-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(при подготовке отче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имущественной поддержки субъектам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егулярной актуализации утвержденного перечня муниципального имущества, свободного от прав третьих лиц и возможного к использованию, утверждение указанного перечня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ноября текущего года с дополнением перечня муниципальным имуще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сформированного перечня в открытом доступе на сайте Администрации Шелеховского муниципального района и в местах, доступных для потенциаль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 мере актуализации утвержденного переч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ктуализация порядка использования муниципального имущества, предусматривающего преимущественные права субъектов малого и среднего предпринимательства на его использование (в том числе, льготные ставки арендной платы, реализация с предоставлением рассрочки платежа на длительный ср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мущества субъектам малого и среднего предпринимательства в соответствии с принятыми поряд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и определяются поряд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информационной поддержки субъектам предприниматель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общение информации о законодательстве, регулирующем предпринимательскую деятельность, мерах поддержки, осуществляемых всеми уровнями власти, и другой информации, необходимой для эффективной предприниматель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общенной информации в открытом доступе на сайте Администрации Шелеховского муниципального района, а также ее распространение через региональных уполномоченных по защите прав предпринимателей и различного рода объединений предпринимателей, функционирующих на территории Шелех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гулярный сбор информации о конкурсах среди предпринимателей, форумах, семинарах, организуемых для предпринимателей на региональном, федеральном и международном уровнях, а также новостей, касающихся предпринимательской деятельности о налогообложении, формировании отчетности и других важных направл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 муниципальных средствах массовой информации и в открытом доступе на сайте Администрации Шелеховского муниципального района информации об итогах участия субъектов малого и среднего предпринимательства в конкурсах, форумах, семинар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 итогам проведен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местным товаропроизводител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ярма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ормирование годового графика работы ярма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местных товаропроизводителей, а также населения о проводимых на территории Шелеховского района ярмарках, распространение в средствах массовой информации и в открытом доступе на сайте Администрации Шелеховского муниципального района информации о проводимых ярмар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ярмар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 соответствии с установленным график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Style17"/>
        <w:spacing w:before="30" w:after="3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 ФНС №22 - Межрайонная инспекция Федеральной налоговой службы № 22 по Иркутской области.</w:t>
      </w:r>
    </w:p>
    <w:sectPr>
      <w:headerReference w:type="default" r:id="rId4"/>
      <w:type w:val="nextPage"/>
      <w:pgSz w:w="11906" w:h="16838"/>
      <w:pgMar w:left="1418" w:right="851" w:gutter="0" w:header="709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right"/>
    </w:pPr>
    <w:rPr/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spacing w:before="280" w:after="280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27:00Z</dcterms:created>
  <dc:creator>malikova</dc:creator>
  <dc:description/>
  <cp:keywords/>
  <dc:language>en-US</dc:language>
  <cp:lastModifiedBy>Середкина Светлана Васильевна</cp:lastModifiedBy>
  <cp:lastPrinted>2020-01-14T16:55:00Z</cp:lastPrinted>
  <dcterms:modified xsi:type="dcterms:W3CDTF">2022-12-26T08:2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