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8 января 2023 года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24-п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859" w:hRule="atLeast"/>
        </w:trPr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РОВЕДЕНИИ СОРЕВНОВАНИЙ ПО ВЕЛОСИПЕДНОМУ СПОРТУ НА ТЕРРИТОРИИ ШЕЛЕХОВСКОГО РАЙОНА В 2023 ГОДУ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развития на территории Шелеховского района физической культуры и массового спорта, в соответствии с Федеральными законами от 06.10.2003 № 131-ФЗ «Об общих принципах организации местного самоуправления в Российской Федерации», от 04.12.2007 № 329-ФЗ «О физической культуре и спорте в Российской Федерации», постановлением Правительства Российской Федерации от 18.04.2014 № 353 «Об утверждении Правил обеспечения безопасности при проведении официальных спортивных соревнований», Законом Иркутской области от 17.12.2008 № 108-оз «О физической культуре и спорте в Иркутской области», постановлением Администрации Шелеховского муниципального района от 30.12.2022 № 803-па «Об утверждении календарного плана физкультурных мероприятий и спортивных мероприятий Шелеховского района на 2023 год», руководствуясь ст. ст. 30, 31, 34, 35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Устава</w:t>
        </w:r>
      </w:hyperlink>
      <w:r>
        <w:rPr>
          <w:sz w:val="28"/>
          <w:szCs w:val="28"/>
        </w:rPr>
        <w:t xml:space="preserve"> Шелеховского района, Администрация  Шелех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становить, что проведение соревнований по велосипедному спорту</w:t>
      </w:r>
      <w:r>
        <w:rPr/>
        <w:t xml:space="preserve"> </w:t>
      </w:r>
      <w:r>
        <w:rPr>
          <w:sz w:val="28"/>
          <w:szCs w:val="28"/>
        </w:rPr>
        <w:t>на территории Шелеховского района в 2023 году осуществляется в следующем порядк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11-12 февраля 2023 года Чемпионат и первенство Иркутской области. Зимний велокросс. Старт ежедневно в 12.00 часов - г. Шелехов, объездная дорога ОАО «Иркутсккабель» - ООО «СУАЛ-ПМ» (до Кислородной станции);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) 25-26 февраля 2023 года областные соревнования. Индивидуальная и групповая гонка </w:t>
      </w:r>
      <w:r>
        <w:rPr>
          <w:bCs/>
          <w:sz w:val="28"/>
          <w:szCs w:val="28"/>
        </w:rPr>
        <w:t xml:space="preserve">«Зимниада 2023». </w:t>
      </w:r>
      <w:r>
        <w:rPr>
          <w:sz w:val="28"/>
          <w:szCs w:val="28"/>
        </w:rPr>
        <w:t>Старт ежедневно в 12.00 часов – г. Шелехов, на территории дороги ОАО «Иркутсккабель» - ООО «СУАЛ-ПМ» (до Кислородной станц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) 25-26 марта 2023 года областные соревнования по велосипедному спорту «Весенние ветра». Старт ежедневно в 12.00 часов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вый день </w:t>
      </w:r>
      <w:r>
        <w:rPr>
          <w:bCs/>
          <w:sz w:val="28"/>
          <w:szCs w:val="28"/>
        </w:rPr>
        <w:t>на территории трассы Баклаши - Введенщин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торой день г. Шелехов, ул. Кольцева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) 15 апреля 2023 года Кубок Иркутской области, критериум. Старт в 11.00 часов </w:t>
      </w:r>
      <w:r>
        <w:rPr>
          <w:sz w:val="28"/>
          <w:szCs w:val="28"/>
        </w:rPr>
        <w:t>– г. Шелехов, ул. Кольцевая</w:t>
      </w:r>
      <w:r>
        <w:rPr>
          <w:bCs/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5) 10-11 июня 2023 года Открытый Чемпионат и первенство Шелеховского района</w:t>
      </w:r>
      <w:r>
        <w:rPr>
          <w:sz w:val="28"/>
          <w:szCs w:val="28"/>
        </w:rPr>
        <w:t>. Олимпийские виды. Старт ежедневно в 11.00 час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вый день </w:t>
      </w:r>
      <w:r>
        <w:rPr>
          <w:bCs/>
          <w:sz w:val="28"/>
          <w:szCs w:val="28"/>
        </w:rPr>
        <w:t>на территории трассы Баклаши - Введенщин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торой день г. Шелехов, ул. Кольцева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) 19 июня 2023 года межрегиональные соревнования. Чемпионат и первенство Сибирского Федерального округа (многодневная гонка «Байкальское Единение»). Старт в 11.00 часов </w:t>
      </w:r>
      <w:r>
        <w:rPr>
          <w:sz w:val="28"/>
          <w:szCs w:val="28"/>
        </w:rPr>
        <w:t>– г. Шелехов, ул. Кольцевая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7) 22-26 августа 2023 года </w:t>
      </w:r>
      <w:r>
        <w:rPr>
          <w:sz w:val="28"/>
          <w:szCs w:val="28"/>
        </w:rPr>
        <w:t>Всероссийские соревнования. Многодневная гонка памяти О.В. Звягинцева. Старт ежедневно в 11.00 часов:</w:t>
      </w:r>
    </w:p>
    <w:p>
      <w:pPr>
        <w:pStyle w:val="Normal"/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22 августа 2023 года - г. Шелехов, проспект Центральный;</w:t>
      </w:r>
    </w:p>
    <w:p>
      <w:pPr>
        <w:pStyle w:val="Normal"/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23 августа 2023 года – трасса Баклаши – Введенщина;</w:t>
      </w:r>
    </w:p>
    <w:p>
      <w:pPr>
        <w:pStyle w:val="Normal"/>
        <w:ind w:left="709" w:firstLine="425"/>
        <w:jc w:val="both"/>
        <w:rPr/>
      </w:pPr>
      <w:r>
        <w:rPr>
          <w:sz w:val="28"/>
          <w:szCs w:val="28"/>
        </w:rPr>
        <w:t>24 августа 2023 года – г. Шелехов, ул. Кольцевая;</w:t>
      </w:r>
    </w:p>
    <w:p>
      <w:pPr>
        <w:pStyle w:val="Normal"/>
        <w:ind w:left="709" w:firstLine="425"/>
        <w:jc w:val="both"/>
        <w:rPr/>
      </w:pPr>
      <w:r>
        <w:rPr>
          <w:sz w:val="28"/>
          <w:szCs w:val="28"/>
        </w:rPr>
        <w:t>25 августа 2023 года – г. Шелехов, ул. Кольцевая;</w:t>
      </w:r>
    </w:p>
    <w:p>
      <w:pPr>
        <w:pStyle w:val="Normal"/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26 августа 2023 года – трасса Баклаши – Введенщи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27-28 августа 2023 года Чемпионат и первенство Иркутской области. Парная гонка. Старт ежедневно в 11.00 часов – трасса Баклаши – Введенщин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) </w:t>
      </w:r>
      <w:r>
        <w:rPr>
          <w:sz w:val="28"/>
          <w:szCs w:val="28"/>
        </w:rPr>
        <w:t>10 сентября 2023 года Открытые областные соревнования «Золотая осень 2023». Старт в 11.00 часов – г. Шелехов, ул. Кольцева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тделу по молодежной политике и спорту (Масловская М.С.) в установленном порядк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рганизовать проведение соревнований, указанных в пункте 1 настоящего постановления, и обеспечить общественный порядок и общественную безопасность при их проведении в соответствии с законодательством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уведомить лиц, указанных в пункте 3,4 настоящего постановления, о месте и дате проведения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екомендовать отделу министерства внутренних дел России по Шелеховскому району (Арбатскому Е.О.) в целях обеспечения общественного порядка и общественной безопасности при проведении соревнований организовать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ab/>
        <w:t>1) сопровождение колонны велогонщиков до места проведения соревнований, указанных в пункте 1 настоящего постановления, по маршруту от МБУ ШР СШ «Юность», расположенного по адресу: г. Шелехов, 1 микрорайон, 44 и обратно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) перекрытие дороги на старте и финише на местах проведения соревнований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) дежурство во время проведения соревновани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ab/>
      </w:r>
      <w:r>
        <w:rPr>
          <w:sz w:val="28"/>
          <w:szCs w:val="28"/>
        </w:rPr>
        <w:t>4. Рекомендовать областному государственному бюджетному учреждению здравоохранения «Шелеховская районная больница» (Вельм О.В.) в целях обеспечения медицинского обслуживания соревнований, указанных в пункте 1 настоящего постановления, организова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дежурство машины скорой помощи с врач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2) сопровождение колонны велогонщиков до места проведения соревнований, указанных в пункте 1 настоящего постановления, по маршруту от здания МБУ ШР СШ «Юность», расположенного по адресу: г. Шелехов, 1 микрорайон, 44 и обратн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оказание в необходимых случаях медицинской помощ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6. Контроль за исполнением постановления возложить на заместителя Мэра района по управлению социальной сферой Софьину Е.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эр Шелеховского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муниципального района                                                                              М.Н. Модин</w:t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hlp://&amp;nd=620233682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8:58:00Z</dcterms:created>
  <dc:creator>malikova</dc:creator>
  <dc:description/>
  <cp:keywords/>
  <dc:language>en-US</dc:language>
  <cp:lastModifiedBy>Середкина Светлана Васильевна</cp:lastModifiedBy>
  <cp:lastPrinted>2023-01-17T12:11:00Z</cp:lastPrinted>
  <dcterms:modified xsi:type="dcterms:W3CDTF">2023-01-18T08:58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