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января 2023 года № 3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Б УТВЕРЖДЕНИИ ПЛАНА РЕАЛИЗАЦИИ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 ОБЩЕСТВЕННОСТЬЮ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ст. 7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02.02.2021 № 44-па «Об утверждении Концепции взаимодействия органов местного самоуправления Шелеховского района с общественностью на 2021-2025 годы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реализаци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и взаимодействия органов местного самоуправления Шелеховского района с общественностью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работе с общественностью и средствами массовой информации обеспечить размещение Плана реализации мероприятий Концепции взаимодействия органов местного самоуправления Шелеховского района с общественностью на 2023 год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                      М.Н. Модин                                                                                  </w:t>
      </w:r>
    </w:p>
    <w:tbl>
      <w:tblPr>
        <w:tblW w:w="4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5"/>
        <w:gridCol w:w="6189"/>
      </w:tblGrid>
      <w:tr>
        <w:trPr/>
        <w:tc>
          <w:tcPr>
            <w:tcW w:w="8235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Style18"/>
              <w:spacing w:before="30" w:after="30"/>
              <w:ind w:left="125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постановлением </w:t>
              <w:br/>
              <w:t xml:space="preserve">Администрации Шелеховского </w:t>
              <w:br/>
              <w:t xml:space="preserve">муниципального района </w:t>
            </w:r>
          </w:p>
          <w:p>
            <w:pPr>
              <w:pStyle w:val="Style18"/>
              <w:spacing w:before="30" w:after="30"/>
              <w:ind w:left="12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0» января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 № 34-п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9"/>
        <w:gridCol w:w="6251"/>
      </w:tblGrid>
      <w:tr>
        <w:trPr>
          <w:trHeight w:val="84" w:hRule="atLeast"/>
        </w:trPr>
        <w:tc>
          <w:tcPr>
            <w:tcW w:w="8319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Style18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  <w:br/>
        <w:t xml:space="preserve">реализации меропри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ции взаимодействия органов местного самоуправ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щественностью на 2023 год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19"/>
        <w:gridCol w:w="78"/>
        <w:gridCol w:w="4072"/>
        <w:gridCol w:w="176"/>
        <w:gridCol w:w="3285"/>
        <w:gridCol w:w="49"/>
        <w:gridCol w:w="31"/>
        <w:gridCol w:w="3157"/>
        <w:gridCol w:w="3759"/>
        <w:gridCol w:w="1816"/>
        <w:gridCol w:w="1808"/>
      </w:tblGrid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или срок проведени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организацию и проведение мероприяти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Расширение контактов органов местного самоуправления Шелеховского района с общественными объединениями Шелеховского района, максимальное вовлечение общественности в участие в общественно и социально значимые акции и мероприят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Совета общественных объединений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ой палатой Шелеховского муниципального района по наиболее значимым для развития Шелеховского района вопросам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районного совета председателей родительских комитетов образовательных учреждений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ешений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антинаркотической комисси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Совета по гражданско-патриотическому воспитанию молодеж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Медико-санитарной комиссии 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</w:t>
            </w:r>
            <w:r>
              <w:rPr>
                <w:rFonts w:eastAsia="Calibri"/>
                <w:lang w:eastAsia="en-US"/>
              </w:rPr>
              <w:t xml:space="preserve"> но не реже одного раза в полугодие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ринятых решений с участием обще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ставителей общественных объединений в составе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взаимодействия органов местного самоуправления Шелеховского района с представителями общественности в рамках Межведомственной комиссии  по профилактике правонарушений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квартально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величение количества решений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представителей общественных объединений в составе </w:t>
            </w:r>
            <w:r>
              <w:rPr>
                <w:bCs/>
              </w:rPr>
              <w:t xml:space="preserve"> </w:t>
            </w:r>
            <w:r>
              <w:rPr/>
      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 мере необходимости, но не реже одного раза в полугодие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редставителей общественных объединений в составе 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жилищной комисси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лаготворительной акции единого действия «Добродеятель» в муниципальных образовательных учреждениях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социальных акц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родительского собрания, посвященного памяти жертв дорожных аварий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управленчески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семь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ежегодной акции «Зажги свою свечу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благотворительных акций: «Победа 2023», Декады инвалидов, «Новогодний подарок» и др.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благотворительных акциях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остоянно действующая выставка «Города-побратимы Шелехов - Неагари - Номи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pacing w:val="2"/>
                <w:lang w:eastAsia="en-US"/>
              </w:rPr>
            </w:pPr>
            <w:r>
              <w:rPr>
                <w:bCs/>
              </w:rPr>
              <w:t xml:space="preserve">МКУК </w:t>
              <w:br/>
              <w:t>ШР «Городской музей Г.И. Шелехова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pacing w:val="2"/>
                <w:lang w:eastAsia="en-US"/>
              </w:rPr>
            </w:pPr>
            <w:r>
              <w:rPr>
                <w:lang w:eastAsia="en-US"/>
              </w:rPr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pacing w:val="2"/>
                <w:lang w:eastAsia="en-US"/>
              </w:rPr>
            </w:pPr>
            <w:r>
              <w:rPr>
                <w:rFonts w:eastAsia="Arial Unicode MS"/>
                <w:b/>
                <w:bCs/>
                <w:color w:val="FF0000"/>
                <w:spacing w:val="2"/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Мероприятия по развитию традиционного народного искусства и ремесел разных национальностей на занятиях декоративно-прикладного искусств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МКУК ДО ШР «ДХШ им. В.И. Сурикова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ивлечение жителей Шелеховского района к занятиям декоративно - прикладным творчеством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ятельность информационно-досугового центра для людей с ограниченными возможностями здоровья на базе МКУК ШР «МЦКР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ьная студия «Люди и кукл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мастерская «ХоббиА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о-музыкальный клуб «Мелодия душ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В кругу друзей» - Декада инвали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Мир безграничных возможностей» - цикл выставок творчески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амородки» - занятия вокально-инструментальной группы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 дека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1.0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УК ШР «МЦКР» во взаимодействии с отде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ого общества инвалидов в г. Шелехо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развитие библиотеки как опорной площадки в реализации программы «Библиотека для власти, общества, личности» для работы с людьми с ограниченными возможностями здоровья, разработанной Государственными библиотеками Иркутской области при поддержке Министерства культуры и архивов Иркутской области, организация досуга людей с ОВЗ, проживающих на территории Шелеховского район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both"/>
              <w:rPr/>
            </w:pPr>
            <w:r>
              <w:rPr/>
              <w:t xml:space="preserve">Районный сетевой культурно-досуговый проект </w:t>
            </w:r>
            <w:r>
              <w:rPr>
                <w:rFonts w:eastAsia="Calibri"/>
                <w:lang w:eastAsia="en-US"/>
              </w:rPr>
              <w:t>«Лето с Бонифацием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июня</w:t>
            </w:r>
          </w:p>
          <w:p>
            <w:pPr>
              <w:pStyle w:val="Normal"/>
              <w:jc w:val="center"/>
              <w:rPr/>
            </w:pPr>
            <w:r>
              <w:rPr/>
              <w:t>9-1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3 июня</w:t>
            </w:r>
          </w:p>
          <w:p>
            <w:pPr>
              <w:pStyle w:val="Normal"/>
              <w:jc w:val="center"/>
              <w:rPr/>
            </w:pPr>
            <w:r>
              <w:rPr/>
              <w:t>26-30 июня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/>
            </w:pPr>
            <w:r>
              <w:rPr/>
              <w:t>3-12 июля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/>
            </w:pPr>
            <w:r>
              <w:rPr/>
              <w:t>13-2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1-25 август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ШР «МЦКР» во взаимодействии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блиотека с Олха;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>
                <w:rFonts w:eastAsia="Calibri"/>
                <w:lang w:eastAsia="en-US"/>
              </w:rPr>
              <w:t>п. Большой Луг;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блиотека с. Баклаши;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блиотека с.Введенщина;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блиотека с. Шаманка;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блиотека с. Моты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иблиотека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с. Подкаменна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летних площадок с целью привлечения несовершеннолетних к занятию творчеством, ознакомлению с новой литературо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наградами Мэра Шелеховского муниципального района в рамках реализации наградной политик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юбилейными датами, общерайонными мероприятиями, 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персоналом</w:t>
            </w:r>
          </w:p>
          <w:p>
            <w:pPr>
              <w:pStyle w:val="Normal"/>
              <w:jc w:val="both"/>
              <w:rPr/>
            </w:pPr>
            <w:r>
              <w:rPr/>
              <w:t>(на основании ходатайств установленного порядка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активной жизненной позиц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муниципальных правовых актов Шелеховского района  на сайте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я общественности при принятии управленческих решен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ственности в работе Комиссии по оценке последствий принятия решения подведомственными Управлению образования муниципальными учреждениями при принятии решения о заключении договора аренды нежилого помеще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мнения общественности при принятии управленческих решен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и скорби - день начала Великой Отечественной войны (1941 год)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грантов для НКО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июн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работников образова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мероприят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участия представителей общественности в работе территориальной трёхсторонней комиссии по регулированию социально-трудовых отношений Шелеховского района 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профсоюзов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редставителей общественности в работе Межведомственной комиссии по охране труда при Администрации Шелех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 с участием профсоюзов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/>
              <w:t>Организация семинаров с целью оказания методической помощи, проведение семинаров и консультаций по делопроизводству и  архивному делу в организациях-источниках комплектова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март</w:t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апрель</w:t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Проведение «Дня открытых дверей в архиве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 раз в квартал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ля старшеклассников «Архивариус – профессия архиважная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февра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выставка «Люди г. Шелехова и Шелеховского района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апре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Совершенствование системы информирования общественности о решениях, принимаемых органами местного самоуправления Шелеховского района, информирование общественности по вопросам эффективности взаимодействия общественности и органов местного самоуправления Шелеховского района по социально значимым вопроса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left="-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Ежеквар</w:t>
            </w:r>
          </w:p>
          <w:p>
            <w:pPr>
              <w:pStyle w:val="Normal"/>
              <w:ind w:left="-63" w:hanging="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тально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Работа информационно-консультационного Центра социально-правовой информации в </w:t>
            </w:r>
            <w:r>
              <w:rPr>
                <w:color w:val="000000"/>
                <w:shd w:fill="FFFFFF" w:val="clear"/>
              </w:rPr>
              <w:t>МКУК ШР "Межпоселенческий центр культурного развития"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соответствии с планом на 2023 год, утвержденным распоряжением Администрации Шелеховского муниципального района  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вышение информированности общественности, о важнейших вопросах развития территории Шелеховского района 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ирование общественности через средства массовой информации о запланированных мероприятиях в рамках муниципальных программ на территории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ирование общественности через средства массовой информации о реализации федеральных, региональных и муниципальных программ на территории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ости через средства массовой информации по докладу о достигнутых значениях показателей для оценки эффективности деятельности органов местного самоуправления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spacing w:val="2"/>
              </w:rPr>
              <w:t xml:space="preserve">Передача обязательных экземпляров муниципальных правовых актов Шелеховского района в </w:t>
            </w:r>
            <w:r>
              <w:rPr>
                <w:color w:val="000000"/>
                <w:shd w:fill="FFFFFF" w:val="clear"/>
              </w:rPr>
              <w:t>МКУК ШР "Межпоселенческий центр культурного развития"</w:t>
            </w:r>
            <w:r>
              <w:rPr>
                <w:rFonts w:eastAsia="Arial Unicode MS"/>
                <w:spacing w:val="2"/>
              </w:rPr>
              <w:t>, прокуратуру г. Шелехова, Книжную палату Иркутской области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контролю и делопроизводству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по работе с представительными органам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доступа населения к нормативным правовым актам органов местного самоуправления Шелеховского 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38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ирование населения о сотрудничестве общественных организаций и органов местного самоуправления Шелеховского района, поддержке общественных инициатив органами местного самоуправления 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</w:t>
            </w:r>
          </w:p>
          <w:p>
            <w:pPr>
              <w:pStyle w:val="Normal"/>
              <w:rPr/>
            </w:pPr>
            <w:r>
              <w:rPr/>
              <w:t>МКУ ШР «Редакция газеты «Шелеховский вестник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информирование населения по вопросам развития территории, проблемах и успехах, о деятельности органов местного самоуправления Шелеховского района через официальный сайт Администрации Шелеховского муниципального района и газету «Шелеховский вестник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, </w:t>
            </w:r>
          </w:p>
          <w:p>
            <w:pPr>
              <w:pStyle w:val="Normal"/>
              <w:rPr/>
            </w:pPr>
            <w:r>
              <w:rPr/>
              <w:t xml:space="preserve">отдел информационных технологий, </w:t>
            </w:r>
          </w:p>
          <w:p>
            <w:pPr>
              <w:pStyle w:val="Normal"/>
              <w:rPr/>
            </w:pPr>
            <w:r>
              <w:rPr/>
              <w:t>МКУ «Редакция газеты «Шелеховский вестник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развитии Шелеховского района 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фициальных аккаунтов Администрации Шелеховского муниципального района в социальных сетях «Одноклассники», «ВКонтакте», «</w:t>
            </w:r>
            <w:r>
              <w:rPr>
                <w:lang w:val="en-US"/>
              </w:rPr>
              <w:t>Instagram</w:t>
            </w:r>
            <w:r>
              <w:rPr/>
              <w:t>», «</w:t>
            </w:r>
            <w:r>
              <w:rPr>
                <w:lang w:val="en-US"/>
              </w:rPr>
              <w:t>TikTok</w:t>
            </w:r>
            <w:r>
              <w:rPr/>
              <w:t xml:space="preserve">» и мессенджерах 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WatsApp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в системе «Инцидент – менеджмент» в целях улучшения взаимодействия населения с органами власт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телекомпаниями, создание программ и видеосюжетов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отчету об исполнении бюджета Шелеховского района на 2022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проекту бюджета Шелеховского района на 2024 год и плановый период 2025-2026 годов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 Шелеховского района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суждение на </w:t>
            </w:r>
            <w:r>
              <w:rPr/>
              <w:t>заседаниях Координационного совета по развитию малого и среднего предпринимательства при Администрации Шелеховского муниципального района</w:t>
            </w:r>
            <w:r>
              <w:rPr>
                <w:rFonts w:eastAsia="Calibri"/>
              </w:rPr>
              <w:t xml:space="preserve"> проектов муниципальных правовых актов Шелеховского района, относящихся к сфере малого и среднего предпринимательств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стоянный мониторинг общественного мнения об эффективности работы органов местного самоуправления по решению вопросов местного значения, изучение информации о деятельности общественных объединений, некоммерческих организац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ов в социальных сетях  и группах мессенжджерах поселений Шелеховского района  с целью мониторинга мнения общественности к решениям органов местного самоуправления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, </w:t>
            </w:r>
          </w:p>
          <w:p>
            <w:pPr>
              <w:pStyle w:val="Normal"/>
              <w:rPr/>
            </w:pPr>
            <w:r>
              <w:rPr/>
              <w:t>МКУ «Редакция газеты «Шелеховский вес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я общественности при принятии управленческих решен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в актуальном состоянии реестра некоммерческих организаций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щественности в участие в общественно и социально значимые акц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Организационные мероприятия по реализации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ализации мероприятий 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ежеквартальных отчетов о реализации всех разделов настоящего плана в отдел по работе с общественностью и средствами массовой информации:</w:t>
              <w:br/>
              <w:t>об укреплении контактов органов местного самоуправления Шелеховского района с общественными объединениями;</w:t>
              <w:br/>
              <w:t>о формировании системы информирования общественности о решениях, принимаемых органами местного самоуправления Шелеховского района;</w:t>
              <w:br/>
              <w:t>о результатах обсуждения общественностью проектов нормативных муниципальных правовых актов Шелеховского района;</w:t>
              <w:br/>
              <w:t>о мониторинге общественного мнения об эффективности работы органов местного самоуправления Шелеховского района по решению вопросов местного значения Шелеховского района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анализ работы, проведенной структурными подразделениями Администрации Шелеховского муниципального района в целях повышения эффективности взаимодействия органов местного самоуправления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.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ежеквартальных сводных отчётов о реализации Плана реализации мероприятий 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  <w:br/>
              <w:t>июль</w:t>
              <w:br/>
              <w:t>октябрь</w:t>
              <w:br/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8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30" w:after="30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44:00Z</dcterms:created>
  <dc:creator>malikova</dc:creator>
  <dc:description/>
  <cp:keywords/>
  <dc:language>en-US</dc:language>
  <cp:lastModifiedBy>Середкина Светлана Васильевна</cp:lastModifiedBy>
  <cp:lastPrinted>2021-01-14T12:45:00Z</cp:lastPrinted>
  <dcterms:modified xsi:type="dcterms:W3CDTF">2023-01-23T04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