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февраля 2023 года № 98-па</w:t>
      </w:r>
    </w:p>
    <w:p>
      <w:pPr>
        <w:pStyle w:val="Normal"/>
        <w:ind w:right="5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23.07.2019 № 475-ПА</w:t>
      </w:r>
    </w:p>
    <w:p>
      <w:pPr>
        <w:pStyle w:val="Normal"/>
        <w:ind w:right="510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руководствуясь статьями 30, 31, 33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23 июля 2019 года № 475-па «Об утверждении Административного регламента предоставления муниципальной услуги «</w:t>
      </w:r>
      <w:bookmarkStart w:id="2" w:name="_Hlk126857407"/>
      <w:r>
        <w:rPr>
          <w:sz w:val="28"/>
          <w:szCs w:val="28"/>
        </w:rPr>
        <w:t>Предоставление жилых помещений маневренного фонда специализированного жилищного фонда Шелеховского района</w:t>
      </w:r>
      <w:bookmarkEnd w:id="2"/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1.1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 Положения административного регламента предоставления муниципальной услуги «Предоставление жилых помещений маневренного фонда специализированного жилищного фонда Шелеховского района» в части, касающейся предоставления муниципальной услуги через многофункциональный центр предоставления государственных и муниципальных услуг, организации, привлекаемые многофункциональным центром предоставления государственных и муниципальных услуг, в соответствии с частью 1.1 статьи 16 Федерального закона от 27.07.2010 № 210 ФЗ «Об организации предоставления государственных и муниципальных услуг», вступают в силу с момента заключения Соглашения о взаимодействии между многофункциональным центром предоставления государственных и муниципальных услуг и Администрацией Шелеховского муниципального района в отношении указанной муниципальной услуги.»;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Административного регламента предоставления муниципальной услуги «Предоставление жилых помещений маневренного фонда специализированного жилищного фонда Шелеховского района» слова «управления по вопросам социальной сферы Администрации района (далее – уполномоченный орган, Управление)</w:t>
      </w:r>
      <w:bookmarkStart w:id="3" w:name="_Hlk126333332"/>
      <w:r>
        <w:rPr>
          <w:sz w:val="28"/>
          <w:szCs w:val="28"/>
        </w:rPr>
        <w:t>» заменить словами «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района (далее - уполномоченный орган)»</w:t>
      </w:r>
      <w:bookmarkEnd w:id="3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52:00Z</dcterms:created>
  <dc:creator>gapancova</dc:creator>
  <dc:description/>
  <cp:keywords/>
  <dc:language>en-US</dc:language>
  <cp:lastModifiedBy>Середкина Светлана Васильевна</cp:lastModifiedBy>
  <cp:lastPrinted>2023-02-10T16:52:00Z</cp:lastPrinted>
  <dcterms:modified xsi:type="dcterms:W3CDTF">2023-02-17T04:52:00Z</dcterms:modified>
  <cp:revision>2</cp:revision>
  <dc:subject/>
  <dc:title>Российская Федерация</dc:title>
</cp:coreProperties>
</file>