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hanging="0"/>
        <w:jc w:val="center"/>
        <w:rPr/>
      </w:pPr>
      <w:r>
        <w:rPr/>
        <w:t>Российская Федерация</w:t>
      </w:r>
    </w:p>
    <w:p>
      <w:pPr>
        <w:pStyle w:val="Normal"/>
        <w:ind w:right="-442" w:hanging="0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ind w:right="-4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right="-442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442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/>
      </w:pPr>
      <w:r>
        <w:rPr>
          <w:sz w:val="28"/>
          <w:szCs w:val="28"/>
        </w:rPr>
        <w:t>Об утверждении Положения о конкурсе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на соискание грантов Администрации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 4 ст.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правовых актов Правительства Российской Федерации и отдельных положений некоторых актов Правительства Российской Федерации», руководствуясь ст. 30, 31, 33, 34, 35 Устава Шелеховского района, Администрация Шелеховского муниципального район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ind w:right="28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ое Положение о конкурсе на соискание грантов Администрации Шелеховского муниципального района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</w:t>
        <w:br/>
        <w:t xml:space="preserve">первого заместителя Мэра района Краснова С.М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М.Н. Мод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Шелех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 « ____» _________2023  №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 соискание грант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на соискание грантов Администрации Шелеховского муниципального района (далее – Положение, конкурс) устанавливает условия и порядок предоставления за счет средств бюджета Шелеховского района грантов в форме субсидий на реализацию социально значимых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им организациям </w:t>
      </w:r>
      <w:r>
        <w:rPr>
          <w:rFonts w:cs="Times New Roman" w:ascii="Times New Roman" w:hAnsi="Times New Roman"/>
          <w:sz w:val="28"/>
          <w:szCs w:val="28"/>
        </w:rPr>
        <w:t>(далее – субсид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порядок возврата субсиди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предоставляются в </w:t>
      </w:r>
      <w:r>
        <w:rPr>
          <w:rFonts w:cs="Times New Roman" w:ascii="Times New Roman" w:hAnsi="Times New Roman"/>
          <w:sz w:val="28"/>
          <w:szCs w:val="28"/>
        </w:rPr>
        <w:t xml:space="preserve">целях вовлечения некоммерческих организаций в процесс взаимодействия органов местного самоуправления с общественностью, а также создания условий для развития институтов гражданского общества Шелеховского района в целях решения актуальных вопросов местного сообщества, достижения партнерских взаимоотношений населения и органов местного самоуправления, поддержки общественных инициатив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</w:t>
      </w: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общественных инициатив в Шелеховском районе» на 2023-2025 годы, утвержденной постановлением Администрации Шелеховского муниципального района № 563-па от 30.09.2022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д социально значимым проектом некоммерческой организации (далее - проект) понимается </w:t>
      </w:r>
      <w:r>
        <w:rPr>
          <w:rFonts w:cs="Times New Roman" w:ascii="Times New Roman" w:hAnsi="Times New Roman"/>
          <w:sz w:val="28"/>
          <w:szCs w:val="28"/>
        </w:rPr>
        <w:t>разработанный участником конкурса комплекс мероприятий, предусматривающий достижение социально значимого результата и не направленный на извлечение прибыл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соответствует одному из следующих направлений:</w:t>
      </w:r>
    </w:p>
    <w:p>
      <w:pPr>
        <w:pStyle w:val="Normal"/>
        <w:tabs>
          <w:tab w:val="clear" w:pos="709"/>
          <w:tab w:val="left" w:pos="1440" w:leader="none"/>
        </w:tabs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, укрепление семьи;</w:t>
      </w:r>
    </w:p>
    <w:p>
      <w:pPr>
        <w:pStyle w:val="Normal"/>
        <w:tabs>
          <w:tab w:val="clear" w:pos="709"/>
          <w:tab w:val="left" w:pos="1440" w:leader="none"/>
        </w:tabs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устройство зон отдыха, спортивных и детских игровых площадок, </w:t>
      </w:r>
      <w:r>
        <w:rPr>
          <w:sz w:val="28"/>
        </w:rPr>
        <w:t>благоустройство территор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right="425" w:firstLine="709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офилактика социального сиротства, поддержка материнства и детства;</w:t>
      </w:r>
    </w:p>
    <w:p>
      <w:pPr>
        <w:pStyle w:val="Normal"/>
        <w:tabs>
          <w:tab w:val="clear" w:pos="709"/>
          <w:tab w:val="left" w:pos="1440" w:leader="none"/>
        </w:tabs>
        <w:ind w:right="425" w:firstLine="709"/>
        <w:jc w:val="both"/>
        <w:rPr>
          <w:sz w:val="28"/>
        </w:rPr>
      </w:pPr>
      <w:r>
        <w:rPr>
          <w:sz w:val="28"/>
        </w:rPr>
        <w:t>социальная адаптация инвалидов и их семей;</w:t>
      </w:r>
    </w:p>
    <w:p>
      <w:pPr>
        <w:pStyle w:val="Normal"/>
        <w:tabs>
          <w:tab w:val="clear" w:pos="709"/>
          <w:tab w:val="left" w:pos="1440" w:leader="none"/>
        </w:tabs>
        <w:ind w:right="425" w:firstLine="709"/>
        <w:jc w:val="both"/>
        <w:rPr>
          <w:sz w:val="28"/>
        </w:rPr>
      </w:pPr>
      <w:r>
        <w:rPr>
          <w:sz w:val="28"/>
        </w:rPr>
        <w:t>повышение качества жизни людей пожилого возраста;</w:t>
      </w:r>
    </w:p>
    <w:p>
      <w:pPr>
        <w:pStyle w:val="Normal"/>
        <w:tabs>
          <w:tab w:val="clear" w:pos="709"/>
          <w:tab w:val="left" w:pos="1440" w:leader="none"/>
        </w:tabs>
        <w:ind w:right="425" w:firstLine="709"/>
        <w:jc w:val="both"/>
        <w:rPr>
          <w:sz w:val="28"/>
        </w:rPr>
      </w:pPr>
      <w:r>
        <w:rPr>
          <w:sz w:val="28"/>
        </w:rPr>
        <w:t>деятельность в области досуга, культуры, искусства, экологии, профилактики и охраны здоровья граждан, улучшения морально-психологического состояния граждан, физической культуры и спорта и содействие указанной деятельности, содействие духовному развитию личности;</w:t>
      </w:r>
    </w:p>
    <w:p>
      <w:pPr>
        <w:pStyle w:val="Normal"/>
        <w:tabs>
          <w:tab w:val="clear" w:pos="709"/>
          <w:tab w:val="left" w:pos="1440" w:leader="none"/>
        </w:tabs>
        <w:ind w:right="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циональных культурных традиций, народных промыслов и ремесел;</w:t>
      </w:r>
    </w:p>
    <w:p>
      <w:pPr>
        <w:pStyle w:val="Normal"/>
        <w:tabs>
          <w:tab w:val="clear" w:pos="709"/>
          <w:tab w:val="left" w:pos="1440" w:leader="none"/>
        </w:tabs>
        <w:ind w:right="425" w:firstLine="720"/>
        <w:jc w:val="both"/>
        <w:rPr>
          <w:sz w:val="28"/>
        </w:rPr>
      </w:pPr>
      <w:r>
        <w:rPr>
          <w:sz w:val="28"/>
        </w:rPr>
        <w:t>развитие межнационального сотрудничества;</w:t>
      </w:r>
    </w:p>
    <w:p>
      <w:pPr>
        <w:pStyle w:val="Normal"/>
        <w:tabs>
          <w:tab w:val="clear" w:pos="709"/>
          <w:tab w:val="left" w:pos="1440" w:leader="none"/>
        </w:tabs>
        <w:ind w:right="425" w:firstLine="720"/>
        <w:jc w:val="both"/>
        <w:rPr/>
      </w:pPr>
      <w:r>
        <w:rPr>
          <w:sz w:val="28"/>
        </w:rPr>
        <w:t>патриотическое воспитание молодежи.</w:t>
      </w:r>
    </w:p>
    <w:p>
      <w:pPr>
        <w:pStyle w:val="ConsPlusNormal1"/>
        <w:spacing w:before="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ным распорядителем бюджетных средств, до которого в соответствии с бюджетным законодательством доведены лимиты бюджетных обязательств на предоставление субсидии является Администрация Шелеховского муниципального района (далее - уполномоченный орган)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ункции уполномоченного органа по организации конкурса осуществляет отдел по работе с общественностью и средствами массовой информации (далее – организатор)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убсидии предоставляются в пределах лимитов бюджетных обязательств в соответствии со сводной бюджетной росписью, доведенных до уполномоченного органа на соответствующий финансовый год на цели, указанные в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настоящего Положения (далее - лимиты бюджетных обязательств)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решения Думы Шелеховского муниципального района о бюджете Шелеховского района на очередной финансовый год и плановый период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решения Думы Шелеховского муниципального района о внесении изменений в бюджет Шелеховского района)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убсидии предоставляются посредством организации и проведения конкурса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spacing w:before="220" w:after="0"/>
        <w:ind w:left="1080" w:right="140" w:hanging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имеющие право на участие в конкурсе</w:t>
      </w:r>
    </w:p>
    <w:p>
      <w:pPr>
        <w:pStyle w:val="ConsPlusNormal1"/>
        <w:spacing w:before="220" w:after="0"/>
        <w:ind w:left="1080" w:right="1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убсидии предоставляются некоммерческим организациям, осуществляющим свою деятельность в соответствии с Федеральным законом от 12 января 1996 года № 7-ФЗ «О некоммерческих организациях» (далее – заявители), признанными победителями конкурса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аво на участие в конкурсе имеют заявители, соответствующие следующим требованиям: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ение деятельности на территории Шелеховского района не менее одного года, заявитель поставлен на учет в налоговых органах по месту нахождения заявителя, месту нахождения его филиала, представительства и (или) месту нахождения его обособленных подразделений (за исключением филиала, представительства)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итель не должен находить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на первое число месяца, в котором заявитель представляет заявку на участие в конкурсе (далее - заявка)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явитель не является иностранным и российским юридическим лицом, указанным в пункте 15 статьи 241 Бюджетного кодекса Российской Федерации, на первое число месяца, в котором заявитель представляет заявку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факта получения заявителем средств из бюджета Шелеховского района на основании иных правовых актов Шелеховского района на цели, указанные в пункте 1 настоящего Положения, на первое число месяца, в котором заявитель представляет заявку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сутствие у заявителя просроченной задолженности по возврату в бюджет Шелеховского района субсидий, бюджетных инвестиций, предоставленных в том числе в соответствии с иными правовыми актами, на первое число месяца, в котором заявитель представляет заявку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тсутствие у заявителя просроченной (неурегулированной) задолженности по денежным обязательствам перед уполномоченным органом на первое число месяца, в котором заявитель представляет заявку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- обязанность по уплате налогов), на 15 число месяца, предшествующего месяцу, в котором заявитель представляет заявку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ризнается соответствующим установленному в абзаце первом настоящего подпункта требованию в следующих случаях: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ителем в установленном порядке в суд подано заявление об обжаловании наличия неисполненной обязанности по уплате налогов и решение по такому заявлению на дату представления заявки не принято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составе заявки заявителем представлено подтверждение об исполнении обязанности по уплате налогов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сле регистрации заявки заявитель представит подтверждение об исполнении обязанности по уплате налогов, но не позднее даты окончания приема заявок заявителей, предусмотренной объявлением о проведении конкурса (далее - объявление)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реестре дисквалифицированных лиц отсутствуют сведения о дисквалифицированных руководителе, членах коллегиа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Некоммерческие организации – заявители не должны являться: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осударственными (муниципальными) учреждениям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блично-правовыми компаниям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осударственными корпорациям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требительскими кооперативами, к которым относятся в том числе жилищные, жилищно-строительные и гаражны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литическими партиям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аморегулируемыми организациям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ъединениями работодателей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ъединениями кооперативов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оргово-промышленными палатам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овариществами собственников недвижимости, к которым относятся в том числе товарищества собственников жилья, садоводческие или огороднические некоммерческие товарищества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8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1) адвокатскими палатам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адвокатскими образованиям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нотариальными палатам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8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4) микрофинансовыми организациям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общественными объединениями, не являющимися юридическими лицам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8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6) социально ориентированными некоммерческими организациями, включенными в реестр некоммерческих организаций, выполняющих функции иностранного агента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9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7) организациями, учредителем которых является государственный орган, орган местного самоуправления, публично-правовое образование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личными фондами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11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1. Проверка соответствия заявителя требованиям, установленным пунктами 9, 10 настоящего Положения, осуществляется организатором самостоятельно, в том числе на основании сведений, представленных заявителем, а также имеющихся в уполномоченном органе, размещенных на официальных сайтах Федеральной налоговой службы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lo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арбитражных судов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bi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Министерства юстиции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u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220" w:after="0"/>
        <w:ind w:right="140" w:firstLine="54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проведения конкурса</w:t>
      </w:r>
    </w:p>
    <w:p>
      <w:pPr>
        <w:pStyle w:val="ConsPlusNormal1"/>
        <w:spacing w:before="220" w:after="0"/>
        <w:ind w:right="140" w:firstLine="5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нкурс проводится путем оценки документов, представленных заявителями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В целях оценки документов, представленных заявителями, организатор формирует комиссию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и общее количество членов комиссии определяются правовым актом уполномоченного органа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авомочна решать вопросы, отнесенные к ее компетенции, если на заседании присутствуют не менее 50 процентов от общего числа лиц, входящих в состав комиссии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не может участвовать член комиссии, лично заинтересованный в итогах оценки документов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 функциям организатора относятся: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щение настоящего Положения, объявления на официальном сайте уполномоченного органа в информационно-телекоммуникационной сети «Интернет»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 и регистрация заявок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е поступивших заявок комиссии для их рассмотрения и оценк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дение проверки заявок на соответствие требованиям, установленным настоящим Положением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оставление списка заявителей, заявки которых допущены к участию в конкурсе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казание заявителям методической, информационной и консультативной помощи по оформлению заявки и соответствующих документов в соответствии с настоящим Положением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ассмотрение заявлений заявителей о нарушениях (если имелись), допущенных организатором при проведении конкурса, а также предложений о внесении изменений в порядок проведения конкурса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оценки результатов реализации проектов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се вопросы, связанные с проведением конкурса и подведением его итогов, не урегулированные настоящим Положением, разрешаются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bookmarkStart w:id="6" w:name="sub_9132"/>
      <w:bookmarkStart w:id="7" w:name="sub_1005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6. Настоящее Положение и объявление размещаются на информационном ресурсе в информационно-телекоммуникационной сети «Интернет» не позднее чем за 30 календарных дней до даты окончания приема заявок заявителей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Объявление должно содержать следующие сведения: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ату и время окончания приема заявок заявителей, которые не могут быть ранее 30-го календарного дня, следующего за днем размещения объявления, а также сроки проведения конкурс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, место нахождения, почтовый адрес, адрес электронной почты уполномоченного органа и организатора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правление проекта в соответствии с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менное имя и (или) указатели страниц сайта в информационно-телекоммуникационной сети «Интернет» на официальном сайте уполномоченного органа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требования к заявителям, установленные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9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0 настоящего Положения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рядок подачи заявок заявителями и требования, предъявляемые к форме и содержанию заявок, подаваемых заявителями, в соответствии с настоящим Положением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отзыва заявок заявителей, порядок возврата заявок заявителей, определяющий в том числе основания для возврата заявок заявителей, порядок внесения изменений (дополнений, уточнений) в заявки заявителей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авила рассмотрения и оценки заявок заявителей в соответствии с настоящим Положением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орядок предоставления заявителям разъяснений положений объявления, даты начала и окончания срока такого предоставления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срок, в течение которого победитель (победители) конкурса должен подписать соглашение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условия признания победителя (победителей) конкурса уклонившимся от заключения соглашения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дату размещения результатов конкурса на официальном сайте уполномоченного органа, которая не может быть позднее 10-го календарного дня со дня издания правового акта уполномоченного органа об итогах конкурс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иную информацию, необходимую для проведения конкурса (при наличии)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Для участия в конкурсе заявитель в срок, установленный в объявлении о проведении конкурса, обязан представить заявку, содержащую следующие сведения: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ацию о заявителе: полное и сокращенное (при наличии) наименование, основной государственный регистрационный номер (далее - ОГРН), идентификационный номер налогоплательщика (далее - ИНН), место нахождения, основные виды деятельности, контактный телефон, адрес электронной почты для направления юридически значимых сообщений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правление проекта в соответствии с пунктом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тематике которого соответствует проект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проекта, на реализацию которого предоставляются субсидии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раткое описание проект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еография проект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рок реализации проект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основание социальной значимости проект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целевые группы проект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цель (цели) и задачи проект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жидаемые количественные и качественные результаты реализации проект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бюджет проект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календарный план проекта</w:t>
      </w:r>
      <w:r>
        <w:rPr/>
        <w:t>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информация о руководителе проект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информация о команде проект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письменное согласие заявителя на осуществление уполномоченным органом проверок соблюдения им порядка и условий предоставления субсидии, в том числе в части достижения результатов ее предоставления, а также на осуществление органами муниципального финансового контроля проверок в соответствии со статьями 268.1 и 269.2 Бюджетного кодекса Российской Федерации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письменное обязательство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bookmarkStart w:id="8" w:name="P17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9. В состав заявки заявитель обязан включить следующие документы (каждый документ в виде одного файла в формате pdf):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лектронные (отсканированные) копии учредительных документов заявителя (с изменениями)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лектронная (отсканированная) копия документа, подтверждающего полномочия руководителя или уполномоченного им лица на представление интересов заявителя в уполномоченном органе (далее - уполномоченное лицо), заверенная подписью руководителя заявителя и печатью заявителя (при наличии печати)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электронная (отсканированная) копия уведомления о постановке заявителя на учет в налоговом органе Иркутской области по месту нахождения его обособленного подразделения (за исключением филиала, представительства) (для заявителей, которые поставлены на учет в налоговых органах Иркутской области по месту нахождения их обособленных подразделений (за исключением филиалов, представительств) и не состоят на учете в налоговых органах Иркутской области по месту нахождения заявителя)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bookmarkStart w:id="9" w:name="P182"/>
      <w:bookmarkStart w:id="10" w:name="P18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) электронные (отсканированные) копии документов, подтверждающих отсутствие у заявителя неисполненной обязанности по уплате налогов, на 15 число месяца, предшествующего месяцу, в котором заявитель представляет заявку: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приказом Федеральной налоговой службы от 20 января 2017 года № ММВ-7-8/20@, выданной территориальным органом Федеральной налоговой службы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ой территориальным органом Фонда социального страхования Российской Федерации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дтверждение об исполнении обязанности по уплате налогов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Заявитель несет риск последствий неполучения юридически значимых сообщений, направленных организатором по адресу электронной почты, указанному в представленной заявителем заявке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1. </w:t>
      </w:r>
      <w:r>
        <w:rPr>
          <w:sz w:val="28"/>
        </w:rPr>
        <w:t>От одного заявителя на конкурс может быть представлена только одна заявка.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bookmarkStart w:id="11" w:name="sub_9132"/>
      <w:bookmarkStart w:id="12" w:name="sub_1005"/>
      <w:bookmarkStart w:id="13" w:name="sub_1006"/>
      <w:bookmarkEnd w:id="11"/>
      <w:bookmarkEnd w:id="12"/>
      <w:bookmarkEnd w:id="13"/>
      <w:r>
        <w:rPr>
          <w:sz w:val="28"/>
        </w:rPr>
        <w:t xml:space="preserve">        </w:t>
      </w:r>
      <w:r>
        <w:rPr>
          <w:sz w:val="28"/>
        </w:rPr>
        <w:t xml:space="preserve">22. Заявители подают организатору заявку, оформленную в соответствии с приложением к настоящему Положению, лично, в течение 30 календарных дней со дня размещения объявления о проведении конкурса на предоставление субсидии.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3. Заявка и иные документы оформляются в бумажном виде и на электронном носителе (в формате Word и </w:t>
      </w:r>
      <w:r>
        <w:rPr>
          <w:sz w:val="28"/>
          <w:lang w:val="en-US"/>
        </w:rPr>
        <w:t>pdf</w:t>
      </w:r>
      <w:r>
        <w:rPr>
          <w:sz w:val="28"/>
        </w:rPr>
        <w:t xml:space="preserve">).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. Представленные документы </w:t>
      </w:r>
      <w:r>
        <w:rPr>
          <w:bCs/>
          <w:sz w:val="28"/>
          <w:szCs w:val="28"/>
        </w:rPr>
        <w:t xml:space="preserve">не должны иметь подчисток, приписок, зачеркнутых слов и иных не оговоренных в них исправлений, а также не должны быть исполнены карандашом и иметь серьезные повреждения, не позволяющие однозначно истолковать содержание таких документов, </w:t>
      </w:r>
      <w:r>
        <w:rPr>
          <w:sz w:val="28"/>
          <w:szCs w:val="32"/>
        </w:rPr>
        <w:t xml:space="preserve">прошиваются и пронумеровываются и представляются единым пакетом, опись которых предоставляется в свободной форме. </w:t>
      </w:r>
    </w:p>
    <w:p>
      <w:pPr>
        <w:pStyle w:val="Style21"/>
        <w:numPr>
          <w:ilvl w:val="0"/>
          <w:numId w:val="0"/>
        </w:numPr>
        <w:tabs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5. В конкурсе не могут принимать участие завершенные социально зна</w:t>
      </w:r>
      <w:r>
        <w:rPr>
          <w:sz w:val="28"/>
        </w:rPr>
        <w:t>чимые проекты.</w:t>
      </w:r>
    </w:p>
    <w:p>
      <w:pPr>
        <w:pStyle w:val="Style21"/>
        <w:numPr>
          <w:ilvl w:val="0"/>
          <w:numId w:val="0"/>
        </w:numPr>
        <w:tabs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8"/>
        </w:rPr>
        <w:t>26. Заявки, не соответствующие условиям конкурса, предоставленные с нарушением правил оформления или поступившие на конкурс после установленного срока, не рассматриваются.</w:t>
      </w:r>
    </w:p>
    <w:p>
      <w:pPr>
        <w:pStyle w:val="Style21"/>
        <w:numPr>
          <w:ilvl w:val="0"/>
          <w:numId w:val="0"/>
        </w:numPr>
        <w:tabs>
          <w:tab w:val="left" w:pos="1440" w:leader="none"/>
        </w:tabs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27. Предоставленные на конкурс заявка и материалы не рецензируются и не возвращаются.</w:t>
      </w:r>
    </w:p>
    <w:p>
      <w:pPr>
        <w:pStyle w:val="Style2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28. Организатор:</w:t>
      </w:r>
    </w:p>
    <w:p>
      <w:pPr>
        <w:pStyle w:val="Style2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1) регистрирует полученные заявки в журнале регистрации с указанием даты и времени их поступления. Журнал регистрации должен быть прошит и пронумерован. Запись регистрации включает в себя регистрационный номер заявки, дату и время (часы и минуты) ее приема, сведения о лице, представившем документы;</w:t>
      </w:r>
    </w:p>
    <w:p>
      <w:pPr>
        <w:pStyle w:val="111"/>
        <w:tabs>
          <w:tab w:val="clear" w:pos="709"/>
          <w:tab w:val="left" w:pos="-5300" w:leader="none"/>
          <w:tab w:val="left" w:pos="1276" w:leader="none"/>
          <w:tab w:val="left" w:pos="1440" w:leader="none"/>
        </w:tabs>
        <w:ind w:firstLine="720"/>
        <w:rPr/>
      </w:pPr>
      <w:r>
        <w:rPr>
          <w:sz w:val="28"/>
          <w:szCs w:val="28"/>
        </w:rPr>
        <w:t xml:space="preserve">2) делает отметку на описи представленных документов, подтверждающую прием заявки, содержащую дату и время получения заявки, должность и фамилию сотрудника, принявшего заявку. Экземпляр описи представленных документов с отметкой о приеме остается у заявителя; </w:t>
      </w:r>
    </w:p>
    <w:p>
      <w:pPr>
        <w:pStyle w:val="111"/>
        <w:tabs>
          <w:tab w:val="clear" w:pos="709"/>
          <w:tab w:val="left" w:pos="-5300" w:leader="none"/>
          <w:tab w:val="left" w:pos="1276" w:leader="none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) после регистрации предоставленных документов передает их в конкурсную комиссию не позднее 10 рабочих дней с момента окончания срока приема заявок.</w:t>
      </w:r>
    </w:p>
    <w:p>
      <w:pPr>
        <w:pStyle w:val="Style2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29. Организатор в течение 10 рабочих дней со дня истечения установленного в изв</w:t>
      </w:r>
      <w:r>
        <w:rPr>
          <w:sz w:val="28"/>
        </w:rPr>
        <w:t xml:space="preserve">ещении срока подачи заявок назначает дату заседания комиссии.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0. Заявитель:</w:t>
      </w:r>
    </w:p>
    <w:p>
      <w:pPr>
        <w:pStyle w:val="Style21"/>
        <w:numPr>
          <w:ilvl w:val="0"/>
          <w:numId w:val="0"/>
        </w:numPr>
        <w:tabs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8"/>
        </w:rPr>
        <w:t>несет все расходы, связанные с подготовкой и предоставлением пакета документов на конкурс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tabs>
          <w:tab w:val="left" w:pos="14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аве внести изменения в свою заявку до истечения установленного в извещении срока подачи заявок. Изменения заявки являются неотъемлемой частью основной заявки;</w:t>
      </w:r>
    </w:p>
    <w:p>
      <w:pPr>
        <w:pStyle w:val="Style21"/>
        <w:numPr>
          <w:ilvl w:val="0"/>
          <w:numId w:val="0"/>
        </w:numPr>
        <w:tabs>
          <w:tab w:val="left" w:pos="14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аве отозвать свою заявку до дня проведения заседания конкурсной комиссии, подав письменное заявление организатору.</w:t>
      </w:r>
    </w:p>
    <w:p>
      <w:pPr>
        <w:pStyle w:val="111"/>
        <w:tabs>
          <w:tab w:val="clear" w:pos="709"/>
          <w:tab w:val="left" w:pos="-5100" w:leader="none"/>
          <w:tab w:val="left" w:pos="1276" w:leader="none"/>
        </w:tabs>
        <w:ind w:firstLine="720"/>
        <w:rPr/>
      </w:pPr>
      <w:r>
        <w:rPr>
          <w:sz w:val="28"/>
          <w:szCs w:val="28"/>
        </w:rPr>
        <w:t>31. Все заявки, поступившие после истечения установленного в извещении срока подачи заявок, к рассмотрению не принимаются. Непринятая заявка в срок не позднее 5 рабочих дней возвращается заявителю по почте с указанием причин отказ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2. Заявители, в отношении заявки которых принято решение о допуске к участию в конкурсе, становятся участниками конкурса.</w:t>
      </w:r>
    </w:p>
    <w:p>
      <w:pPr>
        <w:pStyle w:val="111"/>
        <w:tabs>
          <w:tab w:val="clear" w:pos="709"/>
          <w:tab w:val="left" w:pos="-5100" w:leader="none"/>
          <w:tab w:val="left" w:pos="1276" w:leader="none"/>
        </w:tabs>
        <w:ind w:firstLine="720"/>
        <w:rPr/>
      </w:pPr>
      <w:r>
        <w:rPr>
          <w:sz w:val="28"/>
          <w:szCs w:val="28"/>
        </w:rPr>
        <w:t xml:space="preserve">33. Комиссия в соответствии с установленными настоящим Положением критериями оценки оценивает проекты и составляет их рейтинг. </w:t>
      </w:r>
      <w:r>
        <w:rPr>
          <w:sz w:val="28"/>
        </w:rPr>
        <w:t xml:space="preserve">После составления рейтинга победителями признаются участники конкурса, набравшие наибольшее количество баллов. </w:t>
      </w:r>
    </w:p>
    <w:p>
      <w:pPr>
        <w:pStyle w:val="Style2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4. Заочная оценка проектов не допускается. </w:t>
      </w:r>
    </w:p>
    <w:p>
      <w:pPr>
        <w:pStyle w:val="Style21"/>
        <w:numPr>
          <w:ilvl w:val="0"/>
          <w:numId w:val="0"/>
        </w:numPr>
        <w:spacing w:before="0" w:after="0"/>
        <w:ind w:left="0" w:firstLine="720"/>
        <w:jc w:val="both"/>
        <w:rPr>
          <w:sz w:val="32"/>
          <w:szCs w:val="28"/>
        </w:rPr>
      </w:pPr>
      <w:r>
        <w:rPr>
          <w:sz w:val="28"/>
          <w:szCs w:val="28"/>
        </w:rPr>
        <w:t>35. Критериями оценки представленных заявок для комиссии являются:</w:t>
      </w:r>
    </w:p>
    <w:p>
      <w:pPr>
        <w:pStyle w:val="111"/>
        <w:tabs>
          <w:tab w:val="clear" w:pos="709"/>
          <w:tab w:val="left" w:pos="-5100" w:leader="none"/>
          <w:tab w:val="left" w:pos="1276" w:leader="none"/>
        </w:tabs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11"/>
        <w:gridCol w:w="3352"/>
      </w:tblGrid>
      <w:tr>
        <w:trPr>
          <w:tblHeader w:val="true"/>
          <w:trHeight w:val="291" w:hRule="atLeast"/>
        </w:trPr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14" w:name="sub_9252"/>
            <w:r>
              <w:rPr>
                <w:rFonts w:cs="Times New Roman" w:ascii="Times New Roman" w:hAnsi="Times New Roman"/>
                <w:sz w:val="28"/>
              </w:rPr>
              <w:t>Наименование критерия</w:t>
            </w:r>
            <w:bookmarkEnd w:id="14"/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критери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енные показ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15" w:name="sub_92521"/>
            <w:r>
              <w:rPr>
                <w:rFonts w:cs="Times New Roman" w:ascii="Times New Roman" w:hAnsi="Times New Roman"/>
                <w:sz w:val="28"/>
              </w:rPr>
              <w:t>1.</w:t>
            </w:r>
            <w:bookmarkEnd w:id="15"/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ивлеченных средст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2535" w:leader="none"/>
              </w:tabs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 тыс. рублей = 1 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хватываемых при реализации проекта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252" w:leader="none"/>
                <w:tab w:val="left" w:pos="2535" w:leader="none"/>
              </w:tabs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 50 человек = 1 балл;</w:t>
            </w:r>
          </w:p>
          <w:p>
            <w:pPr>
              <w:pStyle w:val="Style36"/>
              <w:tabs>
                <w:tab w:val="clear" w:pos="709"/>
                <w:tab w:val="left" w:pos="252" w:leader="none"/>
                <w:tab w:val="left" w:pos="2535" w:leader="none"/>
              </w:tabs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 50 до 100 человек = 2 балла;</w:t>
            </w:r>
          </w:p>
          <w:p>
            <w:pPr>
              <w:pStyle w:val="Style36"/>
              <w:tabs>
                <w:tab w:val="clear" w:pos="709"/>
                <w:tab w:val="left" w:pos="252" w:leader="none"/>
                <w:tab w:val="left" w:pos="2535" w:leader="none"/>
              </w:tabs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 100 до 200 человек = 3 балла;</w:t>
            </w:r>
          </w:p>
          <w:p>
            <w:pPr>
              <w:pStyle w:val="Style36"/>
              <w:tabs>
                <w:tab w:val="clear" w:pos="709"/>
                <w:tab w:val="left" w:pos="252" w:leader="none"/>
                <w:tab w:val="left" w:pos="2535" w:leader="none"/>
              </w:tabs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0 и более человек = 4 балла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цев (волонтеров), привлеченных к реализации проек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252" w:leader="none"/>
                <w:tab w:val="left" w:pos="2535" w:leader="none"/>
              </w:tabs>
              <w:ind w:righ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 человек = 1 балл;</w:t>
            </w:r>
          </w:p>
          <w:p>
            <w:pPr>
              <w:pStyle w:val="Style36"/>
              <w:tabs>
                <w:tab w:val="clear" w:pos="709"/>
                <w:tab w:val="left" w:pos="252" w:leader="none"/>
                <w:tab w:val="left" w:pos="2535" w:leader="none"/>
              </w:tabs>
              <w:ind w:righ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 до 30 человек = 2 балла;</w:t>
            </w:r>
          </w:p>
          <w:p>
            <w:pPr>
              <w:pStyle w:val="Style36"/>
              <w:tabs>
                <w:tab w:val="clear" w:pos="709"/>
                <w:tab w:val="left" w:pos="252" w:leader="none"/>
                <w:tab w:val="left" w:pos="2535" w:leader="none"/>
              </w:tabs>
              <w:ind w:righ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1 до 50 человек = 3 балла;</w:t>
            </w:r>
          </w:p>
          <w:p>
            <w:pPr>
              <w:pStyle w:val="Style36"/>
              <w:tabs>
                <w:tab w:val="clear" w:pos="709"/>
                <w:tab w:val="left" w:pos="252" w:leader="none"/>
                <w:tab w:val="left" w:pos="2535" w:leader="none"/>
              </w:tabs>
              <w:ind w:righ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 и более человек = 4 бал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населенных пунктов, на территории которых планируется реализация проек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 населенный пункт = 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атериалов, которые будут размещены в средствах массовой информации о реализации проекта, о мероприятиях и деятельности некоммерческой организ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 материал = 1 балл (для проектов, предусматривающих выпуск специальных приложений, специальных номеров в печатных или электронных средствах массовой информации, выход программ на телевидении, учитываются только материалы с информацией о реализации проек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сть дальнейшего развития и тиражирования проект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 возможности дальнейшего продолжения проекта = 0 баллов;</w:t>
            </w:r>
          </w:p>
          <w:p>
            <w:pPr>
              <w:pStyle w:val="Style36"/>
              <w:tabs>
                <w:tab w:val="clear" w:pos="709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может быть продолжен не на постоянной основе = 1 балл;</w:t>
            </w:r>
          </w:p>
          <w:p>
            <w:pPr>
              <w:pStyle w:val="Style36"/>
              <w:tabs>
                <w:tab w:val="clear" w:pos="709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может быть продолжен на постоянной  основе = 2 бал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плана мероприятий по дальнейшему развитию проек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а» = 1 балл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ет» = 0 баллов</w:t>
            </w:r>
          </w:p>
        </w:tc>
      </w:tr>
      <w:tr>
        <w:trPr>
          <w:trHeight w:val="17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чественные показате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ветствие показателей проекта целям и задачам проек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а» = 1 бал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ет» = 0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никальность конкурсного проек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традиционен, дублирует мероприятия реализованные в Шелеховском районе, = 0 баллов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в основном содержит традиционные мероприятия, но есть элементы новизны, = 3 балл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уникален для Шелеховского района = 5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ичность, последовательность мероприят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252" w:leader="none"/>
              </w:tabs>
              <w:ind w:righ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мероприятий приведет к достижению цели проекта = 5 баллов; </w:t>
            </w:r>
          </w:p>
          <w:p>
            <w:pPr>
              <w:pStyle w:val="Style36"/>
              <w:tabs>
                <w:tab w:val="clear" w:pos="709"/>
                <w:tab w:val="left" w:pos="252" w:leader="none"/>
              </w:tabs>
              <w:ind w:righ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мероприятий приведет к частичному достижению цели проекта = 2;</w:t>
            </w:r>
          </w:p>
          <w:p>
            <w:pPr>
              <w:pStyle w:val="Style36"/>
              <w:tabs>
                <w:tab w:val="clear" w:pos="709"/>
                <w:tab w:val="left" w:pos="252" w:leader="none"/>
              </w:tabs>
              <w:ind w:righ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мероприятий не приведет к достижению цели проекта = 0 баллов</w:t>
            </w:r>
          </w:p>
        </w:tc>
      </w:tr>
    </w:tbl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6. Рейтинг проекта определяется на основании расчета общей суммарной оценки качественных и количественных показателей. Комиссия ранжирует заявителей, прошедших отбор, в порядке убывания суммарного количества баллов. Участникам конкурса присваиваются порядковые номера, начиная с участника конкурса, получившего наибольшее количество баллов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ного значения рейтингов заявок приоритет отдается заявке участника конкурса, являющегося организацией-исполнителем проек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ного значения рейтингов заявок участников конкурса, не являющихся организациями-исполнителями проекта, приоритет отдается заявке, которая имеет более ранние дату и время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Комиссия принимает решение о признании участников конкурса победителями конкурса и готовит мотивированное предложение о распределении субсидий между ними не позднее 30 дней со дня окончания срока предоставления заявок на участие в конкурсе.</w:t>
      </w:r>
      <w:bookmarkStart w:id="16" w:name="sub_24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Решение комиссии о признании участников конкурса победителями и предложение о распределении субсидий между ними оформляется протоколом комиссии, который подписывается председательствующим на заседании комиссии и секретарем комиссии, не позднее двух рабочих дней со дня принятия решения комиссией.</w:t>
      </w:r>
      <w:bookmarkStart w:id="17" w:name="sub_9243"/>
      <w:bookmarkEnd w:id="16"/>
    </w:p>
    <w:p>
      <w:pPr>
        <w:pStyle w:val="Normal"/>
        <w:tabs>
          <w:tab w:val="clear" w:pos="709"/>
          <w:tab w:val="left" w:pos="1320" w:leader="none"/>
        </w:tabs>
        <w:ind w:left="720" w:hanging="0"/>
        <w:jc w:val="both"/>
        <w:rPr>
          <w:sz w:val="28"/>
          <w:szCs w:val="28"/>
        </w:rPr>
      </w:pPr>
      <w:bookmarkEnd w:id="17"/>
      <w:r>
        <w:rPr>
          <w:sz w:val="28"/>
        </w:rPr>
        <w:t>39. В протоколе комиссии должно быть указано:</w:t>
      </w:r>
    </w:p>
    <w:p>
      <w:pPr>
        <w:pStyle w:val="Style21"/>
        <w:numPr>
          <w:ilvl w:val="0"/>
          <w:numId w:val="0"/>
        </w:numPr>
        <w:tabs>
          <w:tab w:val="left" w:pos="1440" w:leader="none"/>
          <w:tab w:val="left" w:pos="15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бедителях конкурса;</w:t>
      </w:r>
    </w:p>
    <w:p>
      <w:pPr>
        <w:pStyle w:val="Style21"/>
        <w:numPr>
          <w:ilvl w:val="0"/>
          <w:numId w:val="0"/>
        </w:numPr>
        <w:tabs>
          <w:tab w:val="left" w:pos="1440" w:leader="none"/>
          <w:tab w:val="left" w:pos="15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умма субсидии каждому победителю;</w:t>
      </w:r>
    </w:p>
    <w:p>
      <w:pPr>
        <w:pStyle w:val="Style21"/>
        <w:numPr>
          <w:ilvl w:val="0"/>
          <w:numId w:val="0"/>
        </w:numPr>
        <w:tabs>
          <w:tab w:val="left" w:pos="1440" w:leader="none"/>
          <w:tab w:val="left" w:pos="15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рок, на который выделены субсидии, который не может превышать текущий финансовый год.</w:t>
      </w:r>
    </w:p>
    <w:p>
      <w:pPr>
        <w:pStyle w:val="Style2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</w:rPr>
        <w:t xml:space="preserve">40. Организатор </w:t>
      </w:r>
      <w:r>
        <w:rPr>
          <w:sz w:val="28"/>
          <w:szCs w:val="28"/>
        </w:rPr>
        <w:t xml:space="preserve">в течение 5 рабочих дней после подписания протокола комиссией готовит проект постановления Администрации Шелеховского муниципального района о предоставлении субсидий и размещает его в газете «Шелеховский вестник» и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Style21"/>
        <w:numPr>
          <w:ilvl w:val="0"/>
          <w:numId w:val="0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Размер субсидии составляет 50 000 (пятьдесят тысяч) рублей на одного победителя конкурса. 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Финансирование расходов на реализацию проектов осуществляется на основании соглашений </w:t>
      </w:r>
      <w:r>
        <w:rPr>
          <w:bCs/>
          <w:sz w:val="28"/>
          <w:szCs w:val="28"/>
          <w:lang w:val="en-US"/>
        </w:rPr>
        <w:t>о</w:t>
      </w:r>
      <w:r>
        <w:rPr>
          <w:bCs/>
          <w:sz w:val="28"/>
          <w:szCs w:val="28"/>
        </w:rPr>
        <w:t xml:space="preserve"> предоставлении субсидий на</w:t>
      </w:r>
      <w:r>
        <w:rPr>
          <w:bCs/>
          <w:sz w:val="28"/>
          <w:szCs w:val="28"/>
          <w:lang w:val="en-US"/>
        </w:rPr>
        <w:t xml:space="preserve"> реализаци</w:t>
      </w:r>
      <w:r>
        <w:rPr>
          <w:bCs/>
          <w:sz w:val="28"/>
          <w:szCs w:val="28"/>
        </w:rPr>
        <w:t>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оциально значимого</w:t>
      </w:r>
      <w:r>
        <w:rPr>
          <w:bCs/>
          <w:sz w:val="28"/>
          <w:szCs w:val="28"/>
          <w:lang w:val="en-US"/>
        </w:rPr>
        <w:t xml:space="preserve"> проект</w:t>
      </w:r>
      <w:r>
        <w:rPr>
          <w:bCs/>
          <w:sz w:val="28"/>
          <w:szCs w:val="28"/>
        </w:rPr>
        <w:t xml:space="preserve">а (далее – соглашение), </w:t>
      </w:r>
      <w:r>
        <w:rPr>
          <w:sz w:val="28"/>
          <w:szCs w:val="28"/>
        </w:rPr>
        <w:t>которые заключаются между уполномоченным органом и победителем конкурса</w:t>
      </w:r>
      <w:r>
        <w:rPr>
          <w:bCs/>
          <w:sz w:val="28"/>
          <w:szCs w:val="28"/>
        </w:rPr>
        <w:t xml:space="preserve"> в соответствии с типовой формой, утвержденной финансовым управлением, </w:t>
      </w:r>
      <w:r>
        <w:rPr>
          <w:sz w:val="28"/>
          <w:szCs w:val="28"/>
        </w:rPr>
        <w:t>в течение 10 календарных дней со дня объявления результатов конкурса, размещенных в газете «Шелеховский вестник» и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both"/>
        <w:rPr>
          <w:sz w:val="28"/>
        </w:rPr>
      </w:pPr>
      <w:r>
        <w:rPr>
          <w:sz w:val="28"/>
        </w:rPr>
        <w:t>43. Размер выделенной субсидии не подлежит изменению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Требования к отчетности, порядок осуществления контроля за соблюдением условий и порядка предоставления субсидии и ответственность за их несоблюдение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4. В течение 30 календарных дней по истечении срока реализации проекта победитель конкурса обязан представить организатору отчеты о достижении результатов предоставления субсидии в соответствии с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Уполномоченным органом осуществляется обязательная проверка соблюдения порядка и условий предоставления субсидий, в том числе в части достижения результатов предоставления субсидии, а также органами муниципального финансового контроля в соответствии со ст. ст. 268.1 и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В отношении победителя конкурса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both"/>
        <w:rPr>
          <w:sz w:val="28"/>
        </w:rPr>
      </w:pPr>
      <w:r>
        <w:rPr>
          <w:sz w:val="28"/>
        </w:rPr>
        <w:t>47. Ответственность за несоблюдение условий и порядка предоставлении субсидии несет руководитель проекта в соответствии с условиями заключенного соглашения.</w:t>
      </w:r>
    </w:p>
    <w:p>
      <w:pPr>
        <w:pStyle w:val="Normal"/>
        <w:tabs>
          <w:tab w:val="clear" w:pos="709"/>
          <w:tab w:val="left" w:pos="1320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В случае нарушения победителем конкурса условий, установленных соглашением, выявленных в том числе по фактам проверок, проведенных уполномоченным органом, а также органами муниципального финансового контроля, субсидии подлежат возврату в бюджет Шелеховского района в соответствии с действующим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в течение 10 календарных дней со дня получения требования о выявленных нарушениях и возврате субсидии.</w:t>
      </w:r>
    </w:p>
    <w:p>
      <w:pPr>
        <w:pStyle w:val="Normal"/>
        <w:tabs>
          <w:tab w:val="clear" w:pos="709"/>
          <w:tab w:val="left" w:pos="1320" w:leader="none"/>
          <w:tab w:val="left" w:pos="1418" w:leader="none"/>
          <w:tab w:val="left" w:pos="93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49. Организатор:</w:t>
      </w:r>
    </w:p>
    <w:p>
      <w:pPr>
        <w:pStyle w:val="Normal"/>
        <w:tabs>
          <w:tab w:val="clear" w:pos="709"/>
          <w:tab w:val="left" w:pos="1320" w:leader="none"/>
          <w:tab w:val="left" w:pos="1418" w:leader="none"/>
          <w:tab w:val="left" w:pos="93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при установлении случаев для возврата субсидий направляет победителю конкурса требование о возврате субсидии;</w:t>
      </w:r>
    </w:p>
    <w:p>
      <w:pPr>
        <w:pStyle w:val="Normal"/>
        <w:tabs>
          <w:tab w:val="clear" w:pos="709"/>
          <w:tab w:val="left" w:pos="1320" w:leader="none"/>
          <w:tab w:val="left" w:pos="1418" w:leader="none"/>
          <w:tab w:val="left" w:pos="93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выездные мероприятия и осуществляет контроль за использованием субсидий в соответствии с условиями и целями, определяемыми при их предоставлении;</w:t>
      </w:r>
      <w:bookmarkStart w:id="18" w:name="sub_9302"/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firstLine="720"/>
        <w:jc w:val="both"/>
        <w:rPr/>
      </w:pPr>
      <w:r>
        <w:rPr>
          <w:sz w:val="28"/>
          <w:szCs w:val="28"/>
        </w:rPr>
        <w:t>осуществляет сбор отчетов и регистрирует их в журнале регистрации отчетов с указанием даты и времени их поступления. Журнал регистрации отчетов должен быть прошит и пронумерован. Запись включает в себя регистрационный номер, дату приема, сведения о лице, представившем отчеты;</w:t>
      </w:r>
    </w:p>
    <w:p>
      <w:pPr>
        <w:pStyle w:val="Normal"/>
        <w:tabs>
          <w:tab w:val="clear" w:pos="709"/>
          <w:tab w:val="left" w:pos="1320" w:leader="none"/>
          <w:tab w:val="left" w:pos="1418" w:leader="none"/>
          <w:tab w:val="left" w:pos="9356" w:leader="none"/>
          <w:tab w:val="left" w:pos="978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змещает отчеты на официальном сайте Администрации Шелеховского муниципального района в информационно-телекоммуникационной сети «Интернет» не позднее 5 рабочих дней со дня их пред</w:t>
      </w:r>
      <w:r>
        <w:rPr>
          <w:sz w:val="28"/>
        </w:rPr>
        <w:t>ставления.</w:t>
      </w:r>
    </w:p>
    <w:p>
      <w:pPr>
        <w:pStyle w:val="Normal"/>
        <w:tabs>
          <w:tab w:val="clear" w:pos="709"/>
          <w:tab w:val="left" w:pos="1320" w:leader="none"/>
          <w:tab w:val="left" w:pos="1418" w:leader="none"/>
          <w:tab w:val="left" w:pos="9356" w:leader="none"/>
          <w:tab w:val="left" w:pos="9781" w:leader="none"/>
        </w:tabs>
        <w:autoSpaceDE w:val="false"/>
        <w:ind w:firstLine="720"/>
        <w:jc w:val="both"/>
        <w:rPr>
          <w:rFonts w:cs="Calibri"/>
          <w:sz w:val="28"/>
          <w:szCs w:val="28"/>
        </w:rPr>
      </w:pPr>
      <w:bookmarkEnd w:id="18"/>
      <w:r>
        <w:rPr>
          <w:sz w:val="28"/>
          <w:szCs w:val="28"/>
        </w:rPr>
        <w:t>50. В случае невыполнения требования победителем конкурса о возврате субсидии производится взыскание субсидии в порядке, установленном законодательством Российской Федерации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356" w:leader="none"/>
          <w:tab w:val="left" w:pos="9781" w:leader="none"/>
        </w:tabs>
        <w:spacing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>51. Победители конкурса, не</w:t>
      </w:r>
      <w:r>
        <w:rPr>
          <w:sz w:val="28"/>
        </w:rPr>
        <w:t xml:space="preserve"> предоставившие отчеты или допустившие невыполнение мероприятий проекта, указанных в заявке, недостижение показателей результативности, нарушение сроков предоставления отчетов не допускаются к участию в конкурсе в течение 1 года с момента выявления указанных обстоятельств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356" w:leader="none"/>
          <w:tab w:val="left" w:pos="978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356" w:leader="none"/>
          <w:tab w:val="left" w:pos="9781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356" w:leader="none"/>
          <w:tab w:val="left" w:pos="9781" w:leader="none"/>
        </w:tabs>
        <w:ind w:left="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9" w:name="sub_1006"/>
      <w:bookmarkStart w:id="20" w:name="sub_1006"/>
      <w:bookmarkEnd w:id="20"/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right="425" w:hanging="0"/>
        <w:jc w:val="right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соискание грантов Администрации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соискание грантов Администрации</w:t>
      </w:r>
    </w:p>
    <w:p>
      <w:pPr>
        <w:pStyle w:val="Normal"/>
        <w:widowControl w:val="false"/>
        <w:autoSpaceDE w:val="false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Style37"/>
        <w:ind w:right="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1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катель гранта </w:t>
            </w:r>
          </w:p>
          <w:p>
            <w:pPr>
              <w:pStyle w:val="Style35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жите полное название организации, адрес организации (юридический, фактический),  телефон (ы), электронная почта), ИНН, банковские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 на реализацию социально значимого проекта (размер суммы гранта), руб.</w:t>
            </w:r>
          </w:p>
          <w:p>
            <w:pPr>
              <w:pStyle w:val="Style35"/>
              <w:ind w:right="4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жите сумму в соответствии со сметой затрат на реализацию социально значим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еализации социально значим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социально значимого проекта</w:t>
            </w:r>
          </w:p>
          <w:p>
            <w:pPr>
              <w:pStyle w:val="Normal"/>
              <w:ind w:right="425" w:hanging="0"/>
              <w:jc w:val="both"/>
              <w:rPr>
                <w:i/>
                <w:i/>
              </w:rPr>
            </w:pPr>
            <w:r>
              <w:rPr>
                <w:i/>
              </w:rPr>
              <w:t>Укажите цели и задачи, основную деятельность организации, реализованные проекты (краткое описание проектов и программ, осуществляемых за последний год) и какое количество человек принимало участие в реализации проекта (ов);</w:t>
            </w:r>
          </w:p>
          <w:p>
            <w:pPr>
              <w:pStyle w:val="Normal"/>
              <w:ind w:right="425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стигнутые результаты (проекты, получившие целевое финансирование в любом виде: гранты, пожертвование и прочее за последние 3 года), кто предоставлял грант, название проекта, сумма выделенного гранта, сроки реализации проек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спективы развития на ближайшие два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значимый 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42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Продолжительность реализации социально значимого проекта (количество месяцев, в течение текуще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42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Дата начала реализации социально значим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42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Дата окончания реализации социально значим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42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Обоснование социальной значимости проекта обоснование ее актуальности для сообщества: конкретные социальные проблемы, на решение которых направлен проект; обоснование необходимости выполнения данного проекта (актуальность), ее общественная значимость (</w:t>
            </w:r>
            <w:r>
              <w:rPr>
                <w:rFonts w:cs="Times New Roman" w:ascii="Times New Roman" w:hAnsi="Times New Roman"/>
                <w:i/>
              </w:rPr>
              <w:t>не более 1 страниц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Описание проекта (</w:t>
            </w:r>
            <w:r>
              <w:rPr>
                <w:rFonts w:cs="Times New Roman" w:ascii="Times New Roman" w:hAnsi="Times New Roman"/>
                <w:i/>
              </w:rPr>
              <w:t>не более 2 страниц</w:t>
            </w:r>
            <w:r>
              <w:rPr>
                <w:rFonts w:cs="Times New Roman" w:ascii="Times New Roman" w:hAnsi="Times New Roman"/>
              </w:rPr>
              <w:t>) включая определение социально-демографических групп населения, на которые направлена реализация проекта, предполагаемое количество участников проекта, основные этапы реализации проекта, дальнейшее развитие проекта: распространение опыта, мероприятия по поддержанию и/или развитию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00"/>
        <w:gridCol w:w="710"/>
        <w:gridCol w:w="708"/>
        <w:gridCol w:w="709"/>
        <w:gridCol w:w="709"/>
        <w:gridCol w:w="778"/>
        <w:gridCol w:w="720"/>
        <w:gridCol w:w="710"/>
        <w:gridCol w:w="699"/>
        <w:gridCol w:w="689"/>
        <w:gridCol w:w="349"/>
      </w:tblGrid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план реализации социально значимого проек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проекта.</w:t>
            </w:r>
          </w:p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ковые номера месяцев с момента получения субсид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25" w:hanging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8"/>
        <w:gridCol w:w="1427"/>
        <w:gridCol w:w="13"/>
        <w:gridCol w:w="1200"/>
        <w:gridCol w:w="771"/>
        <w:gridCol w:w="505"/>
        <w:gridCol w:w="1905"/>
        <w:gridCol w:w="1026"/>
        <w:gridCol w:w="1134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36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ц, охватываемых при реализации проекта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обровольцев (волонтеров)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атериалов в СМИ, ед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населенных пунктов, на территории которых планируется реализация проект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влеченных средств, руб.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1942" w:type="dxa"/>
            <w:gridSpan w:val="2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 социально значимого проекта (размер запрашиваемой субсид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штуку (в рубля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25" w:hanging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552"/>
        <w:gridCol w:w="2018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социально значимого проекта (общая стоимость социально значимого проекта с учетом средств из бюджета, личного вклада, спонсорских средств, труда добровольцев (подробный, постатейный расклад - отражающий все затраты по проекту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шиваемая сумма субсидии </w:t>
            </w:r>
          </w:p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из других источников (в рублях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в рублях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25" w:hanging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5528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финансировании реализации проекта за счет других источников в отчетном год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софинансирования расходов на реализацию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(руб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от некоммерческих неправительственных организаций, участвующих в развитии институтов гражданского общества, за счет субсид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(гранты) из регионального бюджета и бюджетов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целевые поступления (пожертвования и иные) от российски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ступления (пожертвования и иные) от российских 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ступления (пожертвования и иные) от российски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ступления от иностранных и международ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ступления от иностранных граждан и лиц без гражд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 полученные работы, услуги российски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 полученные работы, услуги российских коммерческих организаций,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добровольцев: денежными средствами, трудовым участием, предоставлением помещений, техническими средствами (примерная стоимостная 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25" w:hanging="0"/>
        <w:rPr/>
      </w:pPr>
      <w:r>
        <w:rPr/>
      </w:r>
    </w:p>
    <w:tbl>
      <w:tblPr>
        <w:tblW w:w="9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18"/>
      </w:tblGrid>
      <w:tr>
        <w:trPr>
          <w:trHeight w:val="4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я </w:t>
            </w:r>
            <w:r>
              <w:rPr>
                <w:sz w:val="24"/>
                <w:szCs w:val="24"/>
              </w:rPr>
              <w:t>(документы, справки, подтверждающие правомочность заявителя)</w:t>
            </w:r>
          </w:p>
          <w:p>
            <w:pPr>
              <w:pStyle w:val="14"/>
              <w:widowControl w:val="false"/>
              <w:ind w:right="4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жите наименование и количество прилагаемых документов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right="4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4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/>
        <w:t xml:space="preserve">Настоящей заявкой 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/>
        <w:t>подтверждаю достоверность информации (в том числе документов), представленной в составе заявки на участие в конкурсе;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/>
        <w:t>даю согласие на осуществление проверок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/>
        <w:t xml:space="preserve">Достоверность информации (в том числе документов), представленной в составе заявки на участие в конкурсе, подтверждаем. </w:t>
      </w:r>
    </w:p>
    <w:p>
      <w:pPr>
        <w:pStyle w:val="Normal"/>
        <w:ind w:right="425" w:firstLine="709"/>
        <w:jc w:val="both"/>
        <w:rPr/>
      </w:pPr>
      <w:r>
        <w:rPr/>
        <w:t>Даем согласие на автоматизированную, а также без использования средств автоматизации обработку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й заявке.</w:t>
      </w:r>
    </w:p>
    <w:p>
      <w:pPr>
        <w:pStyle w:val="Normal"/>
        <w:ind w:right="425" w:firstLine="709"/>
        <w:jc w:val="both"/>
        <w:rPr/>
      </w:pPr>
      <w:r>
        <w:rPr/>
        <w:t>С условиями конкурса и предоставления субсидии из бюджета Шелеховского района на реализацию социально-значимых проектов</w:t>
      </w:r>
      <w:r>
        <w:rPr>
          <w:bCs/>
        </w:rPr>
        <w:t xml:space="preserve"> </w:t>
      </w:r>
      <w:r>
        <w:rPr/>
        <w:t>ознакомлены и согласны.</w:t>
      </w:r>
    </w:p>
    <w:p>
      <w:pPr>
        <w:pStyle w:val="Heading4"/>
        <w:spacing w:before="0" w:after="0"/>
        <w:ind w:left="-360" w:right="4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-360" w:right="4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     (Ф.И.О. руководителя организации-заявителя)             М.П.</w:t>
      </w:r>
    </w:p>
    <w:p>
      <w:pPr>
        <w:pStyle w:val="14"/>
        <w:ind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одпись</w:t>
      </w:r>
    </w:p>
    <w:p>
      <w:pPr>
        <w:pStyle w:val="14"/>
        <w:ind w:left="-360" w:right="425" w:hanging="0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     (Ф.И.О. руководителя социально значимого проекта)</w:t>
      </w:r>
    </w:p>
    <w:p>
      <w:pPr>
        <w:pStyle w:val="14"/>
        <w:ind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одпись</w:t>
      </w:r>
    </w:p>
    <w:p>
      <w:pPr>
        <w:pStyle w:val="14"/>
        <w:ind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ind w:right="425" w:firstLine="426"/>
        <w:jc w:val="both"/>
        <w:rPr/>
      </w:pPr>
      <w:r>
        <w:rPr>
          <w:b/>
          <w:i/>
          <w:sz w:val="16"/>
          <w:szCs w:val="16"/>
        </w:rPr>
        <w:t xml:space="preserve">* </w:t>
      </w:r>
      <w:r>
        <w:rPr>
          <w:i/>
          <w:sz w:val="16"/>
          <w:szCs w:val="16"/>
        </w:rPr>
        <w:t xml:space="preserve">Указанные документы должны быть представлены в форме ксерокопий, заверенных подписью руководителя </w:t>
      </w:r>
      <w:r>
        <w:rPr>
          <w:b/>
          <w:i/>
          <w:sz w:val="16"/>
          <w:szCs w:val="16"/>
        </w:rPr>
        <w:t>организации – соискателя гранта</w:t>
      </w:r>
      <w:r>
        <w:rPr>
          <w:i/>
          <w:sz w:val="16"/>
          <w:szCs w:val="16"/>
        </w:rPr>
        <w:t xml:space="preserve"> с датой не ранее даты объявления конкурса. Нотариальное заверение документов не требуется.</w:t>
      </w:r>
    </w:p>
    <w:p>
      <w:pPr>
        <w:pStyle w:val="Normal"/>
        <w:ind w:right="425" w:hanging="0"/>
        <w:jc w:val="right"/>
        <w:rPr>
          <w:bCs/>
          <w:i/>
          <w:i/>
          <w:sz w:val="28"/>
          <w:szCs w:val="16"/>
        </w:rPr>
      </w:pPr>
      <w:r>
        <w:rPr>
          <w:bCs/>
          <w:i/>
          <w:sz w:val="28"/>
          <w:szCs w:val="16"/>
        </w:rPr>
      </w:r>
    </w:p>
    <w:p>
      <w:pPr>
        <w:pStyle w:val="Normal"/>
        <w:ind w:right="42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" w:hanging="0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widowControl w:val="false"/>
        <w:autoSpaceDE w:val="false"/>
        <w:ind w:right="425" w:hanging="0"/>
        <w:jc w:val="righ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 заявке</w:t>
      </w:r>
      <w:r>
        <w:rPr>
          <w:sz w:val="28"/>
          <w:szCs w:val="28"/>
        </w:rPr>
        <w:t xml:space="preserve"> на участие в конкурсе</w:t>
      </w:r>
    </w:p>
    <w:p>
      <w:pPr>
        <w:pStyle w:val="Normal"/>
        <w:widowControl w:val="false"/>
        <w:autoSpaceDE w:val="false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искание грантов Администрации</w:t>
      </w:r>
    </w:p>
    <w:p>
      <w:pPr>
        <w:pStyle w:val="Normal"/>
        <w:widowControl w:val="false"/>
        <w:autoSpaceDE w:val="false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" w:hanging="0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30" w:hRule="atLeast"/>
        </w:trPr>
        <w:tc>
          <w:tcPr>
            <w:tcW w:w="9532" w:type="dxa"/>
            <w:tcBorders/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НЕКОММЕРЧЕСКОЙ ОРГАНИЗАЦИИ</w:t>
            </w:r>
          </w:p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е наименование некоммерческой орган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в соответствии с уставо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кращенное наименование некоммерческой орган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lang w:val="en-US"/>
        </w:rPr>
        <w:t xml:space="preserve">                                                         </w:t>
      </w:r>
      <w:r>
        <w:rPr/>
        <w:t>(в соответствии с уставом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ГРН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Н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П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ТМО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личество штатных работников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обровольцев (волонтеров) некоммерческой орган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личество структурных подразделений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именование структурных подразделений некоммерческой организации, их местонахождение, контактные данные их руководителей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(указать на отдельном листе, при наличии более пяти структурных подразделен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звание некоммерческих структур, членом которых является некоммерческая организация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меющиеся материально-технические и информационные ресурсы: помещение, оборудование, периодические издания и другое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(указать с количественными показателям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ые цели деятельности некоммерческой организации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в соответствии с уставо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ые целевые группы некоммерческой организации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72"/>
        <w:gridCol w:w="461"/>
        <w:gridCol w:w="1103"/>
        <w:gridCol w:w="1444"/>
        <w:gridCol w:w="1542"/>
        <w:gridCol w:w="1092"/>
        <w:gridCol w:w="1416"/>
      </w:tblGrid>
      <w:tr>
        <w:trPr/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виды деятельности некоммерческой организации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в соответствии с уставом)</w:t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еография деятельности некоммерческой организации 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в течение последних пяти лет)</w:t>
            </w:r>
          </w:p>
        </w:tc>
      </w:tr>
      <w:tr>
        <w:trPr/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 некоммерческой организации за предыдущий год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 xml:space="preserve">Общая сумма (в рублях) </w:t>
            </w:r>
          </w:p>
        </w:tc>
      </w:tr>
      <w:tr>
        <w:trPr>
          <w:trHeight w:val="4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ские взносы, 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бсидии из федерального, областного и местного бюджетов,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инансирование уставной деятельности из местного бюджет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ферты от других некоммерческих организаций, % (Фонд Президентских грант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спонсо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ая хозяйственная, коммерческая деятельность, %</w:t>
            </w:r>
          </w:p>
        </w:tc>
      </w:tr>
      <w:tr>
        <w:trPr>
          <w:trHeight w:val="4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/>
      </w:pPr>
      <w:r>
        <w:rPr/>
        <w:t xml:space="preserve">Основные проекты (программы, мероприятия), реализованные за последние 3 года (не более 12) </w:t>
      </w:r>
    </w:p>
    <w:tbl>
      <w:tblPr>
        <w:tblW w:w="952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50"/>
        <w:gridCol w:w="1463"/>
        <w:gridCol w:w="1686"/>
        <w:gridCol w:w="31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Период выпол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Бюджет про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Основные результаты 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799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я 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«___» __________ 20</w:t>
      </w:r>
      <w:r>
        <w:rPr>
          <w:rFonts w:eastAsia="Calibri"/>
          <w:lang w:val="en-US"/>
        </w:rPr>
        <w:t>___</w:t>
      </w:r>
      <w:r>
        <w:rPr>
          <w:rFonts w:eastAsia="Calibri"/>
        </w:rPr>
        <w:t xml:space="preserve"> г.</w:t>
        <w:tab/>
        <w:tab/>
        <w:t>М.П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8z8">
    <w:name w:val="WW8Num1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01">
    <w:name w:val="style10"/>
    <w:basedOn w:val="Style10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Century Schoolbook" w:hAnsi="Century Schoolbook" w:cs="Century Schoolbook"/>
      <w:sz w:val="12"/>
      <w:szCs w:val="12"/>
    </w:rPr>
  </w:style>
  <w:style w:type="character" w:styleId="FontStyle16">
    <w:name w:val="Font Style16"/>
    <w:qFormat/>
    <w:rPr>
      <w:rFonts w:ascii="Century Schoolbook" w:hAnsi="Century Schoolbook" w:cs="Century Schoolbook"/>
      <w:sz w:val="12"/>
      <w:szCs w:val="12"/>
    </w:rPr>
  </w:style>
  <w:style w:type="character" w:styleId="FontStyle15">
    <w:name w:val="Font Style15"/>
    <w:qFormat/>
    <w:rPr>
      <w:rFonts w:ascii="Century Schoolbook" w:hAnsi="Century Schoolbook" w:cs="Century Schoolbook"/>
      <w:sz w:val="12"/>
      <w:szCs w:val="12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10"/>
      <w:szCs w:val="10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2">
    <w:name w:val="Font Style22"/>
    <w:qFormat/>
    <w:rPr>
      <w:rFonts w:ascii="Century Schoolbook" w:hAnsi="Century Schoolbook" w:cs="Century Schoolbook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9"/>
        <w:tab w:val="left" w:pos="132" w:leader="none"/>
      </w:tabs>
      <w:spacing w:before="60" w:after="60"/>
      <w:ind w:left="132" w:hanging="132"/>
    </w:pPr>
    <w:rPr/>
  </w:style>
  <w:style w:type="paragraph" w:styleId="Style21">
    <w:name w:val="Обычный (веб)"/>
    <w:basedOn w:val="Normal"/>
    <w:qFormat/>
    <w:pPr>
      <w:numPr>
        <w:ilvl w:val="0"/>
        <w:numId w:val="3"/>
      </w:numPr>
      <w:tabs>
        <w:tab w:val="clear" w:pos="709"/>
      </w:tabs>
      <w:spacing w:before="280" w:after="280"/>
      <w:ind w:left="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/>
      <w:jc w:val="center"/>
    </w:pPr>
    <w:rPr>
      <w:rFonts w:ascii="Century Schoolbook" w:hAnsi="Century Schoolbook" w:cs="Century Schoolbook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5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/>
    </w:pPr>
    <w:rPr>
      <w:rFonts w:ascii="Century Schoolbook" w:hAnsi="Century Schoolbook" w:cs="Century Schoolbook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jc w:val="both"/>
    </w:pPr>
    <w:rPr>
      <w:sz w:val="28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iCs/>
      <w:sz w:val="21"/>
      <w:szCs w:val="21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13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BodyText21">
    <w:name w:val="Body Text 21"/>
    <w:basedOn w:val="Normal1"/>
    <w:qFormat/>
    <w:pPr>
      <w:ind w:left="142" w:hanging="0"/>
    </w:pPr>
    <w:rPr>
      <w:i/>
      <w:color w:val="0000FF"/>
    </w:rPr>
  </w:style>
  <w:style w:type="paragraph" w:styleId="14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1">
    <w:name w:val="Стиль 1.1."/>
    <w:basedOn w:val="Normal"/>
    <w:qFormat/>
    <w:pPr>
      <w:jc w:val="both"/>
    </w:pPr>
    <w:rPr>
      <w:sz w:val="26"/>
      <w:szCs w:val="20"/>
    </w:rPr>
  </w:style>
  <w:style w:type="paragraph" w:styleId="15">
    <w:name w:val="Стиль приложения 1."/>
    <w:basedOn w:val="Normal"/>
    <w:qFormat/>
    <w:pPr>
      <w:numPr>
        <w:ilvl w:val="0"/>
        <w:numId w:val="6"/>
      </w:numPr>
      <w:jc w:val="center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6">
    <w:name w:val="Стиль приложения_1)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7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8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  <w:lang w:val="en-US"/>
    </w:rPr>
  </w:style>
  <w:style w:type="paragraph" w:styleId="Style34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9">
    <w:name w:val="Верх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21"/>
    <w:basedOn w:val="14"/>
    <w:qFormat/>
    <w:pPr>
      <w:widowControl w:val="false"/>
      <w:autoSpaceDE w:val="true"/>
    </w:pPr>
    <w:rPr>
      <w:i/>
      <w:color w:val="0000FF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arbitr.ru/" TargetMode="External"/><Relationship Id="rId5" Type="http://schemas.openxmlformats.org/officeDocument/2006/relationships/hyperlink" Target="http://www.minjust.ru/" TargetMode="External"/><Relationship Id="rId6" Type="http://schemas.openxmlformats.org/officeDocument/2006/relationships/hyperlink" Target="consultantplus://offline/ref=7D2EC0236FBD08B50B9DB4430C08AC0E73EAB902C4310BA59947AC44E5A08E4BC52863EAEC2638D72DA2376E75C356C9E716357A0B117FA169P4C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6:00Z</dcterms:created>
  <dc:creator>XP GAME 2009</dc:creator>
  <dc:description/>
  <cp:keywords/>
  <dc:language>en-US</dc:language>
  <cp:lastModifiedBy>Пьянникова Светлана Евгеньевна</cp:lastModifiedBy>
  <cp:lastPrinted>2023-02-21T17:26:00Z</cp:lastPrinted>
  <dcterms:modified xsi:type="dcterms:W3CDTF">2023-02-21T09:27:00Z</dcterms:modified>
  <cp:revision>68</cp:revision>
  <dc:subject/>
  <dc:title> </dc:title>
</cp:coreProperties>
</file>