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83" w:leader="none"/>
        </w:tabs>
        <w:spacing w:lineRule="atLeast" w:line="360"/>
        <w:textAlignment w:val="baseline"/>
        <w:rPr/>
      </w:pPr>
      <w:r>
        <w:rPr/>
        <w:t xml:space="preserve">                                                          </w:t>
      </w:r>
      <w:r>
        <w:rPr/>
        <w:t>Российская Федерация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Иркут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 марта 2023 года № 167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ВЕДОМСТВЕННОЙ ЦЕЛЕВОЙ ПРОГРАММЫ «ОБЕСПЕЧЕНИЕ ДЕТЕЙ ДОШКОЛЬНОГО И ШКОЛЬНОГО ВОЗРАСТОВ МЕСТАМИ В ОБРАЗОВАТЕЛЬНЫХ ОРГАНИЗАЦИЯХ ШЕЛЕХОВСКОГО РАЙОНА» НА 2025-2027 ГОД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доступности качественного общего образования на территории Шелеховского района, на основании статьи 9 Федерального закона от 29.12.2012 № 273-ФЗ «Об образовании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аспоряжения Администрации Шелеховского муниципального района от 20.08.2018 № 167-ра «Об утверждении структуры муниципальных программ Шелеховского района  на 2019-2030 годы», руководствуясь статьями 7, 15, 37 Федерального закона от 06.10.2003 № 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 район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8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>ПОСТАНОВЛЯЕТ: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8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ую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5-2027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эр   Шелеховского</w:t>
      </w:r>
    </w:p>
    <w:p>
      <w:pPr>
        <w:pStyle w:val="Normal"/>
        <w:tabs>
          <w:tab w:val="clear" w:pos="708"/>
          <w:tab w:val="left" w:pos="93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М.Н. Мод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УТВЕРЖДЕНА</w:t>
      </w:r>
    </w:p>
    <w:p>
      <w:pPr>
        <w:pStyle w:val="Normal"/>
        <w:ind w:left="4860" w:hanging="0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Шелеховского муниципального района </w:t>
      </w:r>
      <w:r>
        <w:rPr>
          <w:color w:val="000000"/>
          <w:spacing w:val="2"/>
          <w:sz w:val="26"/>
          <w:szCs w:val="26"/>
        </w:rPr>
        <w:t>от 29 марта 2023 года № 167-па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едомственная целевая программа </w:t>
      </w:r>
    </w:p>
    <w:p>
      <w:pPr>
        <w:pStyle w:val="Normal"/>
        <w:spacing w:before="30" w:after="3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еспечение детей дошкольного и школьного возрастов местами в образовательных организациях Шелеховского района» </w:t>
      </w:r>
      <w:r>
        <w:rPr>
          <w:color w:val="000000"/>
          <w:spacing w:val="2"/>
          <w:sz w:val="26"/>
          <w:szCs w:val="26"/>
        </w:rPr>
        <w:t>(далее – Программа)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1. 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«Совершенствование сферы образования на территории Шелеховского района»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«Развитие дошкольного, общего и дополнительного образования на территории Шелеховского района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именование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«Обеспечение детей дошкольного и школьного возрастов местами в образовательных организациях Шелеховского района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сполнители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bookmarkStart w:id="0" w:name="_Hlk124436089"/>
            <w:r>
              <w:rPr>
                <w:color w:val="000000"/>
                <w:spacing w:val="2"/>
              </w:rPr>
              <w:t>Управление образования (далее – УО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по распоряжению муниципальным имуществом (далее – УМИ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территориального развития и обустройства (далее – УТРиО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е казенное учреждение Инженерно-хозяйственная служба инфраструктуры Шелеховского района (далее - МКУ «ИХСИ ШР»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Муниципальное казенное учреждение Шелеховского района «Централизованная бухгалтерия муниципальных учреждений Шелеховского района» (далее - МКУ «ЦБМУ»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bookmarkStart w:id="1" w:name="_Hlk124436089"/>
            <w:r>
              <w:rPr>
                <w:color w:val="000000"/>
                <w:spacing w:val="2"/>
              </w:rPr>
              <w:t>Муниципальные образовательные организации Шелеховского района (далее – ОО)</w:t>
            </w:r>
            <w:bookmarkEnd w:id="1"/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ел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дошкольного и школьного возрастов местами в образовательных организациях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качественного дошкольного и общего образования, обеспечение его соответствия потребностям социально-экономического развития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оки и этапы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214 501,2 тысяч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федерального бюджета 0,0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142 471,0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местного бюджета 72 030,2 тысяч рубле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142 471,0 тысяч рублей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2025 год – 142 471,0 тысяч рублей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6 год – 0,0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7 год – 0,0 тысяч рубле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 счет средств бюджета Шелеховского района – 72 030,2 тысяч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2025 год – 72 030,2 тысяч рублей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6 год – 0,0 тысяч рублей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7 год – 0,0 тысяч рублей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еализации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8" w:leader="none"/>
              </w:tabs>
              <w:ind w:left="0" w:firstLine="105"/>
              <w:jc w:val="both"/>
              <w:rPr/>
            </w:pPr>
            <w:r>
              <w:rPr/>
              <w:t xml:space="preserve">Охват детей в возрасте от 2 месяцев до 7 лет дошкольным образованием до 60,0% в том числе по годам: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2025 год – 72,0 %;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2026 год – 72,0 %;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2027 год – 72,0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0" w:firstLine="98"/>
              <w:jc w:val="both"/>
              <w:rPr/>
            </w:pPr>
            <w:r>
              <w:rPr/>
              <w:t xml:space="preserve">Охват обучающихся, занимающихся в общеобразовательных организациях в одну смену до 80,0%, </w:t>
              <w:br/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22 год – 77,0%;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23 год – 78,0%;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24 год – 80,0%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2. Содержание проблемы и обоснование необходимости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е решения программно-целевым методом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школьного образования на территории района обеспечено в 21 муниципальной образовательной организации, из них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16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2 муниципальных общеобразовательных организаций для детей дошкольного и младшего школьного возраста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3 муниципальные общеобразовательные организации, реализующие уровень дошко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В целях реализации прав каждого ребенка на качественное и доступное образование на базе дошкольных образовательных организаций функционируют следующие виды групп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4 - общеразвивающей направленности;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16 - компенсирующей направленности (8 групп для детей с тяжелыми нарушениями речи, 2 группы для детей с нарушением интеллекта, 5 групп для детей с задержкой психического развития, 1 группа с нарушением опорно-двигательного аппарата)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 - комбинированной направленности, 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8 групп кратковременного пребывания, в том числе 2 группы по присмотру и уходу,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группа оздоровительной направленности для детей с туберкулезной интоксикацией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В целях обеспечения государственных гарантий доступности дошкольного образования в течение 2022 года на территории района дополнительно созданы 85 места на базе МКДОУ ШР «Детский сад № 12 «Солнышко»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ринимаемые меры, направленные на обеспечение детей местами в дошкольные образовательные организации позволили получить положительную динамику так показатель охвата дошкольным образованием составил для детей в возрасте от 2 месяцев до 8 лет - 71,6%, из них в возрасте от 2 месяцев до 3 лет – 13%, в возрасте от 3 лет и старше – 100%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Несмотря на принимаемые меры, остается актуальной проблема по обеспечению доступности услуг дошкольного образования для детей в возрасте до 3 лет.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о состоянию на 1 марта 2023 года на регистрационном учете на получение места в муниципальные дошкольные образовательные организации Шелеховского района стоит 1625 детей в возрасте до 3 лет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выполнения намеченных программных мероприятий охват детей в возрасте от 2 месяцев дошкольным образованием на территории Шелеховского района сохранится на уровне 72 % к концу 202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высокого качества начального общего, основного общего, среднего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 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 создать условия для применения сетевой формы реализации образовательных программ с использованием ресурсов нескольких организаций; организовать обучение детей в возрасте от 5 до 18 лет по дополнительным образовательным программам в соответствии с Указом Президента Российской Федерации      от 29.05.2017 № 240 «Об объявлении в Российской Федерации «Десятилетия детства», Распоряжением Губернатора Иркутской области от 29.03.2021 № 87-р «О мероприятиях в рамках Десятилетия детства в Иркутской области на период до 2027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новых мест в образовательных организациях Шелеховского района в соответствии с Указом Президента Российской Федерации от 14.11.2017 № 548 «Об оценке эффективности деятельности органов исполнительной власти субъектов Российской Федерации», с прогнозируемой потребностью и современными условиями обучения обучающихся  Шелеховского района в одну смену, Управлением образования  пересмотрены планы образовательных организаций  по рациональному использованию помещений для увеличения доли обучающихся, занимающихся в одну смену, кроме того, проведен мониторинг   контингента детей, подлежащих обязательному обучению в Шелехов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организациях Шелеховского района в 2020 -2021 учебного года обучалось 9655 обучающихся, в 2022-2023 учебном году образовательную услугу получают 10146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2020-2022 годов наблюдается значительный прирост числа обучающихся в общеобразовательных организациях. Увеличение общего количества обучающихся связано с демографическим ростом рождаемости в годы экономических реформ, по прогнозу количество обучающихся в 2022 году составило 10146 человека, что на 491 школьника больше в сравнении с 2020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лняемость общеобразовательных организаций   превышает проектную мощность зданий в 12 школах, в трех общеобразовательных организациях (МКОУ ШР «СОШ № 9», МКОУ ШР «СОШ № 12», МКОУ ШР «СОШ № 124») наполняемость ниже проектной мощности зданий учреждений. Исходя из данной ситуации, для территории актуален вопрос строительства новых школ для поэтапного введения образовательного процесса в одну смену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ля решения данной проблемы в целях создания новых мест в общеобразовательных организациях Шелеховского района осуществлен комплекс мер по обеспечению детей дошкольного и школьного возрастов в образовательных организациях Шелеховского района в 2022 году выполнены следующие мероприятия по созданию новых ученических мест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еконструкция объекта капитального строительства МКОУ Шелеховского района «Большелугская средняя школа № 8» - начального блока на 195 мест в п. Большой Луг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выполнение проектно-изыскательских работ для школы д. Олха Шелеховского района и детского сада на 11 квартал г. Шелехова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итогам 2022 года проведена большая работа по созданию комфортных условий в соответствии с меняющимися запросами населения и перспективными задачами развития российского общества и экономики, отвечающих требованиям санитарно-эпидемиологическим требованиям, строительным и противопожарным нормам, для обучения и воспитания детей, укреплению материально-технической базы общеобразовательных организаций, созданию современной инфраструк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ённые мероприятия по данному направлению позволили значительно улучшить техническое состояние зданий и прилегающих территорий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наполняемость обучающихся в 2022 году в городских школах составила 27,9, в сельских – 19,2, что выше показателей 2020 года в городском поселении (средняя наполняемость обучающихся в городских школах составляла 26,1, в сельских 15,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из восьми сельских общеобразовательных организаций Шелеховского района в пяти отмечается динамика  увеличения числа обучающихся – это в МКОУ ШР «СОШ № 7», МКОУ ШР «СОШ № 9», МКОУ ШР «ООШ № 11», МКОУ ШР «СОШ № 12», МКОУ ШР «НШДС № 10». Динамика увеличения наблюдается и при формировании 1-х классов, число первоклассников увеличилось   с 1058 до 1084 человек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тырех общеобразовательных организациях отмечается значительная динамика увеличения числа обучающихся за 2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ШР «СОШ № 1» - 1077 обучающихся в сравнении с 2020 годом увеличение числа обучающихся отмечается на 64 чел. (2020г.- 1013 челове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ШР «СОШ № 2» – 1 588 обучающихся в сравнении с 2020 годом увеличение числа обучающихся отмечается на 70 чел. (2020г. – 1518 челове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ШР «СОШ № 4» – 1512 обучающихся в сравнении с 2020 годом увеличение числа обучающихся отмечается на 70 чел.   (2020г. – 1442 челове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ШР «СОШ № 6» - 908 обучающихся в сравнении с 2020 годом увеличение числа обучающихся отмечается на 130 чел.   (2020г. – 778 челове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обучение в две смены осуществляется в 9 общеобразовательных организациях, что составляет 60% от общего количества, численность обучающихся во вторую смену – 3733 человек или 36,8%, в 2020 году – 16,3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обучающихся во вторую смену связано с тем, что в 2022-2023 учебном году МКОУ ШР «СОШ № 5» находится на катальном ремонте и все обучающиеся перераспределены в другие общеобразовательные организаци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3 общеобразовательных организациях с 1 сентября 2022 года образовательная деятельность осуществляется в пятидневном режиме зан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, в соответствии с прогнозируемой потребностью и современными условиями обучения обучающихся Шелеховского района в одну смену рассмотрены и утверждены мероприятия «дорожной карты» по созданию новых ученических мест в общеобразовательных организациях Шелех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выполнения намеченных программных мероприятий увеличение доли обучающихся, занимающихся в одну смену, увеличится до 80,0% к концу 2024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Цель и задача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Программы: Обеспечение детей дошкольного и школьного возрастов местами в образовательных организациях Шелеховского района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указанной цели обеспечивается решением следующей задачи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доступности качественного дошкольного и общего образования, обеспечение его соответствия потребностям социально-экономического развития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. Перечень и описание программных мероприятий,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и этапы ее реализации, объемы финансирования и целевые индикаторы реализации Программы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Мероприятия П</w:t>
      </w:r>
      <w:r>
        <w:rPr>
          <w:sz w:val="26"/>
          <w:szCs w:val="26"/>
        </w:rPr>
        <w:t>рограммы</w:t>
      </w:r>
      <w:r>
        <w:rPr>
          <w:iCs/>
          <w:sz w:val="26"/>
          <w:szCs w:val="26"/>
        </w:rPr>
        <w:t xml:space="preserve"> направлены на реализацию </w:t>
      </w:r>
      <w:r>
        <w:rPr>
          <w:sz w:val="26"/>
          <w:szCs w:val="26"/>
        </w:rPr>
        <w:t xml:space="preserve">поставленных цели и задач. Перечень мероприятий Программы с указанием размера и источников финансирования, целевые индикаторы и показатели результативности цели и задач, а также реализации Программы в целом </w:t>
      </w:r>
      <w:r>
        <w:rPr>
          <w:color w:val="000000"/>
          <w:sz w:val="26"/>
          <w:szCs w:val="26"/>
        </w:rPr>
        <w:t>приведены в приложениях 1, 2 к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 и объем финансирования корректируются в соответствии с бюджетом Шелеховского района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еализуется в один этап. Срок реализации Программы составляет 3 года, в течение 2025-2027 год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5. Механизм реализации Программы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онтроль за ходом ее реализации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Программы – заместитель Мэра района по управлению социальной сферой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 Программы – Управление образования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 Программы – Управление образования, УМИ, Управление территориального развития и обустройства, МКУ «ИХСИ ШР», МКУ «ЦБМУ», муниципальные образовательные организации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своевременную и качественную реализацию соответствующих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едложения по корректировке перечня программных мероприятий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заявки на финансирование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яют затраты по программным мероприятиям, отдельные их показатели, а также механизм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чают 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дят в соответствие Программу с решением о бюджете не позднее трех месяцев со дня вступления его в сил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ют 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существляет текущее управление Программой и контроль за реализацией Программы;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подготавливает и представляет согласованный с куратором Программы в </w:t>
      </w:r>
      <w:r>
        <w:rPr>
          <w:spacing w:val="-8"/>
          <w:sz w:val="26"/>
          <w:szCs w:val="26"/>
        </w:rPr>
        <w:t>управление по экономике</w:t>
      </w:r>
      <w:r>
        <w:rPr>
          <w:sz w:val="26"/>
          <w:szCs w:val="26"/>
        </w:rPr>
        <w:t xml:space="preserve"> Администрации Шелеховского муниципального района отчет о реализации Программы в соответствии с требованиями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652-п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уемые в Программе сокращения: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образования - управление образования Администрации Шелеховского муниципального района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И - Управление по распоряжению муниципальным имуществом Администрации Шелеховского муниципального района.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 – муниципальные образовательные организации Шелеховского района;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МКОУ – муниципальное казенное образовательное учреждение;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МБОУ – муниципальное бюджетное образовательное учреждение;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ООШ – основная общеобразовательная школа;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СОШ – средняя общеобразовательная школ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3"/>
        <w:numPr>
          <w:ilvl w:val="0"/>
          <w:numId w:val="6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Р – Шелеховский район.</w:t>
      </w:r>
    </w:p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   1   к    ведомственной целев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е «Обеспечение детей дошко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школьного       возрастов      местами      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647" w:leader="none"/>
                <w:tab w:val="left" w:pos="8789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х организациях Шелеховск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а»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рограммы, планируемых целевых индикаторов,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ей результативности реализации Программы</w:t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9"/>
        <w:gridCol w:w="1570"/>
        <w:gridCol w:w="1701"/>
        <w:gridCol w:w="1275"/>
        <w:gridCol w:w="851"/>
        <w:gridCol w:w="1134"/>
        <w:gridCol w:w="1134"/>
        <w:gridCol w:w="995"/>
        <w:gridCol w:w="2127"/>
        <w:gridCol w:w="1278"/>
      </w:tblGrid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и, мероприятия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. Обеспечение детей дошкольного и школьного возрастов местами в образовательных организациях Шелехов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МИ, УТРиО, МКУ «ИХСИ ШР», МКУ «ЦБМУ», 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5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3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детей в возрасте от 2 месяцев до 7 лет дошкольным образованием до 72,0% / Охват обучающихся</w:t>
            </w:r>
            <w:r>
              <w:rPr>
                <w:b/>
                <w:color w:val="000000"/>
                <w:sz w:val="22"/>
                <w:szCs w:val="22"/>
              </w:rPr>
              <w:t>, занимающихся в общеобразовательных организациях в одну смену до 80,0%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0 % / 80,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(в том числе: - 72,0% / 77, 0% в 2025 году, - 72,0 %/ 78,0% в 2026 году, 72,0% / 80,0 % в 2027 году)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5-202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я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МИ, УТРиО, МКУ «ИХСИ ШР», МКУ «ЦБМУ», 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3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-2027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01,2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71,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30,2</w:t>
            </w:r>
          </w:p>
        </w:tc>
        <w:tc>
          <w:tcPr>
            <w:tcW w:w="9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новых зданий образовательных организаций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я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МИ, УТРиО, МКУ «ИХСИ ШР», МКУ «ЦБМУ», 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3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-202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к ведомственной целевой программе «Обеспечение детей дошкольного и      школьного       возрастов местами в образовательных       организациях                  Шелеховского    района»  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мероприятия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11"/>
        <w:gridCol w:w="2717"/>
        <w:gridCol w:w="709"/>
        <w:gridCol w:w="1417"/>
        <w:gridCol w:w="1133"/>
        <w:gridCol w:w="127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, населенный пункт, в котором она расположено или реализуется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11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«СОШ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кла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3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01,2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5 году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4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3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501,2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4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3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501,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240"/>
        </w:tabs>
        <w:ind w:left="2240" w:hanging="360"/>
      </w:pPr>
      <w:rPr/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2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Красная стро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Замещаемый текст Знак"/>
    <w:qFormat/>
    <w:rPr>
      <w:color w:val="A6A6A6"/>
      <w:lang w:val="en-US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Обычный (Интернет) Знак"/>
    <w:qFormat/>
    <w:rPr>
      <w:sz w:val="24"/>
      <w:szCs w:val="24"/>
    </w:rPr>
  </w:style>
  <w:style w:type="character" w:styleId="Style24">
    <w:name w:val="Текст отчет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мещаемый текст"/>
    <w:basedOn w:val="Style36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 отчета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0:00Z</dcterms:created>
  <dc:creator>aushinova</dc:creator>
  <dc:description/>
  <cp:keywords/>
  <dc:language>en-US</dc:language>
  <cp:lastModifiedBy>Середкина Светлана Васильевна</cp:lastModifiedBy>
  <cp:lastPrinted>2023-03-10T15:31:00Z</cp:lastPrinted>
  <dcterms:modified xsi:type="dcterms:W3CDTF">2023-03-29T08:00:00Z</dcterms:modified>
  <cp:revision>2</cp:revision>
  <dc:subject/>
  <dc:title>Российская Федерация</dc:title>
</cp:coreProperties>
</file>