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sz w:val="8"/>
          <w:szCs w:val="8"/>
        </w:rPr>
        <w:t xml:space="preserve"> </w:t>
      </w:r>
      <w:r>
        <w:rPr>
          <w:b/>
          <w:bCs/>
        </w:rPr>
        <w:t>ДУМ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24"/>
      </w:tblGrid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3 заседании Думы</w:t>
            </w:r>
          </w:p>
        </w:tc>
      </w:tr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3 № 10-рд</w:t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«27» апреля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/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ind w:right="524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Шелеховского района за 2022 год</w:t>
      </w:r>
    </w:p>
    <w:p>
      <w:pPr>
        <w:pStyle w:val="Normal"/>
        <w:ind w:right="-11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1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right="-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6, 10, 15 Федерального закона от 21.12.2001                   № 178-ФЗ «О приватизации государственного и муниципального имущества»,   ст. ст. 7, 15, 51 Федерального закона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прогнозным планом (программой) приватизации муниципального имущества Шелеховского района на 2022 год и плановый период 2023 и 2024 годов, утвержденным решением Думы Шелеховского муниципального района от 28.04.2022 № 17-рд, ст.ст. 8, 24, 25 Устава Шелеховского района,</w:t>
      </w:r>
    </w:p>
    <w:p>
      <w:pPr>
        <w:pStyle w:val="Normal"/>
        <w:suppressAutoHyphens w:val="true"/>
        <w:ind w:right="-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8" w:hanging="0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suppressAutoHyphens w:val="true"/>
        <w:ind w:right="-9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1. Утвердить прилагаемый отчет о результатах приватизации муниципального имущества Шелеховского района за 2022 го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06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98" w:hanging="0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uppressAutoHyphens w:val="true"/>
              <w:snapToGrid w:val="false"/>
              <w:ind w:left="6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04" w:hanging="0"/>
              <w:jc w:val="right"/>
              <w:rPr/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ind w:left="6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Ф.С. Саломатов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uppressAutoHyphens w:val="true"/>
              <w:ind w:left="6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48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решением Думы Шелеховского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uppressAutoHyphens w:val="true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7.04.2023 № 10-рд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Style29"/>
        <w:spacing w:before="0" w:after="0"/>
        <w:jc w:val="center"/>
        <w:rPr/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 за 2022 год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26"/>
        <w:gridCol w:w="4820"/>
        <w:gridCol w:w="1276"/>
        <w:gridCol w:w="1417"/>
        <w:gridCol w:w="1418"/>
        <w:gridCol w:w="1842"/>
      </w:tblGrid>
      <w:tr>
        <w:trPr>
          <w:trHeight w:val="9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имущества / причины, по которым приватизация не была осуществлена</w:t>
            </w:r>
          </w:p>
        </w:tc>
      </w:tr>
      <w:tr>
        <w:trPr>
          <w:trHeight w:val="16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земельным участ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Шелеховский р-н, Большой Луг п, Ленинская ул, д.2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общая площадь 42,2 кв.м, этаж 1. Кадастровый номер 38:27:010101:1074. Наименование: нежилое брусчатое здание аптеки. Материал наружных стен: деревянные. Износ не установлен. Здание расположено на земельном участке площадью 101 кв.м, кадастровый номер 38:27:010101: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  <w:tr>
        <w:trPr>
          <w:trHeight w:val="16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 земельным участ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Шелеховский район, рп. Большой Луг,     ул. Гаражная, 2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общая площадь 389.8 кв.м, этажей 3. Кадастровый номер 38:27:010201:4833. Материал наружных стен: из прочих материалов. Износ не установлен. Здание расположено на земельном участке площадью 1036 кв.м, кадастровый номер 38:27:010201:5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22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09" w:top="1418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5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Красная строка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Подпись Знак"/>
    <w:qFormat/>
    <w:rPr>
      <w:sz w:val="24"/>
      <w:szCs w:val="24"/>
    </w:rPr>
  </w:style>
  <w:style w:type="character" w:styleId="Style14">
    <w:name w:val="Приветствие Знак"/>
    <w:qFormat/>
    <w:rPr>
      <w:sz w:val="24"/>
      <w:szCs w:val="24"/>
    </w:rPr>
  </w:style>
  <w:style w:type="character" w:styleId="Style15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5"/>
    <w:qFormat/>
    <w:rPr/>
  </w:style>
  <w:style w:type="character" w:styleId="Style19">
    <w:name w:val="Текст макроса Знак"/>
    <w:qFormat/>
    <w:rPr>
      <w:rFonts w:ascii="Courier New" w:hAnsi="Courier New" w:cs="Courier New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кст сноски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2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2 Знак"/>
    <w:qFormat/>
    <w:rPr>
      <w:b/>
      <w:bCs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7">
    <w:name w:val="Название Знак"/>
    <w:qFormat/>
    <w:rPr>
      <w:rFonts w:eastAsia="Batang;바탕"/>
      <w:b/>
      <w:sz w:val="28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7">
    <w:name w:val="Дата"/>
    <w:basedOn w:val="Normal"/>
    <w:next w:val="Normal"/>
    <w:qFormat/>
    <w:pPr/>
    <w:rPr/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0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42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7">
    <w:name w:val="Приветствие"/>
    <w:basedOn w:val="Normal"/>
    <w:next w:val="Normal"/>
    <w:qFormat/>
    <w:pPr/>
    <w:rPr/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Таблица ссылок"/>
    <w:basedOn w:val="Normal"/>
    <w:next w:val="Normal"/>
    <w:qFormat/>
    <w:pPr>
      <w:ind w:left="240" w:hanging="24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16:00Z</dcterms:created>
  <dc:creator>yudina</dc:creator>
  <dc:description/>
  <cp:keywords/>
  <dc:language>en-US</dc:language>
  <cp:lastModifiedBy>Калягина Наталья Михайловна</cp:lastModifiedBy>
  <cp:lastPrinted>2019-10-16T17:41:00Z</cp:lastPrinted>
  <dcterms:modified xsi:type="dcterms:W3CDTF">2023-04-20T03:33:00Z</dcterms:modified>
  <cp:revision>4</cp:revision>
  <dc:subject/>
  <dc:title>Российская Федерация</dc:title>
</cp:coreProperties>
</file>