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5.05.2023 № 21-рд                                            Принято на 4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«25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управления и распоряжения муниципальным имуществом, находящимся в муниципальной собственности Шелеховского района, утверждённое решением Думы Шелеховского муниципального района от 04.04.2011 № 6-рд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орядка управления и распоряжения муниципальным имуществом, находящимся в муниципальной собственности Шелеховского район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 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ст. ст. 24, 25, 39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ым имуществом, находящимся в муниципальной собственности Шелеховского района, утверждённое решением Думы Шелеховского муниципального района от 04.04.2011 № 6-рд, изменение, изложив пункт 32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2. Списание имущества, находящегося в муниципальной собственности, осуществляется в порядке, установленном законодательством Российской Федерации о бухгалтерском учете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отношении движимого имущества, закрепленного на праве хозяйственного ведения или оперативного управления, балансовой стоимостью до 50000 рублей, за исключением транспортных средств, – муниципальным унитарным предприятием или муниципальным учреждением самостоятельно на основании решения комиссии учреждения (предприятия) о списании объектов основных средств;</w:t>
      </w:r>
    </w:p>
    <w:p>
      <w:pPr>
        <w:pStyle w:val="ConsPlusNormal"/>
        <w:ind w:firstLine="709"/>
        <w:jc w:val="both"/>
        <w:rPr/>
      </w:pPr>
      <w:r>
        <w:rPr/>
        <w:t>2) в отношении движимого имущества, закрепленного на праве хозяйственного ведения или оперативного управления, балансовой стоимостью свыше 50000 рублей, но не более 150000 рублей, за исключением оргтехники балансовой стоимостью свыше 50000 рублей и транспортных средств, – муниципальным унитарным предприятием или муниципальным учреждением на основании решения комиссии учреждения (предприятия) о списании объектов основных средств по согласованию с Управлением. Согласование оформляется распоряжением начальника Управления;</w:t>
      </w:r>
    </w:p>
    <w:p>
      <w:pPr>
        <w:pStyle w:val="ConsPlusNormal"/>
        <w:ind w:firstLine="709"/>
        <w:jc w:val="both"/>
        <w:rPr/>
      </w:pPr>
      <w:r>
        <w:rPr/>
        <w:t>3) в отношении оргтехники балансовой стоимостью свыше 50000 рублей и иного движимого имущества стоимостью выше 150000 рублей, за исключением транспортных средств, – на основании распоряжения начальника Управления, принятого в соответствии с решением комиссии, создаваемой администрацией района, о списании объектов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отношении транспортных средств и недвижимого имущества </w:t>
      </w:r>
      <w:r>
        <w:rPr/>
        <w:t>–</w:t>
      </w:r>
      <w:r>
        <w:rPr>
          <w:sz w:val="28"/>
          <w:szCs w:val="28"/>
        </w:rPr>
        <w:t xml:space="preserve"> на основании постановления администрации района, принятого в соответствии с решением комиссии, создаваемой администрацией района, о списании объектов основ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оответствии с заключением уполномоченного лица (специализированной организации) о невозможности дальнейшего использования, нецелесообразности или невозможности восстановления и необходимости списа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заключением комиссии, создаваемой администрацией района, о списании объектов основных средств с участием представителя специализированной организации, осуществляющей технический учет и инвентаризацию объектов недвижимости и других организаций в данной сфере деятельност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Ф.С. Саломат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86367.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0:00Z</dcterms:created>
  <dc:creator>gubina</dc:creator>
  <dc:description/>
  <cp:keywords/>
  <dc:language>en-US</dc:language>
  <cp:lastModifiedBy>Калягина Наталья Михайловна</cp:lastModifiedBy>
  <cp:lastPrinted>2023-05-15T14:45:00Z</cp:lastPrinted>
  <dcterms:modified xsi:type="dcterms:W3CDTF">2023-05-18T07:08:00Z</dcterms:modified>
  <cp:revision>4</cp:revision>
  <dc:subject/>
  <dc:title>Российская Федерация</dc:title>
</cp:coreProperties>
</file>