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апреля 2023 года № 238-па</w:t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  <w:bookmarkStart w:id="0" w:name="_Hlk90392859"/>
      <w:r>
        <w:rPr>
          <w:b/>
          <w:bCs/>
          <w:sz w:val="28"/>
          <w:szCs w:val="28"/>
        </w:rPr>
        <w:t>ОТ 05.10.2015 № 756-ПА</w:t>
      </w:r>
      <w:bookmarkEnd w:id="0"/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C9"/>
      <w:bookmarkStart w:id="2" w:name="C9"/>
      <w:bookmarkEnd w:id="2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5.10.2015 № 756-па «Об утверждении Административного регламента предоставления муниципальной услуги «Выдача разрешения на вступление в брак лицам, достигшим шестнадцати лет»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2 после слов «Отделу по социальной поддержке населения» дополнить словами «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»; 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дминистративном регламенте предоставления муниципальной услуги «Выдача разрешения на вступление в брак лицам, достигшим шестнадцати лет»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3 слова «управление по вопросам социальной сферы» заменить словами «отдел по социальной поддержке населения и обеспечения деятельности комиссии по делам несовершеннолетних и защите их прав в Шелеховском районе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4 слова </w:t>
      </w:r>
      <w:bookmarkStart w:id="3" w:name="_Hlk127353496"/>
      <w:r>
        <w:rPr>
          <w:sz w:val="28"/>
          <w:szCs w:val="28"/>
        </w:rPr>
        <w:t>«управление по вопросам социальной сферы» заменить словами «отдел по социальной поддержке населения и обеспечения деятельности комиссии по делам несовершеннолетних и защите их прав в Шелеховском районе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М.Н. Модин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0:00Z</dcterms:created>
  <dc:creator>gapancova</dc:creator>
  <dc:description/>
  <cp:keywords/>
  <dc:language>en-US</dc:language>
  <cp:lastModifiedBy>Середкина Светлана Васильевна</cp:lastModifiedBy>
  <cp:lastPrinted>2023-02-15T14:12:00Z</cp:lastPrinted>
  <dcterms:modified xsi:type="dcterms:W3CDTF">2023-05-02T04:30:00Z</dcterms:modified>
  <cp:revision>2</cp:revision>
  <dc:subject/>
  <dc:title>Российская Федерация</dc:title>
</cp:coreProperties>
</file>