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апреля 2023 года № 35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ИСПОЛНЕНИЯ И КОНТРОЛЯ В АДМИНИСТРАЦИИ ШЕЛЕХОВСКОГО МУНИЦИПАЛЬНОГО РАЙОНА ПОРУЧЕНИЙ И УКАЗАНИЙ ПРЕЗИДЕНТА РОССИЙСКОЙ ФЕДЕРАЦИ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 качественного исполнения поручений и указаний Президента Российской Федерации, во исполнение Указа Президента Российской Федерации от 28 марта 2011 года № 352 «О мерах по совершенствованию организации исполнения поручений и указаний Президента Российской Федерации», пункта 5 Указа Губернатора Иркутской области от 9 сентября 2022 года № 196-уг «О мерах по совершенствованию организации контроля и исполнения поручений и указаний Президента Российской Федерации», руководствуясь ст. ст. 30, 31, 34, 3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исполнения и контроля в Администрации Шелеховского муниципального района поручений и указаний Президента Российской Федер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вому заместителю Мэра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еализацию необходимых мер по полному и своевременному исполнению поручений и указаний Президента Российской Федерации по существу в полном объеме в установленные сроки и координацию работы всех заинтересованных структурных подразделений Администрации Шелеховского муниципального района во взаимодействии с ответственным исполнителем поручений Президента Российской Федерации в Правительстве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проводить проверки исполнения поручений и указаний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исполнения поручения и указания Президента Российской Федерации по существу в полном объеме в установленные сроки вносить предложения о привлечении к дисциплинарной ответственности лиц, указанных в п.3 настоящего распоряжения, допустивших ненадлежащее исполнение поручения и указания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местители Мэра района, руководители структурных подразделений Администрации Шелеховского муниципального района несут персональную ответственность за своевременное и надлежащее исполнение поручений и указаний Президента Российской Федерации, переданных им на исполнение, достоверность информации, направляемой ответственному исполнителю поручений и указаний Президента Российской Федерации в Правительстве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м лицам, указанным в пункте 3 настоящего распоряжения, организовать работу по исполнению поручений и указаний Президента Российской Федерации и принять меры, направленные на повышение уровня исполнительск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контролю и делопроизвод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общий контроль исполнения поручений и указаний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реже 1 раза в год представлять Мэру Шелеховского муниципального района информацию (отчет) о ходе исполнения поручений и указаний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рехдневный срок с момента подписания настоящего распоряжения ознакомить с ним сотрудников Администрации Шелеховского муниципального район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распоряжение Администрации Шелеховского муниципального района от 18 июля 2022 года № 112-ра «Об утверждении Порядка организации исполнения и контроля в Администрации Шелеховского муниципального района поручений и указаний Президента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М.Н. Мод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от 04.04.2023 № 35-ра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 исполнения и контроля в Администрации Шелеховского муниципального района поручений и указаний Президента Российской Феде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Общие положения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lang w:val="en-US"/>
        </w:rPr>
        <w:t xml:space="preserve">Настоящий Порядок </w:t>
      </w:r>
      <w:r>
        <w:rPr>
          <w:sz w:val="28"/>
        </w:rPr>
        <w:t xml:space="preserve">организации исполнения и контроля в Администрации Шелеховского муниципального района поручений и указаний Президента Российской Федерации (далее – </w:t>
      </w:r>
      <w:r>
        <w:rPr>
          <w:bCs/>
          <w:sz w:val="28"/>
          <w:lang w:val="en-US"/>
        </w:rPr>
        <w:t>Порядок</w:t>
      </w:r>
      <w:r>
        <w:rPr>
          <w:sz w:val="28"/>
          <w:lang w:val="en-US"/>
        </w:rPr>
        <w:t xml:space="preserve">) принят </w:t>
        <w:br/>
        <w:t>в целях обеспечения необходимых организационных мер для качественного и своевременного исполнения вышеуказанных документов в Администрации Шелеховского муниципального района (далее – Администрация района)</w:t>
      </w:r>
      <w:r>
        <w:rPr>
          <w:i/>
          <w:iCs/>
          <w:sz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оступившие в Администрацию района поручения  и указания Президента Российской Федерации (далее – поручение Президента) регистрируются в отделе по контролю и делопроизводству Администрации района в день поступления и передаются на рассмотрение Мэру Шелеховского муниципального района (далее – Мэр района) в день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3. Мэр района назначает должностное лицо, ответственное за исполнение поручения Президента по существу в полном объеме в установленные сроки (далее – Ответственный исполнитель), при необходимости назначает соисполнителей поручения Президент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4. Резолюции Мэра района фиксируются в системе электронного документооборота СЭД «Дело» и  поручения Президента ставятся на контроль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5. Поручения Президента с резолюцией Мэра района незамедлительно направляются </w:t>
      </w:r>
      <w:r>
        <w:rPr>
          <w:sz w:val="28"/>
        </w:rPr>
        <w:t>о</w:t>
      </w:r>
      <w:r>
        <w:rPr>
          <w:sz w:val="28"/>
          <w:lang w:val="en-US"/>
        </w:rPr>
        <w:t>тветственному исполнителю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6. Ответственный исполнитель: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) обеспечивает исполнение поручения Президента по существу в полном объеме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) определяет комплекс мер в целях исполнения поручения Президента по существу в полном объеме в установленные сро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3) в день поступления к нему поручения Президента назначает непосредственного исполнител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7. Непосредственный исполнитель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) обеспечивает исполнение поручений (указаний) ответственного исполнителя по исполнению поручения Президента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) обеспечивает подготовку докладов ответственному исполнителю поручений Президента в Правительстве Иркутской област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8. Доклады, иная информация об исполнении поручений Президента оформляюся в виде письма за подписью Мэра района, либо лица его замещающего на имя ответственного исполнителя поручений Президента в Правительстве Иркутской области (далее – ответственный исполнитель в Правительстве).</w:t>
      </w:r>
    </w:p>
    <w:p>
      <w:pPr>
        <w:pStyle w:val="Normal"/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Доклады об исполнении поручений Президента</w:t>
      </w:r>
    </w:p>
    <w:p>
      <w:pPr>
        <w:pStyle w:val="Normal"/>
        <w:ind w:firstLine="709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 Доклады об исполнении поручений Президента (далее - Доклад) готовятся в соответствии с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1)</w:t>
      </w:r>
      <w:r>
        <w:rPr>
          <w:sz w:val="28"/>
          <w:lang w:val="en-US"/>
        </w:rPr>
        <w:t xml:space="preserve"> резолюциями Мэра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2) мероприятиями плана по реализации поручений Президента, ответственным исполнителем</w:t>
      </w:r>
      <w:r>
        <w:rPr>
          <w:sz w:val="28"/>
        </w:rPr>
        <w:t>, соисполнителем которых является Мэр района (при необходимост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запросами ответственного исполнителя в Правительстве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Текст Доклада необходимо излагать в лаконичной и структурированной форме (не более трех страниц). К докладу прилагаются информационно – аналитические материалы (при необходим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наличии обстоятельств, препятствующих исполнению поручения Президента по существу в полном объеме в установленный срок, по итогам рассмотрения Мэром района может быть дано поручение о подготовке соответствующей информации в адрес ответственного исполнителя в Правительстве Иркутской области с указанием причин, препятствующих своевременному исполнению прямого поручения Президента, конкретных мер, принимаемых для обеспечения е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Доклад в соответствии с запросами ответственного исполнителя в Правительстве Иркутской области оформляется в виде письма за подписью Мэра района, либо лица его замещающего на имя ответственного исполнителя в Правительстве Иркутской области и должен в полной мере отвечать на поставленные вопросы. Если к запросу прилагаются формы, они должны быть заполнены. Если запрос предполагает периодическую отчетность, то должен быть выставлен очередной срок для направления Доклада ответственному исполнителю в Правительстве Иркут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 предоставления на подпись Мэру района проекта Доклада, он подлежит согласованию всеми соисполнителями, заместителями Мэра района, курирующим вопрос. Доклад должен содерж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ведения о мероприятиях, проведенных по исполнению поручения Президе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кретные результаты исполнения поручений Президе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вод о степени завершенности работы по исполнению поручения Президента («Поручение исполнено»), а в случае его неисполнения – причины и конкретные меры, принимаемые для обеспечения его исполнения с указанием планируемого срока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Ответственный исполнитель обеспечивает передачу проекта Доклада на подпись Мэру района не позднее чем за 3 рабочих дня до истечения срока, установленного ответственным исполнителем в Правительстве Иркут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  <w:lang w:val="en-US"/>
        </w:rPr>
        <w:t>III</w:t>
      </w:r>
      <w:r>
        <w:rPr>
          <w:bCs/>
          <w:sz w:val="28"/>
        </w:rPr>
        <w:t>. Общие правила организации контрол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2. Контроль исполнения поручений Президента осуществляют заместители Мэра района по своим направлениям деятельности путем определения мер и сроков контроля исполнения поручений Президент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3. Контроль за сроками направления промежуточных Докладов, информации об исполнении мероприятий плана осуществляет отдел по контролю и делопроизводству Администрации района, путем оформления контрольных поручений ответственному исполнителю с установлением сроков исполнения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lang w:val="en-US"/>
        </w:rPr>
        <w:t>IV</w:t>
      </w:r>
      <w:r>
        <w:rPr>
          <w:bCs/>
          <w:sz w:val="28"/>
        </w:rPr>
        <w:t>. Проверка исполнения поручений президент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4. Проверка исполнения поручений Президента осуществляется по поручению Мэра район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В целях осуществления проверки исполнения поручений Президента под руководством первого заместителя Мэра района (далее – руководитель рабочей группы) создается рабочая группа. Члены рабочей группы осуществляют проверку исполнения поручения Президента, запрашивают информацию по исполнению поручения Президента, заслушивают Ответственных и непосредственных исполнителей поручения Президента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5. В течении 7 рабочих дней со дня проверки исполнения поручения Президента секретарь рабочей группы готовит справку, которая подписывается руководител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Справка должна содержать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) вывод о наличии (отсутствии) обстоятельств, препятствующих выполнению поручения Президента по существу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2) при наличии обстоятельств, препятствующих выполнению поручения Президента по существу в полном объеме перечень мер, направленных на исправление ситуации, срок отчета ответственного исполнителя перед руководителем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3) при обнаружении фактов ненадлежащего исполнения поручений Президента по существу в полном объеме в установленные сроки, поручений (указаний) должностных лиц по исполнению поручения Президента, предложения о проведении служебных проверок в отношении должностных лиц, допустивших ненадлежащее исполнение поручения Президент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6. В течение 3 рабочих дней после подписания справки руководитель рабочей группы докладывает Мэру района о проведенной проверке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  <w:t>V. Учет поручений Президента в системе документооборота</w:t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7. Поручения Президента подлежат регистрации в отделе по контролю и делопроизводству с присвоением регистрационного номера в СЭД «Дело» с указанием рубрики «Поручения Президента»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lang w:val="en-US"/>
        </w:rPr>
        <w:t>I</w:t>
      </w:r>
      <w:r>
        <w:rPr>
          <w:sz w:val="28"/>
          <w:lang w:val="en-US"/>
        </w:rPr>
        <w:t>.</w:t>
      </w:r>
      <w:r>
        <w:rPr>
          <w:sz w:val="28"/>
        </w:rPr>
        <w:t xml:space="preserve"> Информирование населения о ходе исполнения поручений Президента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8. Ответственный исполнитель обеспечивает передачу в отдел по работе с общественностью и СМИ промежуточных докладов об исполнении поручений Президента, докладов ответственному исполнителю в Правительстве, справок по итогам проверки исполнения поручений Президента в течение 3 рабочих дней со дня подписания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19. Отдел по работе с общественностью и СМИ в установленном порядке размещает информацию об исполнении поручений Президента на официальном сайте Администрации района в информационно-телекоммуникационной сети «Интернет», социальных сетях и официальных мессенджерах в течение 3 рабочих дней со дня поступления документов, указанных в пункте 18 настоящего Порядка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3:00Z</dcterms:created>
  <dc:creator>Камиля Камиловна Иванькина</dc:creator>
  <dc:description/>
  <cp:keywords/>
  <dc:language>en-US</dc:language>
  <cp:lastModifiedBy>Свиридова Влада Дмитриевна</cp:lastModifiedBy>
  <cp:lastPrinted>2016-07-20T13:02:00Z</cp:lastPrinted>
  <dcterms:modified xsi:type="dcterms:W3CDTF">2023-04-26T01:53:00Z</dcterms:modified>
  <cp:revision>2</cp:revision>
  <dc:subject/>
  <dc:title/>
</cp:coreProperties>
</file>