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ГЛ-41/2023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</w:rPr>
        <w:t>Дополнительное соглашение</w:t>
      </w:r>
    </w:p>
    <w:p>
      <w:pPr>
        <w:pStyle w:val="21"/>
        <w:rPr>
          <w:b/>
          <w:b/>
        </w:rPr>
      </w:pPr>
      <w:r>
        <w:rPr>
          <w:b/>
        </w:rPr>
        <w:t xml:space="preserve">к Соглашению о передаче осуществления части полномочий по решению вопроса местного значения Администрацией Олхинского сельского поселения Администрации Шелеховского муниципального района </w:t>
      </w:r>
    </w:p>
    <w:p>
      <w:pPr>
        <w:pStyle w:val="21"/>
        <w:rPr>
          <w:b/>
          <w:b/>
          <w:szCs w:val="28"/>
        </w:rPr>
      </w:pPr>
      <w:r>
        <w:rPr>
          <w:b/>
        </w:rPr>
        <w:t>от 13.04.2022 СГЛ-49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. Шелехов                                                                            «06» апреля 2023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дминистрация Олхинского муниципального образования, именуемая в дальнейшем Администрация поселения, в лице Главы Олхинского муниципального образования Кошкина Владислава Валентиновича, действующего на основании Устава Олхинского сельского поселения, с одной стороны, и Администрация Шелеховского муниципального района, именуемая в дальнейшем Администрация района, в лице Мэра Шелеховского муниципального района Модина Максима Николаевича, действующего на основании Устава Шелеховского района, с другой стороны, в дальнейшем именуемые «Стороны», руководствуясь п. 7.3 </w:t>
      </w:r>
      <w:r>
        <w:rPr>
          <w:sz w:val="28"/>
          <w:szCs w:val="28"/>
        </w:rPr>
        <w:t>Соглашения о передаче осуществления части полномочий по решению вопроса местного значения Администрацией Олхинского сельского поселения Администрации Шелеховского муниципального района от 13.04.2022 СГЛ-49/2022 (далее – Соглашение), заключили настоящее Дополнительное соглашение о нижеследующе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нести в Соглашение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подпункт 4.4.1 изложить в следующей редакции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«4.4.1. представлять Администрации поселения полугодовую отчетность, установленную пунктом 6.2 настоящего Соглашения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пункт 6.2 изложить в следующей редакции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«6.2. Контроль осуществляется путем предоставления Администрации поселения Администрацией района письменных полугодовых отчетов об осуществлении полномочий и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</w:rPr>
        <w:t>Полугодовые отчеты предоставляются до 15 числа месяца, следующего за последним месяцем полугодия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Отчеты утверждаются Главой Олхинского сельского поселения в течение 5 рабочих дней с даты их представления Администрацией Шелеховского муниципального район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Дополнительное соглашение является неотъемлемой частью Соглашения и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Дополнительное соглашение составлено в дву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color w:val="000000"/>
          <w:sz w:val="28"/>
          <w:szCs w:val="28"/>
        </w:rPr>
        <w:t>Дополнительное соглашение</w:t>
      </w:r>
      <w:r>
        <w:rPr>
          <w:sz w:val="28"/>
          <w:szCs w:val="28"/>
        </w:rPr>
        <w:t xml:space="preserve"> подлежит официальному опубликованию в установленном законом порядке, а также размещению на официальном сайте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252"/>
      </w:tblGrid>
      <w:tr>
        <w:trPr>
          <w:trHeight w:val="1196" w:hRule="atLeast"/>
        </w:trPr>
        <w:tc>
          <w:tcPr>
            <w:tcW w:w="5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эр Шелеховск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______________</w:t>
            </w:r>
            <w:r>
              <w:rPr>
                <w:sz w:val="28"/>
              </w:rPr>
              <w:t>_М. Н. Модин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Олхинского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________________</w:t>
            </w:r>
            <w:r>
              <w:rPr>
                <w:sz w:val="28"/>
              </w:rPr>
              <w:t>_В. В. Кош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earchresult">
    <w:name w:val="search_result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26:00Z</dcterms:created>
  <dc:creator>rzhepko</dc:creator>
  <dc:description/>
  <cp:keywords/>
  <dc:language>en-US</dc:language>
  <cp:lastModifiedBy>Середкина Светлана Васильевна</cp:lastModifiedBy>
  <cp:lastPrinted>2019-11-11T17:54:00Z</cp:lastPrinted>
  <dcterms:modified xsi:type="dcterms:W3CDTF">2023-04-06T01:26:00Z</dcterms:modified>
  <cp:revision>2</cp:revision>
  <dc:subject/>
  <dc:title>Примерная форма</dc:title>
</cp:coreProperties>
</file>