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 мая 2023 года № 256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5812" w:leader="none"/>
        </w:tabs>
        <w:spacing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23.09.2020 № 523-ПА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реестра муниципальных маршрутов регулярных перевозок на территории Шелехов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шением Думы Шелеховского муниципального района от 27.02.2020 № 6-рд «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»</w:t>
      </w:r>
      <w:r>
        <w:rPr>
          <w:sz w:val="28"/>
          <w:szCs w:val="28"/>
        </w:rPr>
        <w:t>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w w:val="105"/>
        </w:rPr>
      </w:pPr>
      <w:r>
        <w:rPr/>
        <w:t xml:space="preserve">1. Внести в </w:t>
      </w:r>
      <w:r>
        <w:rPr>
          <w:w w:val="105"/>
        </w:rPr>
        <w:t>реестр муниципальных маршрутов регулярных перевозок на территории Шелеховского района, утвержденный постановлением Администрации Шелеховского муниципального района от 23.09.2020 № 523-па, изменения, изложив строки 9, 10 в следующей редакции:</w:t>
      </w:r>
    </w:p>
    <w:p>
      <w:pPr>
        <w:pStyle w:val="ConsPlusNormal"/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>
          <w:color w:val="000000"/>
        </w:rPr>
        <w:t>«</w:t>
      </w:r>
      <w:r>
        <w:rPr>
          <w:color w:val="FFFFFF"/>
        </w:rPr>
        <w:t>…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84"/>
        <w:gridCol w:w="1441"/>
        <w:gridCol w:w="2295"/>
        <w:gridCol w:w="1595"/>
        <w:gridCol w:w="566"/>
        <w:gridCol w:w="797"/>
        <w:gridCol w:w="964"/>
        <w:gridCol w:w="851"/>
        <w:gridCol w:w="307"/>
        <w:gridCol w:w="349"/>
        <w:gridCol w:w="326"/>
        <w:gridCol w:w="249"/>
        <w:gridCol w:w="292"/>
        <w:gridCol w:w="729"/>
        <w:gridCol w:w="945"/>
        <w:gridCol w:w="1216"/>
        <w:gridCol w:w="540"/>
        <w:gridCol w:w="239"/>
        <w:gridCol w:w="239"/>
        <w:gridCol w:w="239"/>
      </w:tblGrid>
      <w:tr>
        <w:trPr>
          <w:trHeight w:val="39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тостанция» г. Шелехов- с. Шаманка –«Автостанция» г. Шелех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тостанция» г. Шелехов- «Конечная»  п. Чистые ключи- «Поворот Моты» с. Моты- «Лагерь Ромашка» с. Моты- «Лагерь Орленок» с. Моты- «Лагерь «Солнышко» с. Моты-«Шаманка» п.Шаманка- «Лагерь Орленок» с. Моты-«Ромашка» с. Моты- «Поворот Моты» с. Моты-«Конечная» п. Чистые Ключи- «Автостанция» г. Шелех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втостанция» г. Шелехов, Култукский тракт, автомобильная дорога Р-258 «Байкал», автомобильная дорога 25 ОП МЗ 25Н – 577 «Моты – Шаманка», проезд Мостов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6/33,6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 маршру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четвер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договора простого товарищества: ИП  Орлюк А.В. - 666036, Иркутская область, город Шелехов, 4 микрорайон, дом 64, квартира 59; ИП Гурьев С.В. - 666021, Иркутская область, Шелеховский район, село Баклаши, улица Белобородова, дом 2 к.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одн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9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Чистые Ключи -</w:t>
              <w:br/>
              <w:t>с.Введенщина - с. Баклаши - г. Шелехов - п. Чистые Ключ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нечная» п. Чистые Ключи - «Дмитрия Донского» с.Введенщина -«Магазин»</w:t>
              <w:br/>
              <w:t>с. Введенщина - «Ферма»</w:t>
              <w:br/>
              <w:t xml:space="preserve">с. Введенщина» - «Дом культуры» с. Баклаши – </w:t>
              <w:br/>
              <w:t>«ст. Сельсовет» с. Баклаши - «Магазин №4» с. Баклаши -                       «пер. Школьный» с. Баклаши - «Школа» с. Баклаши - «Белобородова»                          с. Баклаши - «Рябиновая»</w:t>
              <w:br/>
              <w:t>с. Баклаши - «Солнечная»</w:t>
              <w:br/>
              <w:t>с. Баклаши - «ЗАГС»                     г. Шелехов - «Гаражный кооператив №13» г. Шелехов - «Конечная» г. Шелехов - «Бонус» г. Шелехов - «Юбилейный» г. Шелехов - «Училище» г. Шелехов - «Сибирячка» г. Шелехов - «Автостанция» г. Шелехов -  «Цветочный» г. Шелехов - «Сибирь» г. Шелехов - «Поликлиника» г. Шелехов - «Налоговая» г. Шелехов - «Строитель» г. Шелехов - «Баня» г. Шелехов - «Автостанция» г. Шелехов - «Сибирячка» г. Шелехов - «Училище» г. Шелехов - «Храм» г. Шелехов» - «Юбилейный» г. Шелехов - «Бонус» г. Шелехов - «Золотой Ключик» г. Шелехов - «Дом №55» г. Шелехов - «Конечная» п. Чистые Клю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«Смоленщина - Введенщина - Чистые Ключи»,</w:t>
              <w:br/>
              <w:t xml:space="preserve">ул. Мира,                            ул. Дорожная, ул. Ангарская, а/д «Шелехов - Баклаши», ул. Белобородова,                     ул. Кольцевая, </w:t>
              <w:br/>
              <w:t xml:space="preserve">б-р Созидателей, пр-кт Центральный, «Автостанция»                              г. Шелехов, ул. Панжина, ул. Мира, ул. Леонида Кулика, ул. Орловских Комсомольцев, ул. Панжина, </w:t>
              <w:br/>
              <w:t>пр-кт Центральный,  б-р Созидателей,                                  ул. Кабельщиков, а/д Р-258 «Байкал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ьцевой маршрут, 33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 маршру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регули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ниже пя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1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договора простого товарищества: ИП  Орлюк А.В. - 666036, Иркутская область, город Шелехов, 4 микрорайон, дом 64, квартира 59; ИП Гурьев С.В. - 666021, Иркутская область, Шелеховский район, село Баклаши, улица Белобородова, дом 2 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родно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851" w:gutter="0" w:header="72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right"/>
        <w:rPr>
          <w:color w:val="000000"/>
        </w:rPr>
      </w:pPr>
      <w:r>
        <w:rPr/>
        <w:t xml:space="preserve"> 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6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59:00Z</dcterms:created>
  <dc:creator>sharapata</dc:creator>
  <dc:description/>
  <cp:keywords/>
  <dc:language>en-US</dc:language>
  <cp:lastModifiedBy>Середкина Светлана Васильевна</cp:lastModifiedBy>
  <cp:lastPrinted>2020-03-02T15:39:00Z</cp:lastPrinted>
  <dcterms:modified xsi:type="dcterms:W3CDTF">2023-05-11T04:59:00Z</dcterms:modified>
  <cp:revision>2</cp:revision>
  <dc:subject/>
  <dc:title/>
</cp:coreProperties>
</file>