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мая 2023 года № 27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3 мая 2023 года № 278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(далее —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55 832,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 522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4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 830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830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6 – 2030 годы – 19 150,5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6 254,8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1 271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1 242,5</w:t>
            </w:r>
            <w:r>
              <w:rPr/>
              <w:t xml:space="preserve">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6 212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38 843,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27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87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 558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2 587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12 938,0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 составляют 73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>
          <w:trHeight w:val="59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54 465,4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80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 233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20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 830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830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19 150,5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6 254,8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1 271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1 242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6 212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37 475,6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14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5 98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66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 558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2 587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12 93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составляют 735</w:t>
            </w:r>
            <w:r>
              <w:rPr/>
              <w:t xml:space="preserve">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3"/>
        <w:gridCol w:w="1616"/>
        <w:gridCol w:w="1359"/>
        <w:gridCol w:w="1059"/>
        <w:gridCol w:w="556"/>
        <w:gridCol w:w="975"/>
        <w:gridCol w:w="1115"/>
        <w:gridCol w:w="833"/>
        <w:gridCol w:w="2369"/>
        <w:gridCol w:w="1110"/>
      </w:tblGrid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1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75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58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8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9 15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1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3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55 832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 25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4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203,6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8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4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8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5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1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3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465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5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7 47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 35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</w:t>
            </w:r>
          </w:p>
        </w:tc>
      </w:tr>
      <w:tr>
        <w:trPr>
          <w:trHeight w:val="4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6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5</w:t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0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8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4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5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15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8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2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8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0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5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3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2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5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34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3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3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54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3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4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1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4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2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69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 33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3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7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7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6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72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14:00Z</dcterms:created>
  <dc:creator>vasilyeva</dc:creator>
  <dc:description/>
  <cp:keywords/>
  <dc:language>en-US</dc:language>
  <cp:lastModifiedBy>Середкина Светлана Васильевна</cp:lastModifiedBy>
  <cp:lastPrinted>2023-02-08T08:50:00Z</cp:lastPrinted>
  <dcterms:modified xsi:type="dcterms:W3CDTF">2023-05-24T04:14:00Z</dcterms:modified>
  <cp:revision>2</cp:revision>
  <dc:subject/>
  <dc:title>Российская Федерация</dc:title>
</cp:coreProperties>
</file>