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 мая 2023 года № 29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ЭКСТРЕМАЛЬНОЙ ИГРЫ ДЛЯ РАБОТАЮЩЕЙ И СТУДЕНЧЕСКОЙ МОЛОДЕЖИ «ПОКОРИТЕЛИ СТИХИЙ»</w:t>
      </w:r>
    </w:p>
    <w:p>
      <w:pPr>
        <w:pStyle w:val="Normal"/>
        <w:ind w:right="6093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Создание условий для развития молодежной среды на территории Шелеховского района» на 2019-2030 годы, утвержденной постановлением Администрации Шелехов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.12.2018 № 841-па, руководствуясь ст. 15 Федерального закона от 06.10.2003 № 131-ФЗ «Об общих принципах организации местного самоуправления в Российской Федерации», ст. 9 Федерального закона от 04.12.2007 № 329-ФЗ «О физической культуре и спорте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24 – 25 июня 2023 года в районе железнодорожной станции «Дачная» на территории Шелеховского района экстремальную игру для работающей и студенческой молодежи «Покорители стихий» (далее – Иг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ответственным исполнителем по подготовке и проведению Игры отдел по молодежной политике и спорту (Масловская М.С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Игры организовать в соответствии с Положением о проведен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экстремальной молодежной игры «Покорители стихий», утвержденным приказом отдела по молодежной политике и спорту.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/>
      </w:pPr>
      <w:r>
        <w:rPr>
          <w:sz w:val="28"/>
          <w:szCs w:val="28"/>
        </w:rPr>
        <w:t>4. Утвердить: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организационного комитета по подготовке и проведению Игры (приложение 1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роведения Игры</w:t>
      </w:r>
      <w:r>
        <w:rPr/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областному государственному бюджетному учреждению здравоохранения «Шелеховская районная больница» (Вельм О.В.) обеспечить дежурство санитарной машины и медицинского работника в месте проведения Иг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24 июня 2023 года с 12-00 часов до 24-00 ча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5 июня 2023 года с 10-00 часов до 15-00 часов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МВД России по Шелеховскому району (Арбатский Е.О.) принять меры к обеспечению безопасности участников Игры и охраны общественного порядка в месте проведения Игры в период с 9-00 часов 24 июня до 16-00 часов 25 июн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6 пожарно - спасательной части 3 пожарно - спасательного отряда Федеральной противопожарной службы Государственной противопожарной службы ГУ МЧС России по Иркутской области (Осипов А.С.) обеспечить пожарную безопасность в месте проведения Игры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ограничить продажу вышеназванной продукции в месте проведения Иг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Мэра района по управлению социальной сферой Софьин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муниципального района                                      М.Н. Модин                                                               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елеховского муниципального района от «26» мая 2023 года № 29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экстремальной игры для работающей и студенческой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корители стих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301"/>
      </w:tblGrid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аксим Никола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эр Шелеховского муниципального район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Мария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молодежной политике и спорту, заместитель председателя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ский Евгений Олего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Шелеховскому району (по согласованию)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хова Снежана Сергеевна 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молодежной политике отдела по молодежной политике и спорту Администрации Шелеховского муниципального района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 Олег Анатоль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Физкультурно-спортивный клуб «Шелехов» Администрации города Шелехова (по согласованию)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Андрей Геннадь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униципального казенного общеобразовательного учреждения Шелеховского района «Средняя общеобразовательная школа № 7»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м Оксана Владимиро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ластного государственного бюджетного учреждения здравоохранения «Шелеховская районная больница» (по согласованию)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ндрей Серге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bookmarkStart w:id="0" w:name="_Hlk104970016"/>
            <w:r>
              <w:rPr>
                <w:sz w:val="28"/>
                <w:szCs w:val="28"/>
              </w:rPr>
              <w:t>6 пожарно - спасательной части 3 пожарно - спасательного отряда Федеральной противопожарной службы Государственной противопожарной службы ГУ МЧС России по Иркутской области</w:t>
            </w:r>
            <w:bookmarkEnd w:id="0"/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льга Николае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казенного учреждения Шелеховского района «Информационно-методический образовательный центр»</w:t>
            </w:r>
            <w:r>
              <w:rPr>
                <w:color w:val="000000"/>
                <w:spacing w:val="9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елеховского муниципального района от «26» мая 2023 года № 292 - па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экстремальной игры для работающей и студенческой молодежи «Покорители стихий»</w:t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61"/>
        <w:gridCol w:w="1688"/>
        <w:gridCol w:w="4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Регистрация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14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3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консультант по молодежной политике отдела по молодежной политике и спорту Администрации Шелеховского муниципального района Астахова С.С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методист МКУ ШР «ИМОЦ» Романова О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роведение заседания организационного комит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19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3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Администрации Шелеховского муниципального района Масловская М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одготовка необходимого инвента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1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3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методист МКУ ШР «ИМОЦ» Бархатов В.В. совместно с директором МБУ «ФСК «Шелехов» (Батырев О.А. 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Формирование призового фонда и приобретение продуктов питания для судейской брига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3 июня 2023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Администрации Шелеховского муниципального района Масловская М.С. совместно с начальником отдела по развитию потребительского рынка Астапенко И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транспортного обеспечения подготовительных мероприятий и непосредственного проведения Иг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3 – 25 июня 2023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заведующий хозяйственной службой Квятковская Е.Ю., директор МБУ «ФСК «Шелехов» Батырев О.А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заезда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4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3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консультант по молодежной политике отдела по молодежной политике и спорту Администрации Шелеховского муниципального района Астахова С.С.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методист МКУ ШР «ИМОЦ» Романова О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звучивания мероприятий Иг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4- 25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3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highlight w:val="green"/>
              </w:rPr>
            </w:pPr>
            <w:r>
              <w:rPr/>
              <w:t>начальник отдела по молодежной политике и спорту Администрации Шелеховского муниципального района Масловская М.С. совместно с директором МБУ «ФСК «Шелехов» (Батырев О.А. 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храны общественного порядка в месте проведения Игры и обеспечение безопасности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4- 25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3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ВД России по Шелеховскому району Арбатский Е.О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медицинского обслуживания участников Игр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4 – 25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023 год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ОГБУЗ «Шелеховская районная больница» Вельм О.В. (по согласованию)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Мероприятия по проведению Иг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Подготовка и оборудование трассы по месту проведения Игр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3 - 25 июня 2023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Администрации Шелеховского муниципального района Масловская М.С., педагог МКОУ ШР «СОШ № 7» Ботев А.Г. совместно с директором МБУ «ФСК «Шелехов» (Батырев О.А. 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роведение судейского семина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3 июня 2023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отдела по молодежной политике и спорту Администрации Шелеховского муниципального района Астахова С. С., педагог МКОУ ШР «СОШ № 7» Ботев А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и проведение Иг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4 – 25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3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начальник отдела по молодежной политике и спорту Администрации Шелеховского муниципального района Масловская М.С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БУ «ФСК «Шелехов» - муниципальное бюджетное учреждение «Физкультурно-спортивный клуб «Шелехов» Администрации города Шелех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районная больница» - областное государственное бюджетное учреждение здравоохранения «Шелеховская районная больница»;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7» - муниципальное казенное общеобразовательное учреждение Шелеховского района «Средняя общеобразовательная школа №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ШР «ИМОЦ» - муниципальное казенное учреждение Шелеховского района «Информационно-методический образователь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51:00Z</dcterms:created>
  <dc:creator>malikova</dc:creator>
  <dc:description/>
  <cp:keywords/>
  <dc:language>en-US</dc:language>
  <cp:lastModifiedBy>Середкина Светлана Васильевна</cp:lastModifiedBy>
  <cp:lastPrinted>2023-05-17T13:48:00Z</cp:lastPrinted>
  <dcterms:modified xsi:type="dcterms:W3CDTF">2023-05-29T04:5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