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я 2023 года № 66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6.2021 № 70-ПМ «ОБ УТВЕРЖДЕНИИ СОСТ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ПАЛАТЫ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точнения состава Общественной палаты Шелеховского муниципального района, </w:t>
      </w:r>
      <w:r>
        <w:rPr>
          <w:rStyle w:val="Spfo1"/>
          <w:sz w:val="28"/>
          <w:szCs w:val="28"/>
        </w:rPr>
        <w:t xml:space="preserve">в соответствии с Федеральным законом от 21.07.2014 № 212-ФЗ «Об основах общественного контроля в Российской Федерации», Положением об Общественной палате Шелеховского муниципального района, утвержденным постановлением Мэра Шелеховского муниципального района от 20.11.2015 № 142-пм, </w:t>
      </w:r>
      <w:r>
        <w:rPr>
          <w:sz w:val="28"/>
          <w:szCs w:val="28"/>
        </w:rPr>
        <w:t xml:space="preserve">руководствуясь </w:t>
      </w:r>
      <w:r>
        <w:rPr>
          <w:rStyle w:val="Spfo1"/>
          <w:sz w:val="28"/>
          <w:szCs w:val="28"/>
        </w:rPr>
        <w:t>ст.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а Шелеховского муниципального района от 08.06.2021 № 70-пм «Об утверждении состава Общественной палаты Шелеховского муниципального района» (далее – состав Общественной палаты) изменение, изложив cостав Общественной палаты в следующей редакции: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Шелеховского муниципального района 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на 2021-2024 годы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яков Константин Николаевич – директор ООО «Белый город», член Совета «Федерации дзюдо г. Шелех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Гриф Борис Юрьевич –директор МУП «Бытовые и ритуальные услуги», депутат Думы города Шелехов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Комарова Анна Афанасьевна – пенсионер, Почетный гражданин г. Шелехов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Невидимов Владимир Николаевич – член первичной профсоюзной организации «Кабельщик», ветеран труд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опков Павел Николаевич – заместитель директора по производству ЗАО «Управляющая компания РЗС», заместитель председателя Совета общественных объединений Шелеховского район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Солдатенко Андрей Николаевич – генеральный директор ООО «Сантехника», помощник члена Общественной палаты Иркут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Титов Александр Николаевич – пенсионер, ветеран труд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Юнг Виталий Юрьевич 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чальник управления Социального фонда России по Иркут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Юринский Александр Михайлович – председатель Совета ветеранов ОМВД России по Шелеховскому району.».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6:00Z</dcterms:created>
  <dc:creator>user</dc:creator>
  <dc:description/>
  <cp:keywords/>
  <dc:language>en-US</dc:language>
  <cp:lastModifiedBy>Середкина Светлана Васильевна</cp:lastModifiedBy>
  <cp:lastPrinted>2023-05-15T11:38:00Z</cp:lastPrinted>
  <dcterms:modified xsi:type="dcterms:W3CDTF">2023-05-29T05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