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июня 2023 года № 318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ЕЖВЕДОМСТВЕННОМ ВЗАИМОДЕЙСТВИИ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состава</w:t>
      </w:r>
      <w:r>
        <w:rPr>
          <w:sz w:val="28"/>
          <w:szCs w:val="28"/>
        </w:rPr>
        <w:t xml:space="preserve"> муниципальной межведомственной группы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униципальной межведомственной группы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, утвержденный постановл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Шелеховского муниципального района от 15.07.2022 № 386-па «Об утверждении Положения о межведомственном взаимодействии по противодействию жестокому обращению, насилию в отношении  несовершеннолетних и суицидальному поведению несовершеннолетних на территории Шелеховского района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рутюнян Татьяну Николаевну, заведующую отделением сопровождения замещающих семей ОГКУСО «Центр помощи детям, оставшимся без попечения родителей, г. Шелехо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в 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соких Ксению Сергеевну, заведующую сектором по обеспечению деятельности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диеву Яну Олеговну, главного специалиста по воспитательной работе отдела общего и дополнительного образования Управления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0:00Z</dcterms:created>
  <dc:creator>Livanova</dc:creator>
  <dc:description/>
  <cp:keywords/>
  <dc:language>en-US</dc:language>
  <cp:lastModifiedBy>Середкина Светлана Васильевна</cp:lastModifiedBy>
  <cp:lastPrinted>2022-11-29T17:40:00Z</cp:lastPrinted>
  <dcterms:modified xsi:type="dcterms:W3CDTF">2023-06-08T02:30:00Z</dcterms:modified>
  <cp:revision>2</cp:revision>
  <dc:subject/>
  <dc:title/>
</cp:coreProperties>
</file>