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  <w:bCs/>
        </w:rPr>
      </w:pPr>
      <w:r>
        <w:rPr>
          <w:b/>
          <w:bCs/>
        </w:rPr>
        <w:t>ОТ 21 июля 2023 года № 410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Е МУНИЦИПАЛЬНЫМ БЮДЖЕТ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М УЧРЕЖДЕНИЕМ ШЕЛЕХОВСК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«СРЕДНЯЯ ОБЩЕОБРАЗОВАТЕЛЬНАЯ ШКОЛА № 2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Шелеховского района «Средняя общеобразовательная школа № 2», экспертное заключение по результатам проверки материалов муниципального бюджетного общеобразовательного учреждения Шелеховского района «Средняя общеобразовательная школа № 2» по установлению тарифов на платные услуги от 13.07.2023, протокол заседания тарифной комиссии Администрации Шелеховского муниципального района от 14.07.2023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01.09.2023 по 31.08.2026 прилагаемые тарифы на платные услуги, оказываемые муниципальным бюджетным общеобразовательным учреждением Шелеховского района «Средняя общеобразовательная школа № 2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бюджетным общеобразовательным учреждением  Шелеховского района «Средняя общеобразовательная школа № 2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Шишко И.Ю.) обеспечить контроль за соблюдением прав обучающихся в области образования при оказании муниципальным бюджетным общеобразовательным учреждением Шелеховского района «Средняя общеобразовательная школа № 2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</w:rPr>
        <w:t>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21 июля 2023 года № 410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бюджетным общеобразовательным учреждением Шелеховского района «Средняя общеобразовательная школа № 2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2040"/>
        <w:gridCol w:w="1980"/>
        <w:gridCol w:w="1620"/>
      </w:tblGrid>
      <w:tr>
        <w:trPr>
          <w:trHeight w:val="1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в рублях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обучения плав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обучения плаванию (индивидуальное занят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Курс обучения 3 месяца, 4 занятия в месяц, 1 занятие – 3 предмета по 30 мин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четная неделя – занимательная математика, веселая грамматика, занятие с психолог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ная неделя - занимательная математика, веселая грамматика, занятие с логоп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49:00Z</dcterms:created>
  <dc:creator>bolshedvorskaya</dc:creator>
  <dc:description/>
  <cp:keywords/>
  <dc:language>en-US</dc:language>
  <cp:lastModifiedBy>Середкина Светлана Васильевна</cp:lastModifiedBy>
  <cp:lastPrinted>2023-07-14T14:18:00Z</cp:lastPrinted>
  <dcterms:modified xsi:type="dcterms:W3CDTF">2023-07-24T01:4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