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 июля 2023 года № 411-па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А НА ПЛАТНУЮ УСЛУГУ,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УЮ МУНИЦИПАЛЬНЫМ КАЗЕННЫМ ДОШКОЛЬНЫ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М УЧРЕЖДЕНИЕМ ШЕЛЕХ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№ 15 «РАДУГА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Шелеховского района «Детский сад № 15 «Радуга», экспертное заключение по результатам проверки материалов муниципального казенного дошкольного образовательного учреждения Шелеховского района «Детский сад № 15 «Радуга» по установлению тарифа на платную услугу от 12.07.2023, протокол заседания тарифной комиссии Администрации Шелеховского муниципального района от 13.07.2023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01.08.2011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01.09.2023 по 31.08.2026 тариф на платную услугу, оказываемую муниципальным казенным дошкольным образовательным учреждением Шелеховского района «Детский сад № 15 «Радуга», - «Услуги консультативного пункта (консультация, диагностика, занятие с детьми и их законными представителями)» в размере 400 рублей за 1 занятие, продолжительностью 25 минут, с 1 воспитанни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ная услуга, тариф на которую установлен в пункте 1 постановления, оказывается за пределами образовательных программ, реализуемых муниципальным казенным дошкольным образовательным учреждением Шелеховского района «Детский сад № 15 «Радуга», и федеральных государственных образовательных стандартов дошкольного образования и не может быть оказана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(Шишко И.Ю.) обеспечить контроль за соблюдением прав воспитанников при оказании муниципальным казенным дошкольным образовательным учреждением Шелеховского района «Детский сад № 15 «Радуга» платной услуг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52:00Z</dcterms:created>
  <dc:creator>bolshedvorskaya</dc:creator>
  <dc:description/>
  <cp:keywords/>
  <dc:language>en-US</dc:language>
  <cp:lastModifiedBy>Середкина Светлана Васильевна</cp:lastModifiedBy>
  <cp:lastPrinted>2018-02-06T12:12:00Z</cp:lastPrinted>
  <dcterms:modified xsi:type="dcterms:W3CDTF">2023-07-24T01:5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