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4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ind w:right="-4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ая область</w:t>
      </w:r>
    </w:p>
    <w:p>
      <w:pPr>
        <w:pStyle w:val="Heading2"/>
        <w:ind w:right="-441" w:hanging="0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ind w:right="-441" w:hanging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center" w:pos="52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5 августа 2023 года №  469-па</w:t>
      </w:r>
    </w:p>
    <w:p>
      <w:pPr>
        <w:pStyle w:val="Normal"/>
        <w:tabs>
          <w:tab w:val="clear" w:pos="708"/>
          <w:tab w:val="center" w:pos="52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10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ШЕЛЕХОВСКОГО МУНИЦИПАЛЬНОГО РАЙОНА ОТ 23.07.2019 № 475-ПА</w:t>
      </w:r>
    </w:p>
    <w:p>
      <w:pPr>
        <w:pStyle w:val="Normal"/>
        <w:ind w:right="510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</w:t>
      </w:r>
      <w:bookmarkStart w:id="0" w:name="_Hlk88663499"/>
      <w:r>
        <w:rPr>
          <w:sz w:val="28"/>
          <w:szCs w:val="28"/>
        </w:rPr>
        <w:t xml:space="preserve"> муниципальных правовых актов Шелеховского района,</w:t>
      </w:r>
      <w:bookmarkEnd w:id="0"/>
      <w:r>
        <w:rPr>
          <w:sz w:val="28"/>
          <w:szCs w:val="28"/>
        </w:rPr>
        <w:t xml:space="preserve"> в соответствии с Федеральным законом от 06.10.2003 № 131-ФЗ «Об общих принципах организации местного самоуправления в Российской Федерации», частью 1 статьи 7 Федерального закона от 27.07.2010 № 210-ФЗ «Об организации предоставления государственных и муниципальных услуг», руководствуясь статьями 30, 31, 34, 35 Устава Шелеховского района,</w:t>
      </w:r>
      <w:r>
        <w:rPr>
          <w:rStyle w:val="ConsNormal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Шелеховского муниципального района </w:t>
      </w:r>
    </w:p>
    <w:p>
      <w:pPr>
        <w:pStyle w:val="Style7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C9"/>
      <w:bookmarkStart w:id="2" w:name="C9"/>
      <w:bookmarkEnd w:id="2"/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</w:t>
      </w:r>
      <w:bookmarkStart w:id="3" w:name="_Hlk126857407"/>
      <w:r>
        <w:rPr>
          <w:sz w:val="28"/>
          <w:szCs w:val="28"/>
        </w:rPr>
        <w:t>Предоставление жилых помещений маневренного фонда специализированного жилищного фонда Шелеховского района</w:t>
      </w:r>
      <w:bookmarkEnd w:id="3"/>
      <w:r>
        <w:rPr>
          <w:sz w:val="28"/>
          <w:szCs w:val="28"/>
        </w:rPr>
        <w:t>», утвержденный постановлением Администрации Шелеховского муниципального района от 23.07.2019 № 475-па, следующие изменения: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) пункт 20 после слов</w:t>
      </w:r>
      <w:r>
        <w:rPr>
          <w:sz w:val="28"/>
          <w:szCs w:val="22"/>
        </w:rPr>
        <w:t xml:space="preserve"> «(далее - ОГБУ «ЦГКО»)» дополнить словами «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органом исполнительной власти, осуществляющим функции по контролю и надзору за соблюдением законодательства о налогах и сборах (далее - ФНС), </w:t>
      </w:r>
      <w:bookmarkStart w:id="4" w:name="_Hlk138845407"/>
      <w:r>
        <w:rPr>
          <w:sz w:val="28"/>
          <w:szCs w:val="28"/>
        </w:rPr>
        <w:t>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Иркутской области</w:t>
      </w:r>
      <w:bookmarkEnd w:id="4"/>
      <w:r>
        <w:rPr>
          <w:sz w:val="28"/>
          <w:szCs w:val="28"/>
        </w:rPr>
        <w:t xml:space="preserve"> (далее - МЧС), </w:t>
      </w:r>
      <w:bookmarkStart w:id="5" w:name="_Hlk138845482"/>
      <w:r>
        <w:rPr>
          <w:sz w:val="28"/>
          <w:szCs w:val="28"/>
        </w:rPr>
        <w:t>уполномоченным органом, принявшим решение о признании жилого помещения непригодным для проживания граждан в результате признания многоквартирного дома аварийным и подлежащим сносу или реконструкции, либо решение о капитальном ремонте занимаемого гражданином жилого помещения, ОМВД России по Шелеховскому району</w:t>
      </w:r>
      <w:bookmarkEnd w:id="5"/>
      <w:r>
        <w:rPr>
          <w:sz w:val="28"/>
          <w:szCs w:val="28"/>
        </w:rPr>
        <w:t xml:space="preserve"> 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в пункте 23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дпункт 1 после слов «ОГБУ «ЦГКО»» дополнить словами </w:t>
      </w:r>
      <w:bookmarkStart w:id="6" w:name="_Hlk138845924"/>
      <w:r>
        <w:rPr>
          <w:sz w:val="28"/>
          <w:szCs w:val="28"/>
        </w:rPr>
        <w:t>«, ФНС, МЧС, уполномоченного органа, принявшего решение о признании жилого помещения непригодным для проживания граждан в результате признания многоквартирного дома аварийным и подлежащим сносу или реконструкции, либо решение о капитальном ремонте занимаемого гражданином жилого помещения, ОМВД России по Шелеховскому району»</w:t>
      </w:r>
      <w:bookmarkEnd w:id="6"/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дпункт 2 после слов «ОГБУ «ЦГКО»» дополнить словами «, ФНС, МЧС, уполномоченного органа, принявшего решение о признании жилого помещения непригодным для проживания граждан в результате признания многоквартирного дома аварийным и подлежащим сносу или реконструкции, либо решение о капитальном ремонте занимаемого гражданином жилого помещения, ОМВД России по Шелеховскому району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ункт 27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на официальном сайте Администрации Шелеховского муниципального района в информационно-телекоммуникационной сети «Интернет»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подпункт 4 пункта 28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) </w:t>
      </w:r>
      <w:bookmarkStart w:id="7" w:name="_Hlk138843638"/>
      <w:r>
        <w:rPr>
          <w:sz w:val="28"/>
          <w:szCs w:val="28"/>
        </w:rPr>
        <w:t>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;»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End w:id="7"/>
      <w:r>
        <w:rPr>
          <w:sz w:val="28"/>
          <w:szCs w:val="28"/>
        </w:rPr>
        <w:t>5) пункт 3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31. К документам, необходимым для предоставления муниципальной услуги относятся документы и сведения, запрашиваемые из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осреестра, ОГБУ «ЦГКО», о наличии (отсутствии) жилых помещений в собственности заявителя и членов его семьи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" w:name="_Hlk138844398"/>
      <w:bookmarkEnd w:id="8"/>
      <w:r>
        <w:rPr>
          <w:sz w:val="28"/>
          <w:szCs w:val="28"/>
        </w:rPr>
        <w:t>МЧС, подтверждающих факт стихийного бедствия, иного подобного события, а также факт утраты или повреждения жилого помещ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ого органа, принявшего решение о признании жилого помещения непригодным для проживания граждан в результате признания многоквартирного дома аварийным и подлежащим сносу или реконструкции, либо решение о капитальном ремонте занимаемого гражданином жилого помещения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МВД России по Шелеховскому району, предоставляющего документы, подтверждающие регистрацию по месту жительства гражданина-заявителя и членов его семьи;</w:t>
      </w:r>
    </w:p>
    <w:p>
      <w:pPr>
        <w:pStyle w:val="Normal"/>
        <w:autoSpaceDE w:val="false"/>
        <w:ind w:firstLine="709"/>
        <w:jc w:val="both"/>
        <w:rPr/>
      </w:pPr>
      <w:bookmarkStart w:id="9" w:name="_Hlk138844398"/>
      <w:bookmarkEnd w:id="9"/>
      <w:r>
        <w:rPr>
          <w:sz w:val="28"/>
          <w:szCs w:val="28"/>
        </w:rPr>
        <w:t xml:space="preserve">ФНС, </w:t>
      </w:r>
      <w:bookmarkStart w:id="10" w:name="_Hlk138844281"/>
      <w:r>
        <w:rPr>
          <w:sz w:val="28"/>
          <w:szCs w:val="28"/>
        </w:rPr>
        <w:t>предоставляющей документы, подтверждающие правовые основания отнесения лиц, проживающих совместно с гражданином-заявителем по месту постоянного жительства, к членам его семьи (свидетельства о рождении, о заключении брака</w:t>
      </w:r>
      <w:bookmarkEnd w:id="10"/>
      <w:r>
        <w:rPr>
          <w:sz w:val="28"/>
          <w:szCs w:val="28"/>
        </w:rPr>
        <w:t>)</w:t>
      </w:r>
      <w:r>
        <w:rPr/>
        <w:t>»;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ункт 32 дополнить подпунктом 5 следующего содержа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</w:t>
      </w:r>
      <w:r>
        <w:rPr>
          <w:rFonts w:eastAsia="Calibri"/>
          <w:sz w:val="28"/>
          <w:szCs w:val="28"/>
          <w:lang w:eastAsia="en-US"/>
        </w:rPr>
        <w:t>Федерального закона от 27.07.2010 № 210-ФЗ «Об организации предоставления государственных и муниципальных услуг»,</w:t>
      </w:r>
      <w:r>
        <w:rPr>
          <w:sz w:val="28"/>
          <w:szCs w:val="28"/>
        </w:rPr>
        <w:t xml:space="preserve">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 xml:space="preserve">           М.Н. Модин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eastAsia="zh-CN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qFormat/>
    <w:rPr/>
  </w:style>
  <w:style w:type="character" w:styleId="Cut2visible">
    <w:name w:val="cut2__visible"/>
    <w:qFormat/>
    <w:rPr/>
  </w:style>
  <w:style w:type="character" w:styleId="Infootdnum">
    <w:name w:val="info_otd_num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ProList1">
    <w:name w:val="Pro-List #1 Знак Знак Знак"/>
    <w:qFormat/>
    <w:rPr>
      <w:rFonts w:ascii="Georgia" w:hAnsi="Georgia" w:cs="Georgia"/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right="-5" w:firstLine="36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color w:val="FF0000"/>
      <w:sz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ProList11">
    <w:name w:val="Pro-List #1 Знак Знак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3:48:00Z</dcterms:created>
  <dc:creator>gapancova</dc:creator>
  <dc:description/>
  <cp:keywords/>
  <dc:language>en-US</dc:language>
  <cp:lastModifiedBy>Свиридова Влада Дмитриевна</cp:lastModifiedBy>
  <cp:lastPrinted>2023-06-28T15:22:00Z</cp:lastPrinted>
  <dcterms:modified xsi:type="dcterms:W3CDTF">2023-08-16T03:48:00Z</dcterms:modified>
  <cp:revision>2</cp:revision>
  <dc:subject/>
  <dc:title>Российская Федерация</dc:title>
</cp:coreProperties>
</file>