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 августа 2023 года № 78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А НАХОЖДЕНИЯ</w:t>
      </w:r>
    </w:p>
    <w:p>
      <w:pPr>
        <w:pStyle w:val="Normal"/>
        <w:tabs>
          <w:tab w:val="clear" w:pos="709"/>
          <w:tab w:val="left" w:pos="4536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ЕРВНЫХ ПОМЕЩЕНИЙ ДЛЯ ГОЛОСОВАНИЯ</w:t>
      </w:r>
    </w:p>
    <w:p>
      <w:pPr>
        <w:pStyle w:val="Normal"/>
        <w:tabs>
          <w:tab w:val="clear" w:pos="709"/>
          <w:tab w:val="left" w:pos="4536" w:leader="none"/>
          <w:tab w:val="left" w:pos="9498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ЛУЧАЕ ВОЗНИКНОВЕНИЯ ЧРЕЗВЫЧАЙНЫХ СИТУАЦ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рганизации непрерывности процесса проведения на территории Шелеховского района выборов депутатов Законодательного Собрания Иркутской области четвертого созыва и депутатов Думы Шелеховского муниципального района восьмого созыва 10 сентября 2023 года, в случаях невозможности работы образованных избирательных участков, для обеспечения избирательных прав граждан, по согласованию с Шелеховской территориальной избирательной комиссией, на основании части 16 статьи 20 Федерального закона  от 12.06.2002  № 67-ФЗ «Об основных гарантиях избирательных прав и права на участие в референдуме граждан Российской Федерации», руководствуясь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лучае возникновения чрезвычайных ситуаций в помещениях для голосования на избирательных участках, определенных постановлением Администрации Шелеховского муниципального района от 10.01.2013 № 16 - па «Об образовании избирательных участков для проведения выборов, референдумов на территории Шелеховского района», определить на территории Шелеховского района следующие места нахождения резервных помещений для голосования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) на территории города Шелех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для избирательных участков: № 1822, № 1827 - здание Муниципального бюджетного учреждения «Физкультурный спортивный клуб «Шелехов», расположенное по адресу: город Шелехов, квартал 20, дом </w:t>
      </w:r>
      <w:r>
        <w:rPr>
          <w:color w:val="000000"/>
          <w:sz w:val="28"/>
          <w:szCs w:val="28"/>
        </w:rPr>
        <w:t>99А, телефон 5-98-2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избирательных участков: № 1823, № 1824 - здание Муниципального бюджетного образовательного учреждения дополнительного образования Шелеховского района «Центр творчества «Клуб «Юный техник»,</w:t>
      </w:r>
      <w:r>
        <w:rPr/>
        <w:t xml:space="preserve"> </w:t>
      </w:r>
      <w:r>
        <w:rPr>
          <w:color w:val="000000"/>
          <w:sz w:val="28"/>
          <w:szCs w:val="28"/>
        </w:rPr>
        <w:t>расположенное по адресу: город Шелехов, квартал 9, дом 4, телефон 4-27-58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</w:t>
      </w:r>
      <w:r>
        <w:rPr/>
        <w:t xml:space="preserve"> </w:t>
      </w:r>
      <w:r>
        <w:rPr>
          <w:color w:val="000000"/>
          <w:sz w:val="28"/>
          <w:szCs w:val="28"/>
        </w:rPr>
        <w:t>для избирательных участков: № 1825, № 1826, № 1830 - здание Муниципального бюджетного образовательного учреждения Шелеховского района «Гимназия», расположенное по адресу: город Шелехов, улица Ленина, дом 3, телефон 4-22-58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избирательных участков: № 1828, № 1326, № 1829, № 1831 – здание Муниципального казенного учреждения культуры дополнительного образования Шелеховского района «Детская школа искусств им. К.Г. Самарина»,</w:t>
      </w:r>
      <w:r>
        <w:rPr/>
        <w:t xml:space="preserve"> </w:t>
      </w:r>
      <w:r>
        <w:rPr>
          <w:color w:val="000000"/>
          <w:sz w:val="28"/>
          <w:szCs w:val="28"/>
        </w:rPr>
        <w:t>расположенное по адресу: город Шелехов, квартал 8, д. 14 в, телефон 4-34-50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для избирательных участков: № 1835, № 1836 - здание Муниципального казенного образовательного учреждения культуры дополнительного образования детей </w:t>
      </w:r>
      <w:bookmarkStart w:id="0" w:name="_Hlk77245090"/>
      <w:r>
        <w:rPr>
          <w:color w:val="000000"/>
          <w:sz w:val="28"/>
          <w:szCs w:val="28"/>
        </w:rPr>
        <w:t xml:space="preserve">Шелеховского района </w:t>
      </w:r>
      <w:bookmarkEnd w:id="0"/>
      <w:r>
        <w:rPr>
          <w:color w:val="000000"/>
          <w:sz w:val="28"/>
          <w:szCs w:val="28"/>
        </w:rPr>
        <w:t>«Детская художественная школа им. В.И. Сурикова», расположенное по адресу: город Шелехов, 1 микрорайон, дом 40, телефон 4-63-14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) для избирательных участков: № 1832, № 1833, № 1834 - здание Муниципального бюджетного учреждения</w:t>
      </w:r>
      <w:r>
        <w:rPr/>
        <w:t xml:space="preserve"> </w:t>
      </w:r>
      <w:r>
        <w:rPr>
          <w:color w:val="000000"/>
          <w:sz w:val="28"/>
          <w:szCs w:val="28"/>
        </w:rPr>
        <w:t>Шелеховского района спортивная школа «Юность», расположенное по адресу: город Шелехов, 1 микрорайон, д. 44, телефон 4-66-3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ё) для избирательных участков: № 1838, № 1333 - здание Дома быта, расположенное по адресу: город Шелехов, 4 микрорайон, дом 46, телефон 4-83-03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 территории Баклашинского сельского посел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ля избирательных участков: № 1837, № 1839, № 1334, № 1840, № 1324 - здание администрации Баклашинского сельского поселения, расположенное по адресу: Шелеховский район, село Баклаши, улица 8 Марта, дом 12, телефон 7-42-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для избирательных участков: № 1841, № 1842 - здание Обособленного подразделения казенного учреждения культуры «Баклашинский дом культуры» с. Введенщина, расположенное по адресу: Шелеховский район, село Введенщина, улица Таежная, дом 7А, телефон сот. 8904127885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территории Олхи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избирательного участка № 1843 - здание администрации Олхинского сельского поселения, расположенное по адресу: Шелеховский район, деревня Олха, улица Школьная, дом 5а, телефон 4-05-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 территории Большелугского сельского поселения: для избирательных участков № 1844, № 1845 - здание Муниципального казенного общеобразовательного учреждения Шелеховского района «Большелугская средняя общеобразовательная школа № 8», расположенное по адресу: Шелеховский район, поселок Большой Луг, улица 2-я Железнодорожная, дом 17, телефон 7-32-30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территории Подкаме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избирательного участка № 1846 - здание Муниципального казенного общеобразовательного учреждения Шелеховского района «Средняя общеобразовательная школа № 124», расположенное по адресу: Шелеховский район, поселок Подкаменная, улица Вокзальная, дом 1, телефон 2-56-4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на территории Шаманского сельского поселения: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избирательного участка № 1847 - здание Муниципального казенного общеобразовательного учреждения Шелеховского района «Средняя общеобразовательная школа № 12 с. Шаманка», расположенное по адресу: Шелеховский район, село Шаманка, улица Советская, дом 9, телефон 7-75-23;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ля избирательного участка № 1848 - здание библиотеки села Моты, расположенное по адресу: Шелеховский район, село Моты, переулок Солнечный, дом 8, телефон 7-71-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учреждений Шелеховского района Алферовой М.В., Буяновой Л.Н.,</w:t>
      </w:r>
      <w:r>
        <w:rPr/>
        <w:t xml:space="preserve"> </w:t>
      </w:r>
      <w:r>
        <w:rPr>
          <w:sz w:val="28"/>
          <w:szCs w:val="28"/>
        </w:rPr>
        <w:t>Ворошиловой А.А., Домничу Ю.Д., Москвитиной А.К.,</w:t>
      </w:r>
      <w:r>
        <w:rPr>
          <w:color w:val="FF0000"/>
        </w:rPr>
        <w:t xml:space="preserve"> </w:t>
      </w:r>
      <w:r>
        <w:rPr>
          <w:sz w:val="28"/>
          <w:szCs w:val="28"/>
        </w:rPr>
        <w:t>Зараменской Т.М.,</w:t>
      </w:r>
      <w:r>
        <w:rPr>
          <w:color w:val="FF0000"/>
        </w:rPr>
        <w:t xml:space="preserve"> </w:t>
      </w:r>
      <w:r>
        <w:rPr>
          <w:sz w:val="28"/>
          <w:szCs w:val="28"/>
        </w:rPr>
        <w:t>Юдиной Е.А. обеспечить в установленном порядке оборудование помещений избирательных участков, указанных в п.1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главе муниципального образования «город Шелехов» Тенигину А.Ю., главе Баклашинского муниципального образования Федорову А.С., главе Олхинского муниципального образования Кошкину В.В., главе Шаманского муниципального образования Романову В.Н. обеспечить в установленном порядке </w:t>
      </w:r>
      <w:bookmarkStart w:id="1" w:name="_Hlk109222903"/>
      <w:r>
        <w:rPr>
          <w:sz w:val="28"/>
          <w:szCs w:val="28"/>
        </w:rPr>
        <w:t>оборудование помещений избирательных участков, размещенных в зданиях, находящихся в ведении администраций соответствующих поселений Шелеховского района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4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первого заместителя Мэра района Краснова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7:00Z</dcterms:created>
  <dc:creator>malikova</dc:creator>
  <dc:description/>
  <cp:keywords/>
  <dc:language>en-US</dc:language>
  <cp:lastModifiedBy>Свиридова Влада Дмитриевна</cp:lastModifiedBy>
  <cp:lastPrinted>2023-07-28T15:46:00Z</cp:lastPrinted>
  <dcterms:modified xsi:type="dcterms:W3CDTF">2023-08-03T08:1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