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сентября 2023 года № 550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разделе</w:t>
      </w:r>
      <w:r>
        <w:rPr/>
        <w:t xml:space="preserve"> </w:t>
      </w:r>
      <w:r>
        <w:rPr>
          <w:sz w:val="28"/>
          <w:szCs w:val="28"/>
        </w:rPr>
        <w:t xml:space="preserve">«908 Отдел по молодежной политике и спорту Администрации Шелеховского муниципального района» приложение 1 </w:t>
      </w:r>
      <w:r>
        <w:rPr>
          <w:spacing w:val="2"/>
          <w:sz w:val="28"/>
          <w:szCs w:val="28"/>
        </w:rPr>
        <w:t>после строки:</w:t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spacing w:before="30" w:after="30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</w:t>
      </w:r>
    </w:p>
    <w:p>
      <w:pPr>
        <w:pStyle w:val="Normal"/>
        <w:spacing w:before="30" w:after="30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before="30" w:after="3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8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</w:tbl>
    <w:p>
      <w:pPr>
        <w:pStyle w:val="Normal"/>
        <w:spacing w:before="30" w:after="30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2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806 Министерство социального развития, опеки и попечительства Иркутской области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разделе «837 Агентство по обеспечению деятельности мировых судей Иркутской области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М.Н. Мод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yperlink" Target="consultantplus://offline/ref=CEFA44D8F01EB3BF6C45B2EB25E89353249DD5043980CD20F0CDEB0702D87A3352768C6610763B741C79E1BC0DAA1BCA80FB1F2AC477B7E677c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33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3-09-15T03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