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27 сентября 2023 года № 583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ШЕЛЕХОВСКОГО РАЙОНА ОТКРЫТОГО ФЕСТИВАЛ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СЕННОГО ТВОРЧЕСТВА «ПЕСЕННАЯ РОССИЯ»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ВЯЩЕННОГО ДНЮ НАРОДНОГО ЕДИНСТ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С целью пропаганды вокального творчества, сохранения и развития </w:t>
      </w:r>
      <w:bookmarkStart w:id="0" w:name="C19"/>
      <w:bookmarkEnd w:id="0"/>
      <w:r>
        <w:rPr>
          <w:sz w:val="28"/>
          <w:szCs w:val="28"/>
          <w:lang w:val="ru-RU"/>
        </w:rPr>
        <w:t xml:space="preserve">песенных традиций, патриотического воспитания молодежи, укрепления преемственности поколений, повышения уровня исполнительского мастерства любительских вокальных коллективов, создания нового репертуара, в соответствии с п.19.1 ч.1 ст.15 Федерального закона от 6 октября 2003 года № 131-ФЗ «Об общих принципах организации местного самоуправления в Российской Федерации», руководствуясь ст.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04.11.2023г. на территории Шелеховского района открытый районный фестиваль песенного творчества «Песенная Россия», посвященный Дню народного единства (далее - фестива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оложение о проведении на территории Шелеховского района открытого районного фестиваля песенного творчества «Песенная Россия», посвященного Дню народного един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коменд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главе Администрации Баклашинского сельского поселения (Федоров А.С.)  оказать содействие Администрации Шелеховского муниципального района в организации и проведении фестива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м поселений, входящих в состав Шелеховского района (Бархатова Д.А., Кошкин В.В., Лапоха Т.В., Романов В.Н., Тенигин А.Ю., Федоров А.С.), организовать участие вокальных коллективов, солистов учреждений культуры поселений в фестива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Министерства внутренних дел Российской Федерации по Шелеховскому району (Арбатский Е.О.) организовать работу по обеспечению общественного порядка и безопасности граждан при проведении фестива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Мэра района                                                                                  С.М. Крас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сентября 2023 года № 583-п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на территории Шелех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районного фестиваля песенного творчества «Песенная Россия», посвященного Дню народного един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открытого районного фестиваля песенного творчества «Песенная Россия», посвященного Дню народного единства (далее – фестивал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Фестиваль проводится в целях популяризации вокального творчества, сохранения и развития песенных традиций, повышения уровня исполнительского мастерства любительских вокальных коллективов, создания нового репертуара, обмена опытом среди участников и руководителей творческих коллективов.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Учредитель фестиваля: отдел культуры Администрации Шелех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Организатор фестиваля: муниципальное казенное учреждение культуры Шелеховского района «Межпоселенческий центр культурного развития» (далее – МКУК ШР «МЦКР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ординатор фестиваля: Мунгалова Ксения Валерьевна – заведующий отделом культурно-досуговой деятельности МКУК ШР «МЦКР», тел. 89041159638.</w:t>
      </w:r>
    </w:p>
    <w:p>
      <w:pPr>
        <w:pStyle w:val="Normal"/>
        <w:tabs>
          <w:tab w:val="clear" w:pos="708"/>
          <w:tab w:val="left" w:pos="2835" w:leader="none"/>
        </w:tabs>
        <w:ind w:left="57" w:right="-2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есто, дата и время проведения фестиваля: Иркутская область, Шелеховский район, с. Баклаши, ул. 8 Марта, д.13, казенное учреждение культуры «Баклашинский дом культуры», 04.10.2023г., с 13:00 до 17:00 ча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Условия и порядок проведения фестивал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фестивале принимают участие любительские вокальные коллективы, солисты муниципальных образований Иркутской области (далее – участники). Возрастная категория участников фестиваля от 18 лет и старше.</w:t>
      </w:r>
    </w:p>
    <w:p>
      <w:pPr>
        <w:pStyle w:val="Normal"/>
        <w:ind w:right="-14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 подаче заявки на участие в фестивале не допускается выбор музыкального произведения, указанного в ранее поданной заявке другим участником.</w:t>
      </w:r>
    </w:p>
    <w:p>
      <w:pPr>
        <w:pStyle w:val="Normal"/>
        <w:tabs>
          <w:tab w:val="clear" w:pos="708"/>
          <w:tab w:val="left" w:pos="2835" w:leader="none"/>
        </w:tabs>
        <w:ind w:left="57" w:right="-2" w:firstLine="652"/>
        <w:jc w:val="both"/>
        <w:rPr/>
      </w:pPr>
      <w:r>
        <w:rPr>
          <w:sz w:val="28"/>
          <w:szCs w:val="28"/>
          <w:lang w:val="ru-RU"/>
        </w:rPr>
        <w:t xml:space="preserve">9. Заявки на участие в фестивале по форме согласно Приложению 1 к настоящему Положению принимаются в срок до 15.10.2023г. в МКУК ШР «МЦКР», по адресу: Иркутская область, г. Шелехов, 4 микрорайон, д. 30 «В», или направляются на адрес электронной почты </w:t>
      </w:r>
      <w:hyperlink r:id="rId2">
        <w:r>
          <w:rPr>
            <w:rStyle w:val="InternetLink"/>
            <w:sz w:val="28"/>
            <w:szCs w:val="28"/>
            <w:u w:val="single"/>
          </w:rPr>
          <w:t>rodniky</w:t>
        </w:r>
        <w:r>
          <w:rPr>
            <w:rStyle w:val="InternetLink"/>
            <w:sz w:val="28"/>
            <w:szCs w:val="28"/>
            <w:u w:val="single"/>
            <w:lang w:val="ru-RU"/>
          </w:rPr>
          <w:t>10@</w:t>
        </w:r>
        <w:r>
          <w:rPr>
            <w:rStyle w:val="InternetLink"/>
            <w:sz w:val="28"/>
            <w:szCs w:val="28"/>
            <w:u w:val="single"/>
          </w:rPr>
          <w:t>mail</w:t>
        </w:r>
        <w:r>
          <w:rPr>
            <w:rStyle w:val="InternetLink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57" w:right="227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 заявке прилагаются фонограммы, видео и фотоматериа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57" w:right="-2" w:firstLine="652"/>
        <w:jc w:val="both"/>
        <w:rPr/>
      </w:pPr>
      <w:r>
        <w:rPr>
          <w:sz w:val="28"/>
          <w:szCs w:val="28"/>
          <w:lang w:val="ru-RU"/>
        </w:rPr>
        <w:t>11. Все участники фестиваля награждаются дипломами участников фестиваля песенного творчества «Песенная Россия».</w:t>
      </w:r>
    </w:p>
    <w:p>
      <w:pPr>
        <w:pStyle w:val="Normal"/>
        <w:tabs>
          <w:tab w:val="clear" w:pos="708"/>
          <w:tab w:val="left" w:pos="2835" w:leader="none"/>
          <w:tab w:val="left" w:pos="9637" w:leader="none"/>
        </w:tabs>
        <w:ind w:left="57" w:right="-2" w:firstLine="652"/>
        <w:jc w:val="both"/>
        <w:rPr/>
      </w:pPr>
      <w:r>
        <w:rPr>
          <w:sz w:val="28"/>
          <w:szCs w:val="28"/>
          <w:lang w:val="ru-RU"/>
        </w:rPr>
        <w:t>12. Все расходы, связанные с питанием и доставкой участников к месту проведения фестиваля и обратно обеспечивает направляющая сторона или сами участники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ind w:left="57" w:right="-2" w:firstLine="65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к Положению </w:t>
      </w:r>
    </w:p>
    <w:p>
      <w:pPr>
        <w:pStyle w:val="Normal"/>
        <w:tabs>
          <w:tab w:val="clear" w:pos="708"/>
          <w:tab w:val="left" w:pos="7275" w:leader="none"/>
        </w:tabs>
        <w:jc w:val="right"/>
        <w:rPr/>
      </w:pPr>
      <w:r>
        <w:rPr>
          <w:sz w:val="28"/>
          <w:szCs w:val="28"/>
          <w:lang w:val="ru-RU"/>
        </w:rPr>
        <w:t>о проведении на территории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район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крытого районного фестиваля 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енного творчества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есенная Россия», посвященного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ню народного единства</w:t>
      </w:r>
    </w:p>
    <w:p>
      <w:pPr>
        <w:pStyle w:val="Normal"/>
        <w:tabs>
          <w:tab w:val="clear" w:pos="708"/>
          <w:tab w:val="left" w:pos="72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участие в открытом районном фестивале песенного творч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есенная Россия», посвященном Дню народного един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, количество участников / Ф.И.О. солиста: __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:</w:t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рес участника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вание песни:</w:t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обходимое оборудование и техническое сопровождение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микрофонов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борудование______________________________________________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____________________________________________________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идео и фото материал____________________________________________</w:t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54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ky10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5:00Z</dcterms:created>
  <dc:creator>brol</dc:creator>
  <dc:description/>
  <cp:keywords/>
  <dc:language>en-US</dc:language>
  <cp:lastModifiedBy>Середкина Светлана Васильевна</cp:lastModifiedBy>
  <cp:lastPrinted>2018-10-08T11:17:00Z</cp:lastPrinted>
  <dcterms:modified xsi:type="dcterms:W3CDTF">2023-09-28T02:57:00Z</dcterms:modified>
  <cp:revision>3</cp:revision>
  <dc:subject/>
  <dc:title/>
</cp:coreProperties>
</file>