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октября 2023 года № 613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19.12.2022 № 768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Шелеховского муниципального района от 19.12.2022 № 768-па «Об утверждении перечней главных администраторов доходов бюджета Шелеховского района» изменение, дополнив раздел «910 Финансовое управление Администрации Шелеховского муниципального района» 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/>
      </w:pPr>
      <w:r>
        <w:rPr>
          <w:rFonts w:cs="Times New Roman"/>
          <w:color w:val="000000"/>
          <w:sz w:val="28"/>
          <w:szCs w:val="28"/>
        </w:rPr>
        <w:t>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05 0301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на реализацию проекта «Вместе мы сможем больше»)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05 0302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на реализацию проекта «Строительство сцены на территории загородного парка отдыха «Болотное царство»)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05 0303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на реализацию проекта «Всё лучшее – детям»)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05 0304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на реализацию проекта «Актовый зал – территория успеха»)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05 0305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на реализацию проекта «Благоустройство прилегающей территории клуба «Юный техник»)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05 0306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на реализацию проекта «Установка спортивной площадки на территории МКОУ ШР «СОШ № 1»)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</w:t>
        <w:tab/>
        <w:t xml:space="preserve">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4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3-10-09T08:1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