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октября 2023 года № 61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СНОВНЫХ НАПРА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условий, используемых при составлении проекта бюджета Шелеховского района на 2024 год и на плановый период 2025 и 2026 годов, подходов к его формированию,</w:t>
      </w:r>
      <w:r>
        <w:rPr/>
        <w:t xml:space="preserve"> </w:t>
      </w:r>
      <w:r>
        <w:rPr>
          <w:sz w:val="28"/>
          <w:szCs w:val="28"/>
        </w:rPr>
        <w:t>основных характеристик и прогнозируемых параметров бюджета Шелеховского района на 2024-2026 годы, руководствуясь ст. ст. 172, 184.2 Бюджетного кодекса Российской Федерации, ст.ст. 15, 52 Федерального закона от 06.10.2003 № 131-ФЗ «Об общих принципах  организации местного самоуправления в Российской Федерации», ст.ст. 30, 31, 34, 35 Устава Шелеховского района, решением Думы Шелеховского муниципального района  от 28.04. 2011 года № 19-рд «О бюджетном процессе в Шелеховском районе», Администрация Шелеховского муниципального района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сновные направления бюджетной и налоговой политики Шелеховского района на 2024 год и на плановый период 2025 и 202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Мэра района по экономике и финансам Д.С. Савель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5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09» октября 2023 года № 61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СНОВНЫЕ НАПРАВЛЕНИЯ БЮДЖЕТНОЙ И НАЛОГОВОЙ ПОЛИТИКИ ШЕЛЕХОВСКОГО РАЙОНА НА 2024 ГОД И НА ПЛАНОВЫЙ ПЕРИОД 2025 и 2026 ГОД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ШИЕ ПОЛОЖЕ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сновные направления бюджетной и налоговой политики Шелеховского района на 2024 год и на плановый период 2025 и 2026 годов (далее – Основные направления) разработаны в соответствии со статьями 172, 184.2 Бюджетного кодекса Российской Федерации. При подготовке Основных направлений учтены предложения  Совета Федерации Федерального Собрания Российской Федерации по формированию концепции федерального бюджета на  2024 год и на плановый период 2025 и 2026 годов, положения Указов Президента Российской Федерации от 07.05.2018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,   стратегия  социально-экономического развития Шелеховского района на 2019-2036 годы, утвержденная решением Думы Шелеховского муниципального района от 29.11.2018 № 52-рд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ирование проекта бюджета Шелеховского района на 2024-2026 годы осуществляется в условиях действия санкций и высокого уровня экономической неопределенности, сохраняются риски возникновения дополнительных расходов и недопоступления доходов бюджета Шелеховского района.  В этой связи необходимо объективно оценить показатели доходов и расходов, закладываемых при формировании бюджета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бюджетной и налоговой политики сформированы исходя из необходимости достижения долгосрочной сбалансированности и устойчивости районного бюджета, изыскания резервов оптимизации расходования средств бюджета, финансового обеспечения задач социально-экономического развития, достижения национальных целей развития в рамках реализации  национальных и региональных проектов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 бюджетной и налоговой политики сохраняют преемственность задач предыдущего планового периода и скорректированы с учетом изменения экономических условий и бюджетного законодательства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. ОСНОВНЫЕ НАПРАВЛЕНИЯ БЮДЖЕТНОЙ</w:t>
      </w:r>
      <w:r>
        <w:rPr/>
        <w:t xml:space="preserve"> </w:t>
      </w:r>
      <w:r>
        <w:rPr>
          <w:b w:val="false"/>
          <w:sz w:val="28"/>
          <w:szCs w:val="28"/>
        </w:rPr>
        <w:t>ПОЛИТИКИ ШЕЛЕХОВСКОГО РАЙОНА НА 2024 ГОД  И НА ПЛАНОВЫЙ ПЕРИОД 2025 и 2026 ГОДО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Для достижений основных целей  реализации бюджетной политики в 2024 году и плановом периоде 2025 -2026 годов планируется организация работы  по следующим направлениям: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Финансовое обеспечение приоритетных направлений расходо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стижение целевых показателей региональных проектов, обеспечивающих достижение целей национальных проектов, установленных Указами Президента Российской Федерации от 07.05.2018 № 204, от 21.07.2020 № 474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беспечение уровня средней заработной платы отдельных категорий работников бюджетной сферы, установленных Указами Президента Российской Федерации 2012 года, а также обеспечение дифференциации в размере оплаты труда высококвалифицированных работников бюджетной сферы в условиях увеличения минимального размера оплаты труд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еализация мероприятий по усилению мер антитеррористической защищенности муниципальных объектов социальной сфер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Реализация действующих на территории Шелеховского района социальных обязательст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одержание и обеспечение ремонта автомобильных дорог общего пользования местного значения с учетом установленных нормативо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Осуществление бюджетных инвестиций в объекты муниципальной собственности с учетом приоритетности расходов, связанных с выполнением условий софинансирования по предоставляемым средствам областного бюдж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овышение надежности объектов теплоснабжения, коммунальной инфраструктуры, находящихся в муниципальной собственности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Снижение негативного воздействия отходов производства и потребления на окружающую среду на территории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витие института муниципальных программ и проектных принципов управления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едующем бюджетном периоде 2024-2026 годов планируется приступить к совершенствованию</w:t>
      </w:r>
      <w:r>
        <w:rPr/>
        <w:t xml:space="preserve"> </w:t>
      </w:r>
      <w:r>
        <w:rPr>
          <w:b w:val="false"/>
          <w:sz w:val="28"/>
          <w:szCs w:val="28"/>
        </w:rPr>
        <w:t>процесса разработки и реализации муниципальных программ с учетом подходов и принципов, предусмотренных постановлением Правительства Российской Федерации от 26.05.2021 г. № 786 «О системе управления государственными программами Российской Федерации»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Трансформирование муниципальных программ предусматривает в том числе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деление в структуре муниципальных программ проектов, направленных на получение уникальных результатов в условиях временных и ресурсных ограничений и процессных мероприятий, реализуемых непрерывно либо на периодической основе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ализацию конкретных, измеряемых результатов (мероприятий) и целевых показателей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ированный формат муниципальных программ;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ршенствование процедур управления муниципальными программам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ализации данной работы потребуется изменение имеющейся нормативной баз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тимизация расходов бюджета Шелеховского района и повышение эффективности использования бюджетных средст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оздания условий для эффективного использования средств бюджета Шелеховского района планируется продолжить реализацию следующих основных мер: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Максимальное привлечение средств федерального, областного бюджетов в развитие экономики Шелеховского района, в том числе в рамках реализации национальных, региональных проектов на территории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ведение ограничений на увеличение действующих расходных обязательств и принятие новых расходных обязательств при отсутствии их эффективности и дополнительных доходных источнико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Использование механизма казначейского сопровождения средств бюджета Шелеховского района с целью обеспечения сохранности и прозрачности их расходования, а также контроля целевого использования финансовых ресурсо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средств районного бюджета, подлежащих казначейскому сопровождению,  ежегодно определяется решением Думы Шелеховского муниципального района о бюджете Шелеховского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тимизация расходов на содержание бюджетной сети при сохранении доступности и качества оказываемых муниципальных услуг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Повышение эффективности использования имущества, находящегося в муниципальной собственности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Повышение эффективности внутреннего муниципального финансового контроля на всех этапах бюджетного процесса, в том числе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контроля за  соблюдением законодательства в сфере бюджетных правоотношений, законодательства о контрактной системе в сфере закупок товаров, работ, у слуг с учетом риск – ориентированного подхода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улучшение качества организации внутреннего финансового контроля и внутреннего финансового аудита, осуществляемых главными администраторами бюджетных средств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мер по возврату бюджетных средств, использованных с нарушением требований законодательств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Принятие мер по недопущению образования просроченной кредиторской задолженности учреждений бюджетной сферы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Планирование капитальных вложений на ближайшие три года, исходя из сводного перечня объектов капитального строительства, реконструкции, включенных в состав действующего трехлетнего бюджет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строительстве новых объектов должны приниматься с предпочтением объектов, реализация которых осуществляется в рамках региональных проектов, направленных на достижение результатов национальных проектов, и объектов с участием значительной доли федерального и областного финансирования, а также внебюджетного финансирования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вышение качества финансового менеджмента главных администраторов средств бюджета Шелеховского район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лановом периоде продолжится, начатая в 2022 году работа по проведению мониторинга качества</w:t>
      </w:r>
      <w:r>
        <w:rPr/>
        <w:t xml:space="preserve"> </w:t>
      </w:r>
      <w:r>
        <w:rPr>
          <w:b w:val="false"/>
          <w:sz w:val="28"/>
          <w:szCs w:val="28"/>
        </w:rPr>
        <w:t>финансового менеджмента главных администраторов средств бюджета Шелеховского района, в порядке, установленном финансовым управлением в соответствии с бюджетным законодательством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4.Цифровая трансформация бюджетного процесса, в том числе бюджетного учета и отчетности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овом бюджетном цикле будет осуществляться перевод муниципальных учреждений на применение унифицированных форм электронных документов при ведении бюджетного учета и бухгалтерского учета в соответствии с приказом Министерства финансов Российской Федерац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еспечение сбалансированности бюджетов поселений Шелеховского район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4-2026 годах будет продолжен мониторинг исполнения местных бюджетов поселений Шелеховского района (далее – бюджеты поселений) в целях выявления финансовых проблем, возникающих при решении органами местного самоуправления поселений Шелеховского района вопросов местного значения и продолжены меры по поддержке поселений Шелеховского района, обеспечению устойчивости бюджетов поселений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ение финансовой поддержки поселений Шелеховского района, как и в предыдущие годы, будет осуществляться посредством предоставления нецелевых межбюджетных трансфертов на исполнение закрепленных законодательством вопросов местного значения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Также планируется продолжить практику заключения соглашений о мерах по социально – экономическому развитию и оздоровлению муниципальных финансов с администрациями поселений Шелеховского района, являющимися получателями дотаций из бюджета Шелеховского района. 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граничение дефицита бюджета района и уровня муниципального долга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поддержания устойчивости бюджета Шелеховского района в 2024 - 2026 годах будет продолжено применение мер, направленных на ограничение дефицита бюджета Шелеховского района и уровня муниципального долга, минимизацию расходов на обслуживание долговых обязательств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влечение заимствований планируется с учетом равномерного распределения долговой нагрузки по годам. 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На протяжении трехлетнего периода планируется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) ограничение дефицита бюджета Шелеховского района на уровне не более 7,5 % от  утвержденного  общего годового объема доходов бюджета района без учета  утвержденного объема безвозмездных поступлений и поступлений налоговых доходов по дополнительным нормативам отчислений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граничение показателя доли муниципального долга на уровне не более 30,0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соответствующий год;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нижение долговой нагрузки и дефицита бюджета посредством первоочередного направления дополнительных  доходов и (или) экономии расходов при исполнении бюджета на  сокращение объема муниципального долга и (или) дефицита бюджета района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вышение открытости бюджетных данных и вовлечение граждан в бюджетный процесс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Как и в предыдущие годы в предстоящем периоде будет продолжена работа по обеспечению доступности для граждан информации о бюджете и бюджетной политике в Шелеховском районе посредством: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я информация о бюджете Шелеховского района, включая официальные материалы (проекты и утвержденные решения  Думы Шелеховского муниципального района о бюджете и его исполнении, ежемесячные отчеты об исполнении, иные материалы) на официальном сайте Администрации Шелеховского муниципального района в информационно – телекоммуникационной сети «Интернет»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предоставления информации о бюджете в доступном формате (в форме презентации «Бюджет для граждан»)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24-2026 годах будет продолжена работа по наполнению раздела «Содействие по повышению финансовой грамотности населения»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существления прямого обсуждения с населением проектов решений Думы Шелеховского муниципального района о бюджете на предстоящий период  и об утверждении отчета об исполнении бюджета за прошедший финансовый год в установленном порядке проводятся публичные слушания с возможностью участия в них граждан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же в очередном периоде планируется продолжение реализации практик инициативного бюджетирова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. ОСНОВНЫЕ НАПРАВЛЕНИЯ НАЛОГОВОЙ ПОЛИТИКИ ШЕЛЕХОВСКОГО РАЙОНА НА 2024 ГОД  И НА ПЛАНОВЫЙ ПЕРИОД 2025 и 2026 ГОДОВ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налоговой политики Шелеховского района на 2024 год и на плановый период 2025 и 2026 г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беспечение стабильности доходной базы бюджета Шелеховского района в условиях современного экономического кризис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Шелеховского района реализуется посредством проведения </w:t>
      </w:r>
      <w:r>
        <w:rPr>
          <w:rFonts w:cs="Times New Roman" w:ascii="Times New Roman" w:hAnsi="Times New Roman"/>
          <w:sz w:val="28"/>
          <w:szCs w:val="28"/>
        </w:rPr>
        <w:t>следующих мероприят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местно с Правительством Иркутской области будет продолжена работа по предотвращению неформальной занятости путем выявления налогоплательщиков, которые в отсутствие отчислений налога на доходы физических лиц уплачивают в бюджеты бюджетной системы Российской Федерации  налоги, в том числе значительные суммы налога на прибыль, что свидетельствует об осуществлении деятельности с привлечением наемно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взаимодействия с территориальными органами (подразделениями) федеральных и областных органов исполнительной власти,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, повышения уровня собираемости доходов, улучшения информационного обмена, повышения качества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администрирования доходов бюджета Шелеховского района администраторами доходов бюджета Шелеховского района в целях снижения рисков, связанных с неисполнением утвержденных плановых назначений по доходам.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целях наиболее полного и своевременного поступления налогов и других обязательных платежей в консолидированный бюджет Шелех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2" w:after="42"/>
    </w:pPr>
    <w:rPr>
      <w:rFonts w:ascii="Arial" w:hAnsi="Arial" w:cs="Arial"/>
      <w:color w:val="332E2D"/>
      <w:spacing w:val="2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1:39:00Z</dcterms:created>
  <dc:creator>malikova</dc:creator>
  <dc:description/>
  <cp:keywords/>
  <dc:language>en-US</dc:language>
  <cp:lastModifiedBy>Середкина Светлана Васильевна</cp:lastModifiedBy>
  <cp:lastPrinted>2021-10-19T11:32:00Z</cp:lastPrinted>
  <dcterms:modified xsi:type="dcterms:W3CDTF">2023-10-10T01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