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октября 2023 года № 63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ОРЯДКА ПРОВЕДЕНИЯ ПРОВЕРОК</w:t>
      </w:r>
      <w:r>
        <w:rPr>
          <w:b/>
          <w:bCs/>
          <w:sz w:val="28"/>
          <w:szCs w:val="28"/>
        </w:rPr>
        <w:t xml:space="preserve"> В СФЕРЕ ЦЕНООБРАЗОВАНИЯ И ЦЕНОВОЙ ПОЛИТИКИ МУНИЦИПАЛЬНЫХ ПРЕДПРИЯТИЙ И МУНИЦИПАЛЬНЫХ УЧРЕЖДЕНИЙ ШЕЛЕХОВСКОГО РАЙОНА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овышения эффективности и правильности применения </w:t>
      </w:r>
      <w:r>
        <w:rPr>
          <w:sz w:val="28"/>
          <w:szCs w:val="28"/>
        </w:rPr>
        <w:t>тарифов на платные услуги (работы), оказываемые (выполняемые) муниципальными предприятиями и муниципальными учреждениями Шелеховского района</w:t>
      </w:r>
      <w:r>
        <w:rPr>
          <w:color w:val="000000"/>
          <w:sz w:val="28"/>
          <w:szCs w:val="28"/>
        </w:rPr>
        <w:t xml:space="preserve">, 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ст. ст.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проведения проверок</w:t>
      </w:r>
      <w:r>
        <w:rPr>
          <w:sz w:val="28"/>
          <w:szCs w:val="28"/>
        </w:rPr>
        <w:t xml:space="preserve"> в сфере ценообразования и ценовой политики муниципальных предприятий и муниципальных учреждений Шелехов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остановление Администрации Шелеховского муниципального района от </w:t>
      </w:r>
      <w:r>
        <w:rPr>
          <w:sz w:val="28"/>
          <w:szCs w:val="28"/>
        </w:rPr>
        <w:t xml:space="preserve">31.10.2013 № 2057-па </w:t>
      </w:r>
      <w:r>
        <w:rPr>
          <w:sz w:val="28"/>
        </w:rPr>
        <w:t xml:space="preserve">«Об утверждении административного регламента исполнения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постановление Администрации Шелеховского муниципального </w:t>
      </w:r>
      <w:r>
        <w:rPr>
          <w:sz w:val="28"/>
          <w:szCs w:val="28"/>
        </w:rPr>
        <w:t>района от</w:t>
      </w:r>
      <w:r>
        <w:rPr>
          <w:color w:val="1A1A1A"/>
          <w:sz w:val="28"/>
          <w:szCs w:val="28"/>
        </w:rPr>
        <w:t xml:space="preserve"> 28.11.2014 № 1248-па «О внесении изменений в постановление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</w:t>
      </w:r>
      <w:r>
        <w:rPr>
          <w:sz w:val="28"/>
          <w:szCs w:val="28"/>
        </w:rPr>
        <w:t xml:space="preserve"> муниципальных предприятий и муниципальных учреждений (правильности применения тарифов на платные услуги (работы)»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23 года № 6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ия проверок</w:t>
      </w:r>
      <w:r>
        <w:rPr>
          <w:rFonts w:cs="Times New Roman" w:ascii="Times New Roman" w:hAnsi="Times New Roman"/>
          <w:sz w:val="28"/>
          <w:szCs w:val="28"/>
        </w:rPr>
        <w:t xml:space="preserve"> в сфере ценообразования и ценовой политики муниципальных предприятий и муниципальных учрежден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рядок проведения проверок</w:t>
      </w:r>
      <w:r>
        <w:rPr>
          <w:rFonts w:cs="Times New Roman" w:ascii="Times New Roman" w:hAnsi="Times New Roman"/>
          <w:sz w:val="28"/>
          <w:szCs w:val="28"/>
        </w:rPr>
        <w:t xml:space="preserve"> в сфере ценообразования и ценовой политики муниципальных предприятий и муниципальных учреждений Шелеховского района </w:t>
      </w:r>
      <w:r>
        <w:rPr>
          <w:rFonts w:cs="Times New Roman" w:ascii="Times New Roman" w:hAnsi="Times New Roman"/>
          <w:sz w:val="28"/>
        </w:rPr>
        <w:t xml:space="preserve">(далее - Порядок) разработан в целях повышения эффективности и правильности </w:t>
      </w:r>
      <w:r>
        <w:rPr>
          <w:rFonts w:cs="Times New Roman" w:ascii="Times New Roman" w:hAnsi="Times New Roman"/>
          <w:sz w:val="28"/>
          <w:szCs w:val="28"/>
        </w:rPr>
        <w:t>применения тарифов на платные услуги (работы), оказываемые (выполняемые) муниципальными предприятиями и муниципальными учреждениями Шелеховского района (далее – муниципальные организации) и установленные Администрацией Шелехо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оверка правильности применения установленных тарифов на платные услуги (работы), оказываемые (выполняемые) муниципальными организациями (далее – проверка) осуществляется Управлением по экономике Администрации Шелеховского муниципального района, в форме проведения проверочного мероприятия, в соответствии с настоящим Порядк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посредственную проверку осуществляет отдел экономического развития Управления по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 проведении проверки сотрудники Управления по экономике взаимодей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</w:t>
      </w:r>
      <w:r>
        <w:rPr>
          <w:sz w:val="28"/>
        </w:rPr>
        <w:t>структурными подразделениями Администрации Шелеховского муниципального района, имеющими сведения, необходимые для осуществления проверки на территории Шелеховского рай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метом проверки, является соблюдение муниципальной организацией требований, установленных муниципальными правовыми актами Шелеховского района в отношении правильности применения тарифов на платные услуги (работы), оказываемые (выполняемые) муниципальны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Результатом проверки является установление наличия (либо отсутствия) нарушений применения тарифов на платные услуги (работы), оказываемые (выполняемые) муниципальными организациями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ва и обязанности сотрудников Управления по экономике при проведении провер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Сотрудники Управления по экономике в порядке, установленном законодательством Российской Федерации, имеют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1) запрашивать и получать от муниципальных организаций на основании мотивированных письменных запросов информацию и документы, необходимые в ходе проведения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беспрепятственно по предъявлению служебного удостоверения и копии постановления Администрации Шелеховского муниципального района о проведении проверки </w:t>
      </w:r>
      <w:r>
        <w:rPr>
          <w:sz w:val="28"/>
        </w:rPr>
        <w:t>проводить мероприятия по проверке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7. Сотрудники Управления по экономике </w:t>
      </w:r>
      <w:r>
        <w:rPr>
          <w:sz w:val="28"/>
        </w:rPr>
        <w:t>при проведении проверки обязаны: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</w:rPr>
        <w:t>1) своевременно и в полной мере исполнять полномочия по проверке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облюдать законодательство Российской Федерации, права и законные интересы муниципальных организаций, в отношении которых осуществляется провер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роводить проверку на основании </w:t>
      </w:r>
      <w:r>
        <w:rPr>
          <w:sz w:val="28"/>
          <w:szCs w:val="28"/>
        </w:rPr>
        <w:t>постановления Администрации Шелеховского муниципального района (далее – постановление)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) проводить проверку только во время исполнения служебных обязанностей при предъявлении служебных удостоверений, копии постановления</w:t>
      </w:r>
      <w:r>
        <w:rPr>
          <w:sz w:val="28"/>
          <w:szCs w:val="28"/>
        </w:rPr>
        <w:t xml:space="preserve"> о проведении проверки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не препятствовать </w:t>
      </w:r>
      <w:r>
        <w:rPr>
          <w:sz w:val="28"/>
          <w:szCs w:val="28"/>
        </w:rPr>
        <w:t xml:space="preserve">представителю муниципальной организации </w:t>
      </w:r>
      <w:r>
        <w:rPr>
          <w:sz w:val="28"/>
        </w:rPr>
        <w:t>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представлять </w:t>
      </w:r>
      <w:r>
        <w:rPr>
          <w:sz w:val="28"/>
          <w:szCs w:val="28"/>
        </w:rPr>
        <w:t>руководителю или уполномоченному представителю муниципальной организации,</w:t>
      </w:r>
      <w:r>
        <w:rPr>
          <w:sz w:val="28"/>
        </w:rPr>
        <w:t xml:space="preserve">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составлять по результатам проверок ак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8) знакомить </w:t>
      </w:r>
      <w:r>
        <w:rPr>
          <w:sz w:val="28"/>
          <w:szCs w:val="28"/>
        </w:rPr>
        <w:t>представителя муниципальной организации с результатами прове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9) доказывать обоснованность своих действий при их обжаловании муниципальными организациям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10) осуществлять запись о проведенной проверке в журнале учета провер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соблюдать сроки проведения проверки, установленные настоящим Порядком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сотрудники Управления по экономике не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ть выполнение требований, установленных федеральным законодательством, законодательством Иркутской области, муниципальными правовыми актами Шелеховского района, если такие требования не относятся к полномочиям Управления по экономике, от имени которого действуют эти сотрудни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ть от муниципальной организации сведения, предоставление которых не предусмотрено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) осуществлять плановую или внеплановую выездную проверку в случае отсутствия при ее проведении субъектов проверки</w:t>
      </w:r>
      <w:r>
        <w:rPr/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вышать установленные Порядком сроки проведения проверки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, в отношении которых осуществляются мероприятия по проверке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а руководителей, представителей муниципальных организаций при проведении проверк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сотрудников Управления по экономике информацию, которая относится к предмету проверки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сотрудников Управления по экономик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сотрудников, повлекшие за собой нарушение прав субъектов проверки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нности муниципальных организаций при проведении прове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сотрудникам Управления по экономике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сотрудников на территорию, в используемые субъектами проверки при осуществлении деятельности здания, строения, сооружения, по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еспечить присутствие </w:t>
      </w:r>
      <w:r>
        <w:rPr>
          <w:sz w:val="28"/>
          <w:szCs w:val="28"/>
        </w:rPr>
        <w:t>руководителя муниципальной организации или его уполномоченного представителя</w:t>
      </w:r>
      <w:r>
        <w:rPr>
          <w:sz w:val="28"/>
        </w:rPr>
        <w:t xml:space="preserve">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порядку проведения проверки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sz w:val="28"/>
        </w:rPr>
        <w:t>11. Срок проведения проверок не должен превышать 20 рабочих д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 заявлениям (обращениям) граждан и иных лиц, проводятся в течение 30 рабочих дней с момента регистрации заявления (обращ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сотрудников Управления по экономике, проводящих плановую (внеплановую) проверку, срок ее проведения может быть продлен постановлением не более чем на 20 рабочих дне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проводится в следующей последовательност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проведения проверок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ринятие решения о проведении проверки и подготовка к ее пр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проверок осуществляется посредством составления ежегодного плана проведения проверок на очередной год, утверждаемого постановлением Администрации Шелех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снованием для включения плановой проверки в ежегодный план проведения плановых проверок является истечение 3 лет со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ончания проведения последней плановой проверки муниципаль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чала осуществления муниципальной организацией отдельных видов предпринимательской деятельности, оказанием (выполнением) услуг (работ) на платной основе в соответствии с тарифами, установленными постановление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5</w:t>
      </w:r>
      <w:r>
        <w:rPr>
          <w:sz w:val="28"/>
        </w:rPr>
        <w:t>. Сотрудники Управления по экономи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составляют проект ежегодного плана проверок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проект постановления </w:t>
      </w:r>
      <w:r>
        <w:rPr>
          <w:sz w:val="28"/>
        </w:rPr>
        <w:t>об утверждении плана проверок</w:t>
      </w:r>
      <w:r>
        <w:rPr/>
        <w:t>;</w:t>
      </w:r>
    </w:p>
    <w:p>
      <w:pPr>
        <w:pStyle w:val="Normal"/>
        <w:tabs>
          <w:tab w:val="clear" w:pos="708"/>
          <w:tab w:val="left" w:pos="1110" w:leader="none"/>
        </w:tabs>
        <w:ind w:left="-45" w:firstLine="720"/>
        <w:jc w:val="both"/>
        <w:rPr>
          <w:sz w:val="28"/>
        </w:rPr>
      </w:pPr>
      <w:r>
        <w:rPr>
          <w:sz w:val="28"/>
        </w:rPr>
        <w:t xml:space="preserve">2) обеспечивают согласование </w:t>
      </w:r>
      <w:r>
        <w:rPr>
          <w:sz w:val="28"/>
          <w:szCs w:val="28"/>
        </w:rPr>
        <w:t>проекта постановления Администрации Шелеховского муниципального</w:t>
      </w:r>
      <w:r>
        <w:rPr>
          <w:sz w:val="28"/>
        </w:rPr>
        <w:t xml:space="preserve"> района об утверждении</w:t>
      </w:r>
      <w:r>
        <w:rPr>
          <w:sz w:val="28"/>
          <w:szCs w:val="28"/>
        </w:rPr>
        <w:t xml:space="preserve"> ежегодного плана проверок </w:t>
      </w:r>
      <w:r>
        <w:rPr>
          <w:sz w:val="28"/>
        </w:rPr>
        <w:t>в соответствии с требованиями Инструкции по делопроизводству 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еспечивают размещение утвержденного ежегодного плана проверок на официальном сайте Администрации района в информационно-телекоммуникационной сети «Интернет» в срок до 1 декабря текущего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6. Основанием для начала проверк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наступление срока подготовки проведения 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</w:rPr>
        <w:t>2) поступление обращения о нарушении муниципальной организацией требований в области применения тарифов на оказание (выполнение) платных услуг (рабо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7. </w:t>
      </w:r>
      <w:r>
        <w:rPr>
          <w:sz w:val="28"/>
        </w:rPr>
        <w:t>Решение о проведении проверки оформляется постановлением Администрации Шелеховского муниципального района (далее – постановление)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18. В целях подготовки проведения плановой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ют подготовку постанов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 проведении проверки, его согласование и подписание в установленном поряд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срок не позднее 3 рабочих дней до начала проведения проверки направляют муниципальной организации доступным способом копию постановления о назначении плановой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9. В целях принятия решения о проведении внеплановой проверки и подготовки к ее проведению сотрудники Управления по экономике: </w:t>
      </w:r>
    </w:p>
    <w:p>
      <w:pPr>
        <w:pStyle w:val="Normal"/>
        <w:ind w:firstLine="720"/>
        <w:jc w:val="both"/>
        <w:rPr/>
      </w:pPr>
      <w:r>
        <w:rPr>
          <w:sz w:val="28"/>
        </w:rPr>
        <w:t>1) оценивают наличие оснований, указанных в подпункте 2 пункта 16 настоящего Порядка,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и наличии оснований - обеспечивают подготовку проекта постановления о проведении внеплановой проверки и его согласование в порядке, установленном Инструкцией по делопроизводству в Администрац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 менее чем за 24 часа до начала проведения внеплановой проверки </w:t>
      </w:r>
      <w:r>
        <w:rPr>
          <w:sz w:val="28"/>
        </w:rPr>
        <w:t xml:space="preserve">уведомляют о проведении проверки муниципальную организацию </w:t>
      </w:r>
      <w:r>
        <w:rPr>
          <w:sz w:val="28"/>
          <w:szCs w:val="28"/>
        </w:rPr>
        <w:t>любым доступным способом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роведение проверк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0. Проведение проверки осуществляется на основании постановления </w:t>
      </w:r>
      <w:r>
        <w:rPr>
          <w:sz w:val="28"/>
          <w:szCs w:val="28"/>
        </w:rPr>
        <w:t>о проведении проверки муниципальной организации</w:t>
      </w:r>
      <w:r>
        <w:rPr>
          <w:sz w:val="28"/>
        </w:rPr>
        <w:t xml:space="preserve"> посредством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1. Срок проведения проверки установлен пунктом 11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Проверка проводится сотрудниками, которые указаны в постановлении о проведении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23. По результатам завершения проверки сотрудники Управления по экономике:</w:t>
      </w:r>
    </w:p>
    <w:p>
      <w:pPr>
        <w:pStyle w:val="Normal"/>
        <w:ind w:firstLine="720"/>
        <w:jc w:val="both"/>
        <w:rPr/>
      </w:pPr>
      <w:r>
        <w:rPr>
          <w:sz w:val="28"/>
        </w:rPr>
        <w:t>1) вносят запись о проведенной проверке в журнал учета проверок, ведение которого осуществляет проверяемая муниципальная организац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составляют </w:t>
      </w:r>
      <w:hyperlink r:id="rId6">
        <w:r>
          <w:rPr>
            <w:rStyle w:val="InternetLink"/>
            <w:color w:val="000000"/>
            <w:sz w:val="28"/>
            <w:u w:val="none"/>
          </w:rPr>
          <w:t>акт</w:t>
        </w:r>
      </w:hyperlink>
      <w:r>
        <w:rPr>
          <w:sz w:val="28"/>
        </w:rPr>
        <w:t>, формируют пакет  документов, прилагаемых к акту</w:t>
      </w:r>
      <w:r>
        <w:rPr/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в случае выявления нарушений по результатам проверки – подготавливают служебную записку на им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эра Шелеховского муниципального района (далее - Мэр района) о необходимости принятия соответствующих решений, привлечении руководителя муниципальной организации, иных лиц к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24. Акт проверки оформляется в последний день проверки в соответствии со сроками, указанными в постановлении о ее проведении, в двух экземплярах и подписывается начальником Управления по эконом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ин экземпляр акта с копиями прилагаемых документов в день подписания акта вручается руководителю или уполномоченному представителю муниципальной организации под расписку об ознакомлении либо об отказе в ознакомлении с актом провер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Служебная записка, указанная в подпункте 3 пункта 23 настоящего Порядка,</w:t>
      </w:r>
      <w:r>
        <w:rPr>
          <w:color w:val="FF0000"/>
          <w:sz w:val="28"/>
        </w:rPr>
        <w:t xml:space="preserve"> </w:t>
      </w:r>
      <w:r>
        <w:rPr>
          <w:sz w:val="28"/>
        </w:rPr>
        <w:t>подписывается начальником Управления по экономике и представляется Мэру района в срок не более 5 рабочих дней со дня составления акта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>26. Н</w:t>
      </w:r>
      <w:r>
        <w:rPr>
          <w:sz w:val="28"/>
          <w:szCs w:val="28"/>
        </w:rPr>
        <w:t>ачальник Управления по экономике несет ответственность за проведение проверк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5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yperlink" Target="consultantplus://offline/ref=BE786B10E9263626F57F3F1585BD3A70C04AB094C419B98C4ACBA343F9352C7EAC657CA5DDSBQ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0:00Z</dcterms:created>
  <dc:creator>malikova</dc:creator>
  <dc:description/>
  <cp:keywords/>
  <dc:language>en-US</dc:language>
  <cp:lastModifiedBy>Середкина Светлана Васильевна</cp:lastModifiedBy>
  <cp:lastPrinted>2023-09-08T15:02:00Z</cp:lastPrinted>
  <dcterms:modified xsi:type="dcterms:W3CDTF">2023-10-17T08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