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 ноября 2023 года № 119-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ЭРА ШЕЛЕХОВСКОГО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ОТ 11.01.2007 ГОДА № 3-Р</w:t>
      </w:r>
    </w:p>
    <w:p>
      <w:pPr>
        <w:pStyle w:val="Normal"/>
        <w:ind w:right="-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рганизационных вопросов деятельности Администрации Шелеховского муниципального района , руководствуясь ст. ст. 30, 31, 34, 35 Устава Шелеховского района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1. Внести в Регламент работы Администрации Шелеховского муниципального района, утвержденный распоряжением Мэра  Шелеховского муниципального района от 11.01.2007 № 3-р, следующие изменения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Cs w:val="28"/>
        </w:rPr>
      </w:pPr>
      <w:r>
        <w:rPr/>
        <w:t>1) в пункте 2</w:t>
      </w:r>
      <w:r>
        <w:rPr>
          <w:szCs w:val="28"/>
        </w:rPr>
        <w:t>.1 слова «Административный совет Шелеховского района» исключить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) пункт 2.3 признать утратившим силу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3) раздел 3 изложить в следующей редакции: 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«3. Планирование работы Администрации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3.1 Планирование работы Администрации осуществляется с целью обеспечения реализации стратегического планирования, планов мероприятий по решению вопросов местного значения и реализации на территории Шелеховского района задач, поставленных в посланиях Президента Российской Федерации Федеральному собранию Российской Федерации, планов по реализации стратегии социально экономического развития Шелеховского района и включает вопросы практической реализации Федеральных законов, Указов Президента Российской Федерации, нормативно правовых актов Правительства Российской Федерации, областных законов, иных нормативных правовых актов Иркутской области, муниципальных нормативных правовых актов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3.2 План работы Администрации разрабатывается ежемесячно на основе предложений, поступивших от руководителей структурных подразделений в срок до 19 числа месяца, предшествующего началу следующего месяца и утверждается Мэром района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3.3 Утвержденный план работы Администрации рассылается в установленном порядке всем структурным подразделениям Администрации района, органам исполнительной власти Иркутской области, главам муниципальных образований, входящих в состав Шелеховского района и иным заинтересованным лицам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3.4 Планы работы структурных подразделений утверждаются Мэром района, в отношении курируемых структурных подразделений и заместителями Мэра района, в соответствии с распределением обязанностей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3.5 Общий контроль за формированием и выполнением планов работы Администрации возлагается на заместителей Мэра района и руководителей структурных подразделений.»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 xml:space="preserve">4) пункт 4.6 изложить в следующей редакции: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/>
        <w:t>«4.6 Согласование проекта должностными лицами Администрации должно осуществляться в следующем порядке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непосредственный исполнитель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/>
        <w:t>руководитель структурного подразделения, подготовившего документ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финансовое управление (в случае осуществления расходов из местного бюджета)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управление по экономике (в случае подготовки программ и иных документов экономического характера)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руководители иных структурных подразделений, в соответствии с компетенцией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правовое управление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заместитель Мэра района по управлению социальной сферой (если регулируются вопросы, входящие в компетенцию)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заместитель Мэра района по экономике и финансам (если регулируются вопросы, входящие в компетенцию)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первый заместитель Мэра района.»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5) в пункте 4.12 слова «заместитель Мэра района по правовой и административной работе» заменить словами «первый заместитель Мэра района»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6) в пункте 4.13 слова «заместитель Мэра района по правовой и административной работе» заменить словами «первый заместитель Мэра района»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7) в пункте 6.1 слова «заместитель Мэра района по правовой и административной работе» заменить словами «первый заместитель Мэра района»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8) в пункте 6.2 слова «заместитель Мэра района по правовой и административной работе» заменить словами «первый заместитель Мэра района»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 xml:space="preserve">9) в пункте 11.6 </w:t>
      </w:r>
      <w:bookmarkStart w:id="0" w:name="_Hlk148529603"/>
      <w:r>
        <w:rPr/>
        <w:t>слова «заместитель Мэра района по правовой и административной работе» заменить словами «первый заместитель Мэра района»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2. Контроль за исполнением настоящего распоряжения возложить на первого заместителя Мэра района Краснова С.М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</w:t>
        <w:tab/>
        <w:tab/>
        <w:tab/>
        <w:t>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55:00Z</dcterms:created>
  <dc:creator>kotenok</dc:creator>
  <dc:description/>
  <cp:keywords/>
  <dc:language>en-US</dc:language>
  <cp:lastModifiedBy>Середкина Светлана Васильевна</cp:lastModifiedBy>
  <cp:lastPrinted>2023-11-07T15:16:00Z</cp:lastPrinted>
  <dcterms:modified xsi:type="dcterms:W3CDTF">2023-11-20T04:55:00Z</dcterms:modified>
  <cp:revision>2</cp:revision>
  <dc:subject/>
  <dc:title>Российская Федерация</dc:title>
</cp:coreProperties>
</file>