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ноября 2023 года № 705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3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здел «910 Финансовое управление Администрации Шелеховского муниципальн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от организаций на реализацию проекта «Создание инфраструктуры для организации и проведения культурно-массовых и спортивных мероприятий, в том числе ярмарок, выставок, концертов на территории загородного парка отдыха «Болотное царство»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оки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1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Вместе мы сможем больше»)</w:t>
            </w:r>
          </w:p>
        </w:tc>
      </w:tr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05 0302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 (поступления на реализацию проекта «Строительство сцены на территории загородного парка отдыха «Болотное царство»)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С.М. Крас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36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3-11-15T08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