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                                                     </w:t>
      </w: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</w:rPr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 27 ноября 2023 года № 721-п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4962" w:leader="none"/>
          <w:tab w:val="left" w:pos="6521" w:leader="none"/>
        </w:tabs>
        <w:ind w:right="141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10.01.2020 № 6-ПА</w:t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20" w:leader="none"/>
          <w:tab w:val="left" w:pos="5940" w:leader="none"/>
        </w:tabs>
        <w:spacing w:lineRule="atLeast" w:line="360"/>
        <w:ind w:right="4194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орректировкой наименования мероприятия 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22-2024 годы, в соответствии со 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firstLine="709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22-2024 годы, утвержденную постановлением Администрации Шелеховского муниципального района от 10.01.2020 № 6-па (далее – Программа) изменение, изложив строку 1.1.7.                                                                                                    в </w:t>
      </w:r>
      <w:r>
        <w:rPr>
          <w:bCs/>
          <w:color w:val="000000"/>
          <w:sz w:val="28"/>
          <w:szCs w:val="28"/>
        </w:rPr>
        <w:t xml:space="preserve">таблице «Перечень мероприятий Программы, планируемых целевых индикаторов, показателей результативности реализации Программы» Приложения 1 к Программе в следующей редакции: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45"/>
        <w:gridCol w:w="1559"/>
        <w:gridCol w:w="1300"/>
        <w:gridCol w:w="1133"/>
        <w:gridCol w:w="991"/>
        <w:gridCol w:w="1250"/>
        <w:gridCol w:w="1093"/>
        <w:gridCol w:w="1012"/>
        <w:gridCol w:w="1701"/>
        <w:gridCol w:w="84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10343890"/>
            <w:bookmarkEnd w:id="0"/>
            <w:r>
              <w:rPr>
                <w:sz w:val="22"/>
                <w:szCs w:val="22"/>
              </w:rPr>
              <w:t>1.1.7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7. Приобретение и изготовление материалов, выполнение работ по капитальному ремонту дошкольного блока, строительный контроль, проведение ремонтно-восстановительных работ ( в том числе  с целью обеспечения безопасности конструкций здания, видеонаблюдения и охранной сигнализации), выполнение демонтажных работ, строительно- техническая экспертиза, строительный аудит  МКОУ ШР «ООШ № 11» по адресу Шелеховский р-он, с.Введенщина, ул. Юбилейная, д.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КУ ШР «ИМОЦ», МКУ «ЦБМУ», УМИ, УТРиО, О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1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71,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О, в которых проведены текущий ремонт / выборочный капитальный ремонт / ремонт и устройство теневых наве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/ 1 / -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6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96,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/ 1 / -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/ - / -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4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8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68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/ 2 / -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36" w:gutter="0" w:header="709" w:top="993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righ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567" w:leader="none"/>
        </w:tabs>
        <w:ind w:right="-14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   М.Н. Модин </w:t>
      </w:r>
    </w:p>
    <w:p>
      <w:pPr>
        <w:pStyle w:val="Normal"/>
        <w:autoSpaceDE w:val="false"/>
        <w:ind w:left="993" w:right="284" w:firstLine="85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9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ind w:right="-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yle10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ddressbooksuggestitemhint">
    <w:name w:val="addressbook__suggest__item__hin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риентир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8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Цитата"/>
    <w:basedOn w:val="Normal"/>
    <w:qFormat/>
    <w:pPr>
      <w:spacing w:lineRule="auto" w:line="480"/>
      <w:ind w:left="340" w:right="340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14">
    <w:name w:val="заголовок 1"/>
    <w:basedOn w:val="Normal"/>
    <w:next w:val="Normal"/>
    <w:qFormat/>
    <w:pPr>
      <w:keepNext w:val="true"/>
      <w:ind w:right="-426" w:hanging="0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3:00Z</dcterms:created>
  <dc:creator>Марина Филипова</dc:creator>
  <dc:description/>
  <cp:keywords/>
  <dc:language>en-US</dc:language>
  <cp:lastModifiedBy>Середкина Светлана Васильевна</cp:lastModifiedBy>
  <cp:lastPrinted>2023-11-23T11:00:00Z</cp:lastPrinted>
  <dcterms:modified xsi:type="dcterms:W3CDTF">2023-12-06T08:13:00Z</dcterms:modified>
  <cp:revision>2</cp:revision>
  <dc:subject/>
  <dc:title>Российская Федерация</dc:title>
</cp:coreProperties>
</file>