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декабря 2023 года № 131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ИМЕННОЙ СТИПЕНДИИ МЭ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ДАРЕННЫХ ДЕТЕЙ И ТАЛАНТЛИ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И ЗА ДОСТИЖЕНИЯ В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ИСКУССТВА В 202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на соиска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3 году, утвержденным постановлением Администрации Шелеховского муниципального района от 16.05.2023 № 264-па, принимая во внимание протокол заседания конкурсной комиссии по присуждению именных стипендий Мэра Шелеховского муниципального района для одаренных детей и талантливой молодежи за достижения в области культуры и искусства в 2023 году от 04.12.2023 № 1, руководствуясь ст. ст. 30, 31, 34, 35 Устав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именные стипендии Мэра Шелеховского муниципального района для одаренных детей и талантливой молодежи за достижения в области культуры и искусства в 2023 году следующим участникам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ик Полине Владимировне -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В.И. Сурико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ой Елизавете Андреевне - отделение «Бумажная фантазия», </w:t>
      </w:r>
      <w:bookmarkStart w:id="0" w:name="_Hlk119569018"/>
      <w:r>
        <w:rPr>
          <w:bCs/>
          <w:sz w:val="28"/>
          <w:szCs w:val="28"/>
        </w:rPr>
        <w:t xml:space="preserve">муниципальное бюджетное образовательное учреждение дополнительного образования Шелеховского района </w:t>
      </w:r>
      <w:bookmarkEnd w:id="0"/>
      <w:r>
        <w:rPr>
          <w:bCs/>
          <w:sz w:val="28"/>
          <w:szCs w:val="28"/>
        </w:rPr>
        <w:t>«Центр творчеств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никовой Алисе Павловне –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В.И. Сурико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зиной Анастасии Сергеевне –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В.И. Сурико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льниковой Екатерине Владимировне – школа эстрадного вокала «Контрасты», ДК «Металлург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халевой Алле Николаевне –</w:t>
      </w:r>
      <w:r>
        <w:rPr/>
        <w:t xml:space="preserve"> </w:t>
      </w:r>
      <w:r>
        <w:rPr>
          <w:sz w:val="28"/>
          <w:szCs w:val="28"/>
        </w:rPr>
        <w:t>хореографическая студия «Пластилин»,</w:t>
      </w:r>
      <w:r>
        <w:rPr/>
        <w:t xml:space="preserve"> </w:t>
      </w:r>
      <w:r>
        <w:rPr>
          <w:bCs/>
          <w:sz w:val="28"/>
          <w:szCs w:val="28"/>
        </w:rPr>
        <w:t xml:space="preserve">муниципальное бюджетное образовательное учреждение дополнительного образования Шелеховского района </w:t>
      </w:r>
      <w:r>
        <w:rPr>
          <w:sz w:val="28"/>
          <w:szCs w:val="28"/>
        </w:rPr>
        <w:t>«Центр творче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меновой Алене Павловне –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В.И. Сурико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ыховской Софии Петровне - </w:t>
      </w:r>
      <w:r>
        <w:rPr>
          <w:bCs/>
          <w:sz w:val="28"/>
          <w:szCs w:val="28"/>
        </w:rPr>
        <w:t>Детская академия хореографии «Планета детства»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орову Даниилу Александровичу – театр миниатюр «Чапля», муниципальное казенное учреждение культуры дополнительного образования Шелеховского района «Детская школа искусств им. К.Г.Самари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евчук Виктории Николаевне –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В.И. Сурико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ой Е.В.) обеспечить выплату стипендий в соответствии с пунктом 4 постановления Администрации Шелеховского муниципального района от 16.05.2023 № 264-па «О проведении в 2023 году конкурса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Мэра района по управлению социальной сферой Софь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М.Н.Модин</w:t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2" w:hanging="4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51:00Z</dcterms:created>
  <dc:creator>voroshilova</dc:creator>
  <dc:description/>
  <cp:keywords/>
  <dc:language>en-US</dc:language>
  <cp:lastModifiedBy>Середкина Светлана Васильевна</cp:lastModifiedBy>
  <cp:lastPrinted>2019-12-12T10:23:00Z</cp:lastPrinted>
  <dcterms:modified xsi:type="dcterms:W3CDTF">2023-12-19T00:51:00Z</dcterms:modified>
  <cp:revision>2</cp:revision>
  <dc:subject/>
  <dc:title>Российская Федерация</dc:title>
</cp:coreProperties>
</file>