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декабря 2023 год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799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59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ВЕДЕНИИ СОРЕВНОВАНИЙ ПО ВЕЛОСИПЕДНОМУ СПОРТУ НА ТЕРРИТОРИИ ШЕЛЕХОВСКОГО РАЙОНА В 2024 ГОДУ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азвития на территории Шелеховского района физической культуры и массового спорта, в соответствии с Федеральными законами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постановлением Правительства Российской Федерации от 18.04.2014 № 353 «Об утверждении Правил обеспечения безопасности при проведении официальных спортивных соревнований», Законом Иркутской области от 17.12.2008 № 108-оз «О физической культуре и спорте в Иркутской области», руководствуясь ст. ст.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, что проведение соревнований по велосипедному спорту</w:t>
      </w:r>
      <w:r>
        <w:rPr/>
        <w:t xml:space="preserve"> </w:t>
      </w:r>
      <w:r>
        <w:rPr>
          <w:sz w:val="28"/>
          <w:szCs w:val="28"/>
        </w:rPr>
        <w:t>на территории Шелеховского района в 2024 году осуществляется в следующе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10-11 февраля 2024 года Чемпионат и первенство Иркутской области. Зимний велокросс. Старт ежедневно в 12.00 часов - г. Шелехов, объездная дорога ОАО «Иркутсккабель» - ООО «СУАЛ-ПМ» (до Кислородной станции)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) 24-25 февраля 2024 года областные соревнования. Индивидуальная и групповая гонка </w:t>
      </w:r>
      <w:r>
        <w:rPr>
          <w:bCs/>
          <w:sz w:val="28"/>
          <w:szCs w:val="28"/>
        </w:rPr>
        <w:t xml:space="preserve">«Зимниада 2024». </w:t>
      </w:r>
      <w:r>
        <w:rPr>
          <w:sz w:val="28"/>
          <w:szCs w:val="28"/>
        </w:rPr>
        <w:t>Старт ежедневно в 12.00 часов – г. Шелехов, на территории дороги ОАО «Иркутсккабель» - ООО «СУАЛ-ПМ» (до Кислородной стан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30-31 марта 2024 года областные соревнования по велосипедному спорту «Весенние ветра». Старт ежедневно в 12.00 час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й день </w:t>
      </w:r>
      <w:r>
        <w:rPr>
          <w:bCs/>
          <w:sz w:val="28"/>
          <w:szCs w:val="28"/>
        </w:rPr>
        <w:t>на территории трассы Баклаши - Введенщи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день г. Шелехов, ул. Кольцева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20-21 апреля 2024 года Кубок Иркутской области, критериум. Старт ежедневно в 11.00 часов </w:t>
      </w:r>
      <w:r>
        <w:rPr>
          <w:sz w:val="28"/>
          <w:szCs w:val="28"/>
        </w:rPr>
        <w:t>– г. Шелехов, ул. Кольцев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 8-9 июня 2024 года Открытый Чемпионат и первенство Шелеховского района</w:t>
      </w:r>
      <w:r>
        <w:rPr>
          <w:sz w:val="28"/>
          <w:szCs w:val="28"/>
        </w:rPr>
        <w:t>. Олимпийские виды. Старт ежедневно в 11.00 ча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й день </w:t>
      </w:r>
      <w:r>
        <w:rPr>
          <w:bCs/>
          <w:sz w:val="28"/>
          <w:szCs w:val="28"/>
        </w:rPr>
        <w:t>на территории трассы Баклаши - Введенщи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день г. Шелехов, ул. Кольцева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18 июня 2024 года межрегиональные соревнования. Чемпионат и первенство Сибирского Федерального округа (многодневная гонка «Байкальское Единение»). Старт в 11.00 часов </w:t>
      </w:r>
      <w:r>
        <w:rPr>
          <w:sz w:val="28"/>
          <w:szCs w:val="28"/>
        </w:rPr>
        <w:t>– г. Шелехов, ул. Кольцев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) 21-24 августа 2024 года </w:t>
      </w:r>
      <w:r>
        <w:rPr>
          <w:sz w:val="28"/>
          <w:szCs w:val="28"/>
        </w:rPr>
        <w:t>Всероссийские соревнования. Многодневная гонка памяти О.В. Звягинцева. Старт ежедневно в 11.00 часов: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21 августа 2024 года - г. Шелехов, проспект Центральный;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22 августа 2024 года – трасса Баклаши – Введенщина;</w:t>
      </w:r>
    </w:p>
    <w:p>
      <w:pPr>
        <w:pStyle w:val="Normal"/>
        <w:ind w:left="709" w:firstLine="425"/>
        <w:jc w:val="both"/>
        <w:rPr/>
      </w:pPr>
      <w:r>
        <w:rPr>
          <w:sz w:val="28"/>
          <w:szCs w:val="28"/>
        </w:rPr>
        <w:t>23 августа 2024 года – г. Шелехов, ул. Кольцевая;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24 августа 2024 года – г. Шелехов, ул. Кольцев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25 августа 2024 года Чемпионат и первенство Иркутской области. Парная гонка. Старт в 11.00 часов – трасса Баклаши – Введенщ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31 августа 2024 года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радиционное физкультурно- спортивное мероприятие «Поехали!». Старт в 12.00 часов – г. Шелехов, стадион Металлург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1</w:t>
      </w:r>
      <w:r>
        <w:rPr>
          <w:sz w:val="28"/>
          <w:szCs w:val="28"/>
        </w:rPr>
        <w:t xml:space="preserve"> сентября 2024 года Открытые областные соревнования «Золотая осень 2024». Старт в 11.00 часов – г. Шелехов, ул. Кольцев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делу по молодежной политике и спорту (Масловская М.С.) в установленно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проведение соревнований, указанных в пункте 1 настоящего постановления, и обеспечить общественный порядок и общественную безопасность при их проведении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ведомить лиц, указанных в пунктах 3,4 настоящего постановления, о месте и дате проведе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отделу министерства внутренних дел России по Шелеховскому району (Арбатский Е.О.) в целях обеспечения общественного порядка и общественной безопасности при проведении соревнований, указанных в пункте 1 настоящего постановления, организовать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1) сопровождение колонны велогонщиков до места проведения соревнований, указанных в пункте 1 настоящего постановления, по маршруту от МБУ ДО ШР СШ «Юность», расположенного по адресу: г. Шелехов, 1 микрорайон, дом 44 и обратно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ерекрытие дороги на старте и финише на местах проведения соревнова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ежурство во время проведения соревнован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  <w:r>
        <w:rPr>
          <w:sz w:val="28"/>
          <w:szCs w:val="28"/>
        </w:rPr>
        <w:t>4. Рекомендовать областному государственному бюджетному учреждению здравоохранения «Шелеховская районная больница» (Вельм О.В.) в целях обеспечения медицинского обслуживания соревнований, указанных в пункте 1 настоящего постановления, организо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ежурство машины скорой помощи с врач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) сопровождение колонны велогонщиков до места проведения соревнований, указанных в пункте 1 настоящего постановления, по маршруту от здания МБУ ДО ШР СШ «Юность», расположенного по адресу: г. Шелехов, 1 микрорайон, дом 44 и обрат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казание в необходимых случаях медицинск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6. Контроль за исполнением постановления возложить на заместителя Мэра района по управлению социальной сферой Софьину Е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униципального района                                                                              М.Н. Модин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09:00Z</dcterms:created>
  <dc:creator>malikova</dc:creator>
  <dc:description/>
  <cp:keywords/>
  <dc:language>en-US</dc:language>
  <cp:lastModifiedBy>Середкина Светлана Васильевна</cp:lastModifiedBy>
  <cp:lastPrinted>2023-01-17T12:11:00Z</cp:lastPrinted>
  <dcterms:modified xsi:type="dcterms:W3CDTF">2023-12-28T06:0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