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декабря 2023 года № 811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УВЕЛИЧЕНИЮ ДОХОДОВ БЮДЖЕТА ШЕЛЕХОВ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24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9» декабря 2023 года № 8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ов бюджета Шелеховского район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55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стороны социаль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отраслевого территориального соглашения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стороны социаль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рриториальной трехсторонней комиссии по регулированию социально-трудовых отношений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формальной занят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следствиях выплаты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в газету «Шелеховский вестник» о последствиях «неформальной занят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истовок по вопросу легализации трудовых отношений и распространение их в период проведения семинаров, совещаний по вопросам сфер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Управление по распоряжению муниципальным имуществом / МИ 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работы по выявлению потенциальных доходных источник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свобожде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ри подготовке отчета о деятельности Мэра Шелеховского муниципального района и деятельности Администрации Шелеховского муниципального рай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с дополнением перечн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изация порядка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информационной поддержки субъектам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ярный сбор информации о конкурсах среди предпринимателей, форумах, семинарах, организуемых для предпринимателей на региональном, федеральном и международном уровнях, а также новостей, касающихся предпринимательской деятельности о налогообложении, формировании отчетности и других важных напра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 муниципальных средствах массовой информации и в открытом доступе на сайте Администрации Шелеховского муниципального района информации об итогах участия субъектов малого и среднего предпринимательства в конкурсах, форумах, семин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итогам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 ФНС №22 - Межрайонная инспекция Федеральной налоговой службы № 22 по Иркутской области.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5:00Z</dcterms:created>
  <dc:creator>malikova</dc:creator>
  <dc:description/>
  <cp:keywords/>
  <dc:language>en-US</dc:language>
  <cp:lastModifiedBy>Середкина Светлана Васильевна</cp:lastModifiedBy>
  <cp:lastPrinted>2020-01-14T16:55:00Z</cp:lastPrinted>
  <dcterms:modified xsi:type="dcterms:W3CDTF">2024-01-05T02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