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805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10 заседании Думы</w:t>
            </w:r>
          </w:p>
        </w:tc>
      </w:tr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10.2024_№ 25-рд______</w:t>
            </w:r>
          </w:p>
        </w:tc>
        <w:tc>
          <w:tcPr>
            <w:tcW w:w="5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ок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ложений главы Шелеховского муниципального образования Тенигина А.Ю., главы Шаманского муниципального образования Романова В.Н.,</w:t>
      </w:r>
      <w:r>
        <w:rPr/>
        <w:t xml:space="preserve"> </w:t>
      </w:r>
      <w:r>
        <w:rPr>
          <w:sz w:val="28"/>
          <w:szCs w:val="28"/>
        </w:rPr>
        <w:t xml:space="preserve">ИП Хазиева К.Е., ИП Прокуратова Е.В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олбца 7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 земельного участка, здания, строения, сооружения, на (в) которых находится нестационарный торговый объект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деле «Шелеховское городское поселение»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в пункте 5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6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29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30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47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54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55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60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64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81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82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86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89 цифры «63» заменить цифрами «80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91 цифры «01.05-30.09.» заменить словом 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92 цифры «01.05-30.09.» заменить словом 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93 цифры «01.05-30.09.» заменить словом 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96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112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118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124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дополнить подразделом и пунктом 126.1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лица Ленина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25"/>
        <w:gridCol w:w="1701"/>
        <w:gridCol w:w="284"/>
        <w:gridCol w:w="1701"/>
        <w:gridCol w:w="1559"/>
      </w:tblGrid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 ул. Ленина,15, 2 этаж, в зда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Шелех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динговый автомат (кофемаш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10"/>
        <w:rPr/>
      </w:pPr>
      <w:r>
        <w:rPr>
          <w:sz w:val="28"/>
          <w:szCs w:val="28"/>
        </w:rPr>
        <w:t>дополнить подразделом и пунктом 126.2 следующего содержания: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«3 микрорайон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425"/>
        <w:gridCol w:w="1701"/>
        <w:gridCol w:w="284"/>
        <w:gridCol w:w="1701"/>
        <w:gridCol w:w="1559"/>
      </w:tblGrid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 3 микрорайон, 44, 1 эт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з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 ДО ШР Спортивная школа «Юность» Центр спортивных единобор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динговый автомат (кофемаш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ind w:left="-284" w:firstLine="993"/>
        <w:rPr/>
      </w:pPr>
      <w:r>
        <w:rPr>
          <w:sz w:val="28"/>
          <w:szCs w:val="28"/>
        </w:rPr>
        <w:t>в пункте 127 раздела «Баклашинское сельское поселение» цифры «01.05-30.09.» заменить словом «сезонно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азделе «Шаманское сельское поселение»:</w:t>
      </w:r>
    </w:p>
    <w:p>
      <w:pPr>
        <w:pStyle w:val="Normal"/>
        <w:ind w:left="-284" w:firstLine="994"/>
        <w:jc w:val="both"/>
        <w:rPr/>
      </w:pPr>
      <w:r>
        <w:rPr>
          <w:sz w:val="28"/>
          <w:szCs w:val="28"/>
        </w:rPr>
        <w:t>в пункте 130 цифры «01.05-30.09.» заменить словом «сезонно»; после слов «муниципальная собственность» дополнить словами «Шаманского сельского поселения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134.2 цифры «01.05-30.09.» заменить словом «сезонно»;</w:t>
      </w:r>
    </w:p>
    <w:p>
      <w:pPr>
        <w:pStyle w:val="Normal"/>
        <w:ind w:firstLine="710"/>
        <w:rPr/>
      </w:pPr>
      <w:r>
        <w:rPr>
          <w:sz w:val="28"/>
          <w:szCs w:val="28"/>
        </w:rPr>
        <w:t>пункт 134.5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0" w:name="_Hlk179799618"/>
      <w:bookmarkEnd w:id="0"/>
      <w:r>
        <w:rPr>
          <w:sz w:val="28"/>
          <w:szCs w:val="28"/>
        </w:rPr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426"/>
        <w:gridCol w:w="1984"/>
        <w:gridCol w:w="425"/>
        <w:gridCol w:w="1560"/>
        <w:gridCol w:w="1559"/>
      </w:tblGrid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80139757"/>
            <w:bookmarkEnd w:id="1"/>
            <w:r>
              <w:rPr/>
              <w:t>13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аманка, ул. Набережная, в</w:t>
            </w:r>
          </w:p>
          <w:p>
            <w:pPr>
              <w:pStyle w:val="Normal"/>
              <w:jc w:val="center"/>
              <w:rPr/>
            </w:pPr>
            <w:r>
              <w:rPr/>
              <w:t>районе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Шам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10"/>
        <w:rPr/>
      </w:pPr>
      <w:bookmarkStart w:id="2" w:name="_Hlk179799618"/>
      <w:bookmarkEnd w:id="2"/>
      <w:r>
        <w:rPr>
          <w:sz w:val="28"/>
          <w:szCs w:val="28"/>
        </w:rPr>
        <w:t>пункт 134.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426"/>
        <w:gridCol w:w="1984"/>
        <w:gridCol w:w="425"/>
        <w:gridCol w:w="1560"/>
        <w:gridCol w:w="1559"/>
      </w:tblGrid>
      <w:tr>
        <w:trPr>
          <w:trHeight w:val="1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аманка, ул. Набережная, в</w:t>
            </w:r>
          </w:p>
          <w:p>
            <w:pPr>
              <w:pStyle w:val="Normal"/>
              <w:jc w:val="center"/>
              <w:rPr/>
            </w:pPr>
            <w:r>
              <w:rPr/>
              <w:t>границах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й/непродовольстве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Шам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ind w:left="8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ункты 134.7 - 134.9 признать утратившими силу;</w:t>
      </w:r>
    </w:p>
    <w:p>
      <w:pPr>
        <w:pStyle w:val="Normal"/>
        <w:numPr>
          <w:ilvl w:val="0"/>
          <w:numId w:val="3"/>
        </w:numPr>
        <w:ind w:left="-284" w:firstLine="993"/>
        <w:jc w:val="both"/>
        <w:rPr/>
      </w:pPr>
      <w:r>
        <w:rPr>
          <w:sz w:val="28"/>
          <w:szCs w:val="28"/>
        </w:rPr>
        <w:t>в пункте 136 раздела «Олхинское сельское поселение» цифры «01.05-30.09.» заменить словом «сезонно»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разделе «Большелугское сельское поселение»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в пункте 147 цифры «01.05-30.09.» заменить словом «сезонно»;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в пункте 148 цифры «01.05-30.09.» заменить словом «сезонно»;</w:t>
      </w:r>
    </w:p>
    <w:p>
      <w:pPr>
        <w:pStyle w:val="Normal"/>
        <w:ind w:firstLine="710"/>
        <w:rPr/>
      </w:pPr>
      <w:r>
        <w:rPr>
          <w:sz w:val="28"/>
          <w:szCs w:val="28"/>
        </w:rPr>
        <w:t>в пункте 149 цифры «01.05-30.09.» заменить словом «сезонно»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89 изложить в следующей редакции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89. Нестационарный торговый объект, местоположение которого: город Шелехов, в районе детской поликли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ильон, площадь земельного участка 80 кв.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5815330" cy="457390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55" t="26649" r="18398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61"/>
        <w:gridCol w:w="1825"/>
      </w:tblGrid>
      <w:tr>
        <w:trPr>
          <w:trHeight w:val="29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ы в системе МСК-38</w:t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2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36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22959.91</w:t>
            </w:r>
          </w:p>
        </w:tc>
      </w:tr>
      <w:tr>
        <w:trPr>
          <w:trHeight w:val="2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8.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2962.53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25.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2953.08</w:t>
            </w:r>
          </w:p>
        </w:tc>
      </w:tr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32.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2950.46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436.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2959.91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 97 изложить в следующей редакции:</w:t>
      </w:r>
    </w:p>
    <w:p>
      <w:pPr>
        <w:pStyle w:val="Normal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7. Нестационарный торговый объект, местоположение которого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Шелехов, Култукский тракт, напротив ТЦ «Спу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ильон, площадь земельного участка 50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6022340" cy="43205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7" t="26188" r="18023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61"/>
        <w:gridCol w:w="1825"/>
      </w:tblGrid>
      <w:tr>
        <w:trPr>
          <w:trHeight w:val="295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ты в системе МСК-38</w:t>
            </w:r>
          </w:p>
        </w:tc>
      </w:tr>
      <w:tr>
        <w:trPr>
          <w:trHeight w:val="3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Y</w:t>
            </w:r>
          </w:p>
        </w:tc>
      </w:tr>
      <w:tr>
        <w:trPr>
          <w:trHeight w:val="23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505.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1542.98</w:t>
            </w:r>
          </w:p>
        </w:tc>
      </w:tr>
      <w:tr>
        <w:trPr>
          <w:trHeight w:val="2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509.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1552.01</w:t>
            </w:r>
          </w:p>
        </w:tc>
      </w:tr>
      <w:tr>
        <w:trPr>
          <w:trHeight w:val="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514.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1549.86</w:t>
            </w:r>
          </w:p>
        </w:tc>
      </w:tr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510.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1540.83</w:t>
            </w:r>
          </w:p>
        </w:tc>
      </w:tr>
      <w:tr>
        <w:trPr>
          <w:trHeight w:val="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Н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505.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1542.98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ь пунктом 126.1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126.1. Нестационарный торговый объект, местоположение</w:t>
      </w:r>
      <w:r>
        <w:rPr/>
        <w:t xml:space="preserve"> </w:t>
      </w:r>
      <w:r>
        <w:rPr>
          <w:sz w:val="28"/>
          <w:szCs w:val="28"/>
        </w:rPr>
        <w:t>которого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 Шелехов, улица Ленина, 15, 2 этаж, здание Администрации Шелеховского муниципального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ндинговый автомат (кофемашина), площадь 1 кв.м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81883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right"/>
        <w:rPr>
          <w:lang w:val="en-US" w:eastAsia="en-US"/>
        </w:rPr>
      </w:pPr>
      <w:r>
        <w:rPr>
          <w:lang w:val="en-US"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полнить пунктом 126.2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126.2. Нестационарный торговый объект, местоположение</w:t>
      </w:r>
      <w:r>
        <w:rPr/>
        <w:t xml:space="preserve"> </w:t>
      </w:r>
      <w:r>
        <w:rPr>
          <w:sz w:val="28"/>
          <w:szCs w:val="28"/>
        </w:rPr>
        <w:t>которого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 Шелехов, 3 микрорайон, 44, 1 этаж, здание МБУ ДО ШР Спортивная школа «Юность» Центр спортивных единобор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ндинговый автомат (кофемашина), площадь 1 кв.м.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79349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пункты 129-132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" w:name="_Hlk180070675"/>
      <w:bookmarkEnd w:id="3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129. Нестационарный торговый объект, местоположение которого: Иркутская обл., Шелеховский р-он, с. Шаманка, левая сторона реки Иркут, в районе </w:t>
      </w:r>
      <w:bookmarkStart w:id="4" w:name="_Hlk160549157"/>
      <w:r>
        <w:rPr>
          <w:sz w:val="28"/>
          <w:szCs w:val="28"/>
        </w:rPr>
        <w:t>пешеходного моста. Павильон, площадь земельного участка 61 кв.м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80070675"/>
      <w:bookmarkStart w:id="6" w:name="_Hlk180070675"/>
      <w:bookmarkEnd w:id="6"/>
    </w:p>
    <w:p>
      <w:pPr>
        <w:pStyle w:val="Normal"/>
        <w:spacing w:before="0" w:after="0"/>
        <w:ind w:left="1134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971290" cy="2571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21132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овный (кадастровый) номер земельного участка 38:27:030001: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61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1.0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7.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5.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5.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6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66.4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й (кадастровый) номер земельного участка 38:27:030001: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61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1.0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7.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5.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5.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6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0. Нестационарный торговый объект, местоположение которого: Иркутская обл., Шелеховский р-он, с. Шаманка, левая сторона реки Иркут, в районе пешеходного моста. Павильон, площадь земельного участка 3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065" cy="2447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170305</wp:posOffset>
                </wp:positionH>
                <wp:positionV relativeFrom="paragraph">
                  <wp:posOffset>18415</wp:posOffset>
                </wp:positionV>
                <wp:extent cx="3579495" cy="18395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506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7" w:name="_Hlk170465265"/>
                                  <w:bookmarkEnd w:id="7"/>
                                  <w:r>
                                    <w:rPr/>
                                    <w:t xml:space="preserve">Площадь земельного участка 39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53.3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0.6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2.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3.9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4.85pt;mso-wrap-distance-left:9pt;mso-wrap-distance-right:9pt;mso-wrap-distance-top:0pt;mso-wrap-distance-bottom:0pt;margin-top:1.45pt;mso-position-vertical-relative:text;margin-left:92.1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506"/>
                      </w:tblGrid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" w:name="_Hlk170465265"/>
                            <w:bookmarkEnd w:id="8"/>
                            <w:r>
                              <w:rPr/>
                              <w:t xml:space="preserve">Площадь земельного участка 39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53.33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0.6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7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2.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3.9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9" w:name="_Hlk180077844"/>
      <w:bookmarkEnd w:id="9"/>
      <w:r>
        <w:rPr>
          <w:sz w:val="28"/>
          <w:szCs w:val="28"/>
        </w:rPr>
        <w:t xml:space="preserve">131. Нестационарный торговый объект, местоположение которого: Иркутская обл., Шелеховский р-он, с. Шаманка, левая сторона реки Ирку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е пешеходного моста. Палатка, площадь земельного участка 10 кв.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sz w:val="28"/>
          <w:szCs w:val="28"/>
        </w:rPr>
      </w:pPr>
      <w:bookmarkStart w:id="10" w:name="_Hlk180077844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4171315" cy="3037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3050</wp:posOffset>
                </wp:positionV>
                <wp:extent cx="3601085" cy="23368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791"/>
                              <w:gridCol w:w="220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5.3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0.4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6.0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8.85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7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8.1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15.38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84pt;mso-wrap-distance-left:9pt;mso-wrap-distance-right:9pt;mso-wrap-distance-top:0pt;mso-wrap-distance-bottom:0pt;margin-top:21.5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791"/>
                        <w:gridCol w:w="220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5.3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0.49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6.0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7.08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8.85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7.6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8.1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0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15.38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2. Нестационарный торговый объект, местоположение которого: Иркутская обл., Шелеховский р-он, с. Шаманка, левая сторона реки Ирк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е пешеходного моста. Киоск, площадь земельного участка 6 кв.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13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190" cy="2933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3611245" cy="2336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791"/>
                              <w:gridCol w:w="23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6 кв.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4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0.3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7.5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7.24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16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48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84pt;mso-wrap-distance-left:9pt;mso-wrap-distance-right:9pt;mso-wrap-distance-top:0pt;mso-wrap-distance-bottom:0pt;margin-top:-4.1pt;mso-position-vertical-relative:text;margin-left:9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791"/>
                        <w:gridCol w:w="23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6 кв. 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4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0.32 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7.5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8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7.24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8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16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1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48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пункты 134.3-134.9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1" w:name="_Hlk180067053"/>
      <w:r>
        <w:rPr>
          <w:sz w:val="28"/>
          <w:szCs w:val="28"/>
        </w:rPr>
        <w:t>134.3 Нестационарный торговый объект, местоположение которого: Иркутская обл., Шелеховский р-он, с. Шаманка, ул. Набережная, в границах земельного участка 1Б. Павильон, площадь земельного участка 25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6065" cy="2486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106170</wp:posOffset>
                </wp:positionH>
                <wp:positionV relativeFrom="paragraph">
                  <wp:posOffset>393065</wp:posOffset>
                </wp:positionV>
                <wp:extent cx="3517900" cy="21126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391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_Hlk160098941"/>
                                  <w:bookmarkStart w:id="13" w:name="_Hlk160189820"/>
                                  <w:bookmarkEnd w:id="12"/>
                                  <w:bookmarkEnd w:id="13"/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60539.0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304379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60538.4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304383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60532.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304382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60532.7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304378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60539.0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3304379.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66.35pt;mso-wrap-distance-left:9pt;mso-wrap-distance-right:9pt;mso-wrap-distance-top:0pt;mso-wrap-distance-bottom:0pt;margin-top:30.95pt;mso-position-vertical-relative:text;margin-left:87.1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391"/>
                        <w:gridCol w:w="18"/>
                      </w:tblGrid>
                      <w:tr>
                        <w:trPr/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4" w:name="_Hlk160098941"/>
                            <w:bookmarkStart w:id="15" w:name="_Hlk160189820"/>
                            <w:bookmarkEnd w:id="14"/>
                            <w:bookmarkEnd w:id="15"/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60539.0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304379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60538.4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304383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60532.1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304382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60532.7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304378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60539.0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3304379.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4.4 Нестационарный торговый объект, местоположение которого: Иркутская обл., Шелеховский р-он, с. Шаманка, ул. Набережная, в границах земельного участка 1Б. Павильон, площадь земельного участка 25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5020</wp:posOffset>
                </wp:positionH>
                <wp:positionV relativeFrom="paragraph">
                  <wp:posOffset>327660</wp:posOffset>
                </wp:positionV>
                <wp:extent cx="45085" cy="45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25.8pt;width:3.5pt;height: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71315" cy="2752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20090</wp:posOffset>
                </wp:positionH>
                <wp:positionV relativeFrom="paragraph">
                  <wp:posOffset>-27305</wp:posOffset>
                </wp:positionV>
                <wp:extent cx="3579495" cy="22885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50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400.9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2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4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7.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4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7.9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0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3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0.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0.2pt;mso-wrap-distance-left:9pt;mso-wrap-distance-right:9pt;mso-wrap-distance-top:0pt;mso-wrap-distance-bottom:0pt;margin-top:-2.1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50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400.9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2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4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7.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4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7.9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0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3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0.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4.5 Нестационарный торговый объект, местоположение которого: Иркутская обл., Шелеховский р-он, с. Шаманка, ул. Набережная, в границах земельного участка 1Б. Павильон, площадь земельного участка 2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660</wp:posOffset>
                </wp:positionH>
                <wp:positionV relativeFrom="paragraph">
                  <wp:posOffset>806450</wp:posOffset>
                </wp:positionV>
                <wp:extent cx="60325" cy="501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63.5pt;width:4.7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8905</wp:posOffset>
                </wp:positionH>
                <wp:positionV relativeFrom="paragraph">
                  <wp:posOffset>775335</wp:posOffset>
                </wp:positionV>
                <wp:extent cx="45085" cy="71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61.05pt;width:3.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42765" cy="289496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728980</wp:posOffset>
                </wp:positionH>
                <wp:positionV relativeFrom="paragraph">
                  <wp:posOffset>71755</wp:posOffset>
                </wp:positionV>
                <wp:extent cx="3741420" cy="211328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801"/>
                              <w:gridCol w:w="24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5.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4.4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0.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1.8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5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5.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6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66.4pt;mso-wrap-distance-left:9pt;mso-wrap-distance-right:9pt;mso-wrap-distance-top:0pt;mso-wrap-distance-bottom:0pt;margin-top:5.65pt;mso-position-vertical-relative:text;margin-left:57.4pt;mso-position-horizontal-relative:margin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801"/>
                        <w:gridCol w:w="24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5.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4.4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0.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1.8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5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5.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6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4.6 Нестационарный торговый объект, местоположение которого: Иркутская обл., Шелеховский р-он, с. Шаманка, ул. Набережная, в границах земельного участка 1Б. Павильон, площадь земельного участка 2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/>
        <w:drawing>
          <wp:inline distT="0" distB="0" distL="0" distR="0">
            <wp:extent cx="4315460" cy="25685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185</wp:posOffset>
                </wp:positionH>
                <wp:positionV relativeFrom="paragraph">
                  <wp:posOffset>596265</wp:posOffset>
                </wp:positionV>
                <wp:extent cx="45720" cy="60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5pt;margin-top:46.95pt;width:3.55pt;height: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9225</wp:posOffset>
                </wp:positionH>
                <wp:positionV relativeFrom="paragraph">
                  <wp:posOffset>601345</wp:posOffset>
                </wp:positionV>
                <wp:extent cx="45085" cy="508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47.35pt;width:3.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720090</wp:posOffset>
                </wp:positionH>
                <wp:positionV relativeFrom="paragraph">
                  <wp:posOffset>137160</wp:posOffset>
                </wp:positionV>
                <wp:extent cx="3517900" cy="21132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391"/>
                              <w:gridCol w:w="1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8:27:030001:11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7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9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4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7.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4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7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9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7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9.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66.4pt;mso-wrap-distance-left:9pt;mso-wrap-distance-right:9pt;mso-wrap-distance-top:0pt;mso-wrap-distance-bottom:0pt;margin-top:10.8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391"/>
                        <w:gridCol w:w="1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8:27:030001:11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7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9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4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7.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4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7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9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7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9.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пункты 134.7 – 134.9 признать утратившими сил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505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170" w:top="56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7:00Z</dcterms:created>
  <dc:creator>Администрация</dc:creator>
  <dc:description/>
  <cp:keywords/>
  <dc:language>en-US</dc:language>
  <cp:lastModifiedBy>Калягина Наталья Михайловна</cp:lastModifiedBy>
  <cp:lastPrinted>2024-03-04T14:15:00Z</cp:lastPrinted>
  <dcterms:modified xsi:type="dcterms:W3CDTF">2024-10-24T02:14:00Z</dcterms:modified>
  <cp:revision>7</cp:revision>
  <dc:subject/>
  <dc:title>Российская Федерация</dc:title>
</cp:coreProperties>
</file>