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4 № 26-рд               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«31» ок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елеховского муниципального района от 22.02.2018 № 5-рд 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й реализации полномочий органов местного самоуправления Шелеховского района по решению вопросов местного значения в сфере градостроительной деятельности, коммунальной инфраструктуры, дорожной и иной деятельности, в связи с признанием утратившим силу Закона Иркутской области от 03.11.2016 № 96-ОЗ «О закреплении за сельскими поселениями Иркутской области  вопросов местного значения» и увеличением объема вопросов местного значения муниципального района, руководствуясь ст. ст. 14, 15 Федерального закона от 06.10.2003 № 131-ФЗ «Об общих принципах организации местного самоуправления в Российской Федерации», ст. ст. 7, 24, 25 Устава Шелеховского района: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руктуру Администрации Шелеховского муниципального района, утвержденную решением Думы Шелеховского муниципального района от 22.02.2018 № 5-рд «О структуре Администрации Шелеховского муниципального района»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0 пункта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0) председатель комитета по градостроительству и инфраструктур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одпункт 21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2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5) комитет по градостроительству и инфраструктур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настоящее решение вступает в силу с 1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Шелеховский вестник» и размещению на официальном сайт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05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885" w:leader="none"/>
                <w:tab w:val="left" w:pos="921" w:leader="none"/>
              </w:tabs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right="-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right="-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uppressAutoHyphens w:val="true"/>
              <w:ind w:right="-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ind w:right="50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8:00Z</dcterms:created>
  <dc:creator>rudyh</dc:creator>
  <dc:description/>
  <cp:keywords/>
  <dc:language>en-US</dc:language>
  <cp:lastModifiedBy>Калягина Наталья Михайловна</cp:lastModifiedBy>
  <cp:lastPrinted>2024-10-16T14:04:00Z</cp:lastPrinted>
  <dcterms:modified xsi:type="dcterms:W3CDTF">2024-10-24T07:49:00Z</dcterms:modified>
  <cp:revision>5</cp:revision>
  <dc:subject/>
  <dc:title>Российская Федерация</dc:title>
</cp:coreProperties>
</file>