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12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4 № 37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«28» но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й главы Баклашинского муниципального образования Фёдорова А.С., МБУ ДО ШР СШ «Юность»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а) раздел «Шелеховское городское поселение» дополнить пунктом 126.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425"/>
        <w:gridCol w:w="1559"/>
        <w:gridCol w:w="426"/>
        <w:gridCol w:w="1984"/>
        <w:gridCol w:w="1559"/>
      </w:tblGrid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Шелехов, 3 микрорайон, 44, 1 эт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зда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У ДО ШР СШ «Юность» Центр спортивных единобор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динговый автомат (безалкогольные напитки, кондитерские изделия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 Шелех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«Баклашинское сельское поселение» дополнить пунктом 128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709"/>
        <w:jc w:val="both"/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0"/>
        <w:gridCol w:w="1275"/>
        <w:gridCol w:w="567"/>
        <w:gridCol w:w="1563"/>
        <w:gridCol w:w="709"/>
        <w:gridCol w:w="1978"/>
        <w:gridCol w:w="1565"/>
      </w:tblGrid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Баклаши, улица Ангарская, в районе магазина «Хозмар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государственная собственность на который не разгранич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ind w:right="-238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унктом 126.3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26.3. Нестационарный торговый объект, местоположение которого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ород Шелехов, 3 микрорайон, 44, 1 этаж, здание МБУ ДО ШР СШ «Юность» Центр спортивных единоборст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ндинговый автомат (безалкогольные напитк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дитерские изделия и т.д.), площадь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724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ом 128.1 следующего содержания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128.1. Нестационарный торговый объект, местоположение которого: Иркутская область, Шелеховский район, с. Баклаши, ул. Ангарская, в районе магазина «Хозмаркет»: павильон, площадь земельного участка 42 кв.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51375" cy="3627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85"/>
        <w:gridCol w:w="149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22.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133.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27.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138.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22.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142.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18.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137.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22.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133.01</w:t>
            </w:r>
          </w:p>
        </w:tc>
      </w:tr>
    </w:tbl>
    <w:p>
      <w:pPr>
        <w:pStyle w:val="Normal"/>
        <w:tabs>
          <w:tab w:val="clear" w:pos="720"/>
          <w:tab w:val="left" w:pos="3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  <w:gridCol w:w="28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3997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tabs>
          <w:tab w:val="clear" w:pos="720"/>
          <w:tab w:val="left" w:pos="381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7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03:00Z</dcterms:created>
  <dc:creator>Администрация</dc:creator>
  <dc:description/>
  <cp:keywords/>
  <dc:language>en-US</dc:language>
  <cp:lastModifiedBy>Калягина Наталья Михайловна</cp:lastModifiedBy>
  <cp:lastPrinted>2024-03-04T14:15:00Z</cp:lastPrinted>
  <dcterms:modified xsi:type="dcterms:W3CDTF">2024-11-21T08:19:00Z</dcterms:modified>
  <cp:revision>6</cp:revision>
  <dc:subject/>
  <dc:title>Российская Федерация</dc:title>
</cp:coreProperties>
</file>