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5170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От 19.12.2024 № 43-рд                                    Принято на 13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</w:t>
      </w:r>
      <w:r>
        <w:rPr>
          <w:sz w:val="28"/>
          <w:szCs w:val="28"/>
        </w:rPr>
        <w:t>«19» декаб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ы Шелеховского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район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своевременной и качественной подготовки вопросов, подлежащих рассмотрению Думой Шелеховского муниципального района, руководствуясь ст. 23 Устава Шелеховского района, ст. 25 Регламента Думы Шелеховского муниципального района,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У М А  Р Е Ш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твердить прилагаемый План работы Думы Шелеховского муниципального район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Шелеховског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муниципального района                                                               А.Н. Солдат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Думы Шелех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12.2024 № 43-рд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pacing w:before="40" w:after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spacing w:before="40" w:after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  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умы Шелеховского муниципального района</w:t>
        <w:br/>
        <w:t>на I полугодие 2025 года</w:t>
      </w:r>
    </w:p>
    <w:p>
      <w:pPr>
        <w:pStyle w:val="Style17"/>
        <w:spacing w:before="40" w:after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spacing w:before="4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нварь</w:t>
      </w:r>
    </w:p>
    <w:p>
      <w:pPr>
        <w:pStyle w:val="Style17"/>
        <w:tabs>
          <w:tab w:val="clear" w:pos="708"/>
          <w:tab w:val="left" w:pos="567" w:leader="none"/>
        </w:tabs>
        <w:spacing w:before="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оекте решения Думы Шелеховского муниципального района «О внесении изменений в решение Думы Шелеховского муниципального района от 22.06.2006 № 39-рд «Об утверждении Положения об Управлении по распоряжению муниципальным имуществом Администрации Шелеховского муниципального района» (управление по распоряжению муниципальным имуществом).</w:t>
      </w:r>
    </w:p>
    <w:p>
      <w:pPr>
        <w:pStyle w:val="Style17"/>
        <w:tabs>
          <w:tab w:val="clear" w:pos="708"/>
          <w:tab w:val="left" w:pos="567" w:leader="none"/>
        </w:tabs>
        <w:spacing w:before="72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й блок:</w:t>
      </w:r>
    </w:p>
    <w:p>
      <w:pPr>
        <w:pStyle w:val="Style17"/>
        <w:tabs>
          <w:tab w:val="clear" w:pos="708"/>
          <w:tab w:val="left" w:pos="567" w:leader="none"/>
        </w:tabs>
        <w:spacing w:before="72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добрении перечня проектов народных инициатив на 2025 год (управление по экономике).</w:t>
      </w:r>
    </w:p>
    <w:p>
      <w:pPr>
        <w:pStyle w:val="Style17"/>
        <w:tabs>
          <w:tab w:val="clear" w:pos="708"/>
          <w:tab w:val="left" w:pos="567" w:leader="none"/>
        </w:tabs>
        <w:spacing w:before="72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spacing w:before="72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евраль </w:t>
      </w:r>
    </w:p>
    <w:p>
      <w:pPr>
        <w:pStyle w:val="Style17"/>
        <w:tabs>
          <w:tab w:val="clear" w:pos="708"/>
          <w:tab w:val="left" w:pos="567" w:leader="none"/>
        </w:tabs>
        <w:spacing w:before="72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й блок:</w:t>
      </w:r>
    </w:p>
    <w:p>
      <w:pPr>
        <w:pStyle w:val="Style17"/>
        <w:tabs>
          <w:tab w:val="clear" w:pos="708"/>
          <w:tab w:val="left" w:pos="567" w:leader="none"/>
        </w:tabs>
        <w:spacing w:before="72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зультатах оперативно - служебной деятельности на территории обслуживания ОМВД России по Шелеховскому району за 2024 год (начальник ОМВД России по Шелеховскому району).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spacing w:before="72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</w:tabs>
        <w:spacing w:before="72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арт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MS Mincho;ＭＳ 明朝"/>
          <w:sz w:val="28"/>
          <w:szCs w:val="28"/>
          <w:lang w:eastAsia="ja-JP"/>
        </w:rPr>
      </w:pPr>
      <w:bookmarkStart w:id="0" w:name="_Hlk183525870"/>
      <w:r>
        <w:rPr>
          <w:rFonts w:eastAsia="MS Mincho;ＭＳ 明朝"/>
          <w:sz w:val="28"/>
          <w:szCs w:val="28"/>
          <w:lang w:eastAsia="ja-JP"/>
        </w:rPr>
        <w:t>О проекте решения Думы Шелеховского муниципального района «</w:t>
      </w:r>
      <w:bookmarkEnd w:id="0"/>
      <w:r>
        <w:rPr>
          <w:rFonts w:eastAsia="MS Mincho;ＭＳ 明朝"/>
          <w:sz w:val="28"/>
          <w:szCs w:val="28"/>
          <w:lang w:eastAsia="ja-JP"/>
        </w:rPr>
        <w:t>О внесении изменений в решение Думы Шелеховского муниципального района «О бюджете Шелеховского района на 2025 год и на плановый период 2026 и 2027 годов» (финансовое управл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О проекте решения Думы Шелеховского муниципального района «Об утверждении отчета о результатах приватизации имущества Шелеховского района за 2024 год» (управление по распоряжению муниципальным имуществом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ационный блок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деятельности местного отделения Общероссийского общественно - государственного движения детей и молодежи «Движение Первых» в Шелеховском районе (управление образования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</w:tabs>
        <w:spacing w:before="72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пре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оекте решения Думы Шелеховского муниципального района «Об утверждении отчета об исполнении бюджета Шелеховского района за 2024 год» (финансовое управл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оекте решения Думы Шелеховского муниципального райо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отчета о деятельности Мэра Шелеховского муниципального района и деятельности Администрации Шелеховского муниципального района за 2024 год» (Мэр Шелеховского муниципального района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3. О проекте решения Думы Шелеховского муниципального района «Об утверждении отчета о деятельности Думы Шелеховского муниципального района за 2024 год» (председатель Думы Шелеховского муниципального района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проекте решения Думы Шелеховского муниципального района «О рассмотрении отчета о деятельности Контрольно-ревизионной палаты Шелеховского района за 2024 год» (председатель КРП Шелеховского района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блок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к празднованию 80-ой годовщины Победы в Великой Отечественной войне» (отдел по социальной поддержке населения и обеспечения деятельности комиссии по делам несовершеннолетних и защите их прав в Шелеховском районе, отдел культуры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й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О проекте решения Думы Шелеховского муниципального района «О внесении изменений в Устав Шелеховского района» (правовое управление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О проекте решения Думы Шелеховского муниципального района «О внесении изменений в решение Думы Шелеховского муниципального района от 24.06.2010 № 34-рд «Об утверждении Перечня мест, запрещенных для посещения детьми, а также мест, запрещенных для посещения детьми в ночное время без сопровождения родителей (лиц, их заменяющих) или лиц, осуществляющих мероприятия с участием детей, на территории Шелеховского района» (сектор по обеспечению деятельности комиссии по делам несовершеннолетних и защите их прав в Шелеховском районе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 проекте решения Думы Шелеховского муниципального района «О внесении изменений в решение Думы Шелеховского муниципального района «О бюджете Шелеховского района на 2025 год и на плановый период 2026 и 2027 годов» (финансовое управление)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 О проекте решения Думы Шелеховского муниципального района</w:t>
      </w:r>
      <w:r>
        <w:rPr/>
        <w:t xml:space="preserve"> «</w:t>
      </w:r>
      <w:r>
        <w:rPr>
          <w:sz w:val="28"/>
          <w:szCs w:val="28"/>
        </w:rPr>
        <w:t xml:space="preserve">Об утверждении Плана работы Думы Шелеховского муниципального района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25 года» (председатель Думы Шелеховского муниципального района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eastAsia="MS Mincho;ＭＳ 明朝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40" w:after="40"/>
    </w:pPr>
    <w:rPr>
      <w:rFonts w:ascii="Arial" w:hAnsi="Arial" w:eastAsia="Arial Unicode MS" w:cs="Arial"/>
      <w:color w:val="332E2D"/>
      <w:spacing w:val="2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53:00Z</dcterms:created>
  <dc:creator>Соснина Людмила Владимировна</dc:creator>
  <dc:description/>
  <cp:keywords/>
  <dc:language>en-US</dc:language>
  <cp:lastModifiedBy>Калягина Наталья Михайловна</cp:lastModifiedBy>
  <cp:lastPrinted>2024-12-02T16:20:00Z</cp:lastPrinted>
  <dcterms:modified xsi:type="dcterms:W3CDTF">2024-12-16T03:35:00Z</dcterms:modified>
  <cp:revision>29</cp:revision>
  <dc:subject/>
  <dc:title/>
</cp:coreProperties>
</file>