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0" w:hanging="0"/>
        <w:rPr/>
      </w:pPr>
      <w:r>
        <w:rPr>
          <w:sz w:val="28"/>
          <w:szCs w:val="28"/>
        </w:rPr>
        <w:t>От 21.11.2024 № 32-рд                                    Принято на 11 заседании Думы</w:t>
      </w:r>
    </w:p>
    <w:p>
      <w:pPr>
        <w:pStyle w:val="Normal"/>
        <w:ind w:right="20" w:hanging="0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21» но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/>
      </w:pPr>
      <w:r>
        <w:rPr>
          <w:sz w:val="28"/>
          <w:szCs w:val="28"/>
        </w:rPr>
        <w:t xml:space="preserve">О внесении изменения в решение Думы Шелеховского муниципального района от 31.10.2024 № 28-рд «О согласовании Перечня имущества, находящегося в муниципальной собственности Баклашинского муниципального образования и подлежащего передаче в муниципальную собственность Шелеховского района» </w:t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 Перечня имущества, находящегося в муниципальной собственности Баклашинского муниципального образования и подлежащего передаче в муниципальную собственность Шелеховского района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. ст. 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37</w:t>
        </w:r>
      </w:hyperlink>
      <w:r>
        <w:rPr>
          <w:sz w:val="28"/>
          <w:szCs w:val="28"/>
        </w:rPr>
        <w:t xml:space="preserve">  Федерального закона от 06.10.2003 № 131-ФЗ «Об общих принципах организации местного самоуправления в Российской Федерации», ст. ст. 24, 25, 39 Устава Шелеховск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приложение к решению Думы Шелеховского муниципального района от 31.10.2024 № 28-рд «О согласовании Перечня имущества, находящегося в муниципальной собственности Баклашинского муниципального образования и подлежащего передаче в муниципальную собственность Шелеховского района», изложив его в следующей редакции:</w:t>
      </w:r>
    </w:p>
    <w:p>
      <w:pPr>
        <w:pStyle w:val="TextBody"/>
        <w:ind w:left="2124" w:firstLine="3546"/>
        <w:rPr/>
      </w:pPr>
      <w:r>
        <w:rPr/>
        <w:t xml:space="preserve">«Приложение </w:t>
      </w:r>
    </w:p>
    <w:p>
      <w:pPr>
        <w:pStyle w:val="TextBody"/>
        <w:ind w:left="2118" w:firstLine="3546"/>
        <w:rPr/>
      </w:pPr>
      <w:r>
        <w:rPr/>
        <w:t xml:space="preserve">к решению Думы Шелеховского </w:t>
      </w:r>
    </w:p>
    <w:p>
      <w:pPr>
        <w:pStyle w:val="TextBody"/>
        <w:ind w:left="2118" w:firstLine="3546"/>
        <w:rPr/>
      </w:pPr>
      <w:r>
        <w:rPr/>
        <w:t xml:space="preserve">муниципального района </w:t>
      </w:r>
    </w:p>
    <w:p>
      <w:pPr>
        <w:pStyle w:val="TextBody"/>
        <w:ind w:left="2118" w:firstLine="3546"/>
        <w:rPr/>
      </w:pPr>
      <w:r>
        <w:rPr/>
        <w:t xml:space="preserve">от 31.10.2024 № 28-рд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Перечень имущества, </w:t>
      </w:r>
    </w:p>
    <w:p>
      <w:pPr>
        <w:pStyle w:val="TextBody"/>
        <w:jc w:val="center"/>
        <w:rPr>
          <w:bCs/>
        </w:rPr>
      </w:pPr>
      <w:r>
        <w:rPr/>
        <w:t xml:space="preserve">находящегося в муниципальной собственности Баклашинского муниципального образования и подлежащего передаче в муниципальную собственность Шелеховского района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/>
      </w:pPr>
      <w:r>
        <w:rPr/>
        <w:t>Недвижимое имущество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20"/>
        <w:gridCol w:w="396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42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11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 Ангарская, с. 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Баклаши, ул.Анга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955" w:leader="none"/>
              </w:tabs>
              <w:spacing w:before="0" w:after="0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4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ых дор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лаши, ул. Анга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4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Дорожная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Баклаши, ул.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466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автомобильная дорога общего пользования мест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Баклаши, ул. 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4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Ключевая, п. Пионе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п.Пионерск, ул.Ключ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4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ых дор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п. Пионерск, ул. Ключ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4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Механиков,с. Введенщ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Введенщина, ул.Меха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4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 дорожной сети, автомобильных дор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Введенщина, ул. Меха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4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 9-й Пятилетки, с. 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муниципальный район, Баклашинское сельское поселение, с. Баклаши, улица 9 Пятилетки, улицаЭнерге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4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ых дор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муниципальный район, Баклашинское сельское поселение, с. Баклаши, ул. 9-ой Пятилетки, ул. Энерге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4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Центральная, п. Пионе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п.Пионерск,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4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автомобильная дорога общего пользования мест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п. Пионерск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4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Береговая, п.Пионе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п. Пионерск, ул.Бере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47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ый дор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поселок Пионерск, улица Бере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8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с. Баклаши, ул. Энергет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Баклаши, ул.Энерге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5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е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лаши, ул. Энерге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5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с. Баклаши, пер. Лет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Баклаши, пер.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5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лаши, пер. 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5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пер.Депутатский, с.Введенщ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Введенщина, пер.Депута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5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Введенщина, пер. Депута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5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 ул. Байкальская, с. 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Баклаши, ул.Байка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5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лаши, ул. Байка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5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с.Баклаши, пер.Май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Баклаши, пер.М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5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переулок М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8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-н, с. Баклаши, пер. М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401:9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Иркутская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Баклаши, ул.Ирку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5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аши, ул. Ирку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5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с.Баклаши, ул.Шелех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Баклаши, ул.Шелех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749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автомобильная дорога ул. Шелех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7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переулок Подгорный, п. Пионе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п. Пионерск, пер. Подг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7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Иркутская область, Шелеховский район, п. Пионерск, автомобильная дорога пер. Подг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27:000000:47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Центральная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лаши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7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улица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8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Новая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Баклаши, ул.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7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улица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8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с.Введенщина, пер.Рыбач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Введенщина, пер. Рыба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9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пер. Рыба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9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с.Введенщина, ул.Ирку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Введенщина, ул. Ирку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9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ело Введенщина, автомобильная дорога улица Ирку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9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с.Баклаши, пер.Лес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 .Баклаши, пер. Ле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9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пер. Ле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9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поселок Пионерск, автомобильная дорога переулок Серед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9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поселок Пионерск, автомобильная дорога переулок Серед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пер.Заводской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пер. Зав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9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объектов улично-дорожной сети, автомобильная дорога местного значения общего польз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 район, с. Баклаши, автомобильная дорога пер. Зав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9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Российская Федерация, Иркутская область, Шелеховский район, село Введенщи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ная дорог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рожная (от д. 2а ул. Кузнечная до д.13 ул. Дорож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38:27:020105:34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пер.Центральный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пер. 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401:9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переулок 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401:9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Кедровая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Баклаши, ул.Кед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07:44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улица Кед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07:45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 ул.Ленинградская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лаши, ул.Ленингра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27:020007:44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улица Ленингра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07:44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Ольховая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Баклаши, ул.Ольх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07:44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улица Ольх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07:53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Хвойная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Баклаши, ул.Хво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07:45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улица Хво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07:4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пер.Горный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Баклаши, пер.Г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0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9FA" w:val="clear"/>
              </w:rPr>
              <w:t>Земельный участок (территории)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переулок Г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25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с.Баклаши, пер.Зарнич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 Баклашинское, село Баклаши, переулок Загра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063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территории)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Иркутская область, Шелеховский район, с. Бакла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0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Виноградная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Баклаши, ул.Виногр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0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территории)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улица Виногр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0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с.Баклаши, ул.Фрукт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Баклаши, ул.Фрук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0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рритории)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Баклашинское муниципальное образование, с. Баклаши, улица Фрук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21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с.Баклаши, пер. 2-ой Олх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 Шелеховский район, с.Баклаши, пер. 2-ой Олх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0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переулок 2-й Олх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2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с.Баклаши, пер. 1-ый Олх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 Шелеховский район, с.Баклаши, пер.1-ый Олх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0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переулок 1-й Олх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2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пер.Восточный-2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лаши, пер. Восточны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1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переулок Восточный 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2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пер.Западный-1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 Шелеховский район, с.Баклаши, пер.Западный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2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переулок Западный –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2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от ул.Южная до ул.1-я Западная, с. 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Баклаши, от ул.Южная до ул. 1-ая Зап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2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. село Баклаши, от ул. Южная до ул. 1-я Зап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2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пер.Восточный-4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Баклаши, пер.Восточный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2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лаши, пер. Восточный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2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2-я Южная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Баклаши, ул.2-ая Ю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улица 2 –я Ю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26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пер.Восточный-1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Баклаши, пер.Восточный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2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переулок Восточный –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:27:020016:325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пер.Западный-2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Баклаши, пер.Западный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2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размещения объектов улично-дорожной сети, автомобильная дорога местного значения общего польз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переулок Западный –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2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Восточная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Баклаши, ул.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2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улица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2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1-ая Западная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Баклаши, ул.1-ая Зап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2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улица 1-ая Зап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2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пер.Ясный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Баклаши, пер. Я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329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переулок Я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3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пер.Еловый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Баклаши, пер. Ел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3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переулок Ел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3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Звездная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Баклаши, ул. Зв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3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. Баклаши, ул. Зв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4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ело Баклаши, улица 3-я Зап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8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с.Введенщина, пер.2-й Рыбач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Иркутская область, Шелеховский район, с. Введенщина, пер. 2-й Рыба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25:8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пер. 2-ой Рыба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25:8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Рябиновая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Баклаши, ул.Ряби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ых дор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ул. Ряби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3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2-я Веселая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лаши, ул.2-я Весе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5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ул. 2-я Весе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5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Веселая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Баклаши, ул. Весе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5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лаши, ул. Весё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5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Рабочая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 Шелеховский район, с.Баклаши, ул. 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554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пер.Луговой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Баклаши, пер. Луг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5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пер. Луг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5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пер.Рабочий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Баклаши, пер.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5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автомобильная дорога пер.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5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пер.Озерный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Баклаши, пер. О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5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пер. О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8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с.Баклаши, ул.Луг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Баклаши, ул.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6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улица Луговая (от ул. Шелеховская до ул. Рябин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38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от ул. Пушкина до ул. 50 лет Победы, с. 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Баклаши, от ул. Пушкина до ул.50 лет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6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автомобильная дорога от ул. Пушкина до ул. 50 лет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6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 Садовая, с. 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 Шелеховский район, с.Баклаши, ул.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638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улично – дорожной сети, автомобильная  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автомобильная дорога ул.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6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 Есенина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Баклаши, ул.Ес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6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автомобильная дорога ул. Ес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6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пер. Апрельский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 Шелеховский район, с.Баклаши, пер. Апр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6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лаши, автомобильная дорога пер. Апр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6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Рябиновая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ул.Ряби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6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Иркутская область, муниципальный район Шелеховский, сельское поселение  Баклашинское, село Баклаши, улица Рябин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6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пер.Набережный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Баклаши, пер.Набер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6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переулок Набер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6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Луговая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Баклаши, ул. 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6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улица 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9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Юбилейная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 Шелеховский район, с.Баклаши, ул. 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6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муниципальный район, Баклашинское сельское поселение, село Баклаши, улица 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6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пер.Фермерский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 Шелеховский район, с.Баклаши, пер.Ферме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7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переулок Ферме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7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пер.Спортивный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 Шелеховский район, с.Баклаши, пер. Спор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7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пер. Спор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7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ул.Юбилейная (от ул.Юбилейная, 6-1 до пер.Фермерский)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 Шелеховский район, с.Баклаши, ул.Юбилейная (от ул.Юбилейная, 6-1 до пер.Фермер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735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автомобильная дорога ул. Юбилейная (от ул. Юбилейная, 6-1 до пер. Фермер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7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Луговая (от ул.Ангарская до ул.Рябиновая)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ул. Луговая (от ул. Ангарская до ул. Рябин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738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ул. Луговая (от ул. Ангарская до ул. Рябин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1:4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Целинная, с.Введенщ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Введенщина, ул. Цели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5:30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объектов улично-дорожной сети, </w:t>
            </w:r>
            <w:r>
              <w:rPr>
                <w:color w:val="000000"/>
                <w:sz w:val="20"/>
                <w:szCs w:val="20"/>
                <w:shd w:fill="F8F9FA" w:val="clear"/>
              </w:rPr>
              <w:t>автомобильных дор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Введенщина, ул. Цели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5:3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 Полевая, с. Введенщ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Введенщина, ул. 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5:30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улично-дорожной сети, автомобильных дор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, Шелеховский район, с. Введенщина, ул. 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5:3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Песчаная, с.Введенщ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Введенщина, ул. Песча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5:30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ых дор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Введенщина, ул. Песча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5:3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Ключевая, с.Введенщ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Введенщина, ул. Ключ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5:3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ых дор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Введенщина, ул. Ключ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5:3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Лесная, с.Введенщ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Введенщина, 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5:31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Введенщина, 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5:31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Просвещения, с.Введенщ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Введенщина, ул.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5:33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Введенщина, ул.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5:34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Православная, с.Введенщ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Введенщина, ул. Правосла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5:33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. Введенщина, улица Правосла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5:34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Дорожная (от д. 2 ул. Кузнечная до д. 13 ул. Дорожная), с.Введенщ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Введенщина, улица Дорожная (от д. 2 ул. Кузнечная до д. 13 ул. Дорож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5:34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ело Введенщина, автомобильная дорога улица Дорожная (от д. 2 а ул. Кузнечная до д.13 ул. Дорож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5:34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«Школьн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 Шелеховский район, с. Баклаши, автомобильная дорога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18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улица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9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«Советск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ело Баклаши, автомобильная дорога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18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ых дор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лаши,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2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«Соколовск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лаши, автомобильная дорога ул. Сокол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19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ых дор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ул. Сокол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2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 Пригородная, с. 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лаши, ул. Приго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2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ых дор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ул. Приго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2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 Степная, с. 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 Шелеховский район, с. Баклаши, ул. Сте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2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ых дор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Иркутская область, Шелеховский район, Баклашинское муниципальное образование, с. Баклаши, улица Сте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8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 Бородина, с. 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лаши, ул. Бор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2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ых дор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лаши, ул. Бор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3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Животноводов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 Шелеховский район, с. Баклаши, ул. Животн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2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автомобильная дорога общего пользования мест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лаши, ул. Животн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302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Мира, с. 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 Шелеховский район, с. Баклаши, ул.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2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ых дор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лаши, ул.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2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пер. Зеленый, с. 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 Шелеховский район, с. Баклаши, пер. Зел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275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пер. Зел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9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Трудовая, с. 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ул. Тру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улично-дорожной сети, автомобильных дор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лаши, ул. Тру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3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Саянская, с. 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 Шелеховский район, с. Баклаши, ул. Сая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2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ых дор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лаши, ул. Сая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3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8 Марта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лаши, ул.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2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ых дор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лаши, ул.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3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с. Баклаши, ул.Берез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лаши, ул. Бере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3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лаши, ул. Бере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3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с. Баклаши, ул. Росси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ул. Росси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352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ул. Росси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5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Октябрьская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лаши, 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3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объектов улично-дорожной сет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9FA" w:val="clear"/>
              </w:rPr>
              <w:t>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лаши, 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3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пер.Депутатский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пер. Депута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5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автомобильная дорога общего пользования мест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лаши, пер. Депутатский (от дороги Смоленщина – Введенщина-Чистые Ключи до ул. Стро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21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Иркутная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ул. Ирку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6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улица Ирку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6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Ангарская (от ул.Ангарская до ул.Ангарская, 94-б)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ул. Анга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6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ул. Ангарская (от ул. Ангарская до ул. Ангарская, 94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7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Ангарская (от ул.Ангарская до ул.Ангарская, 100А)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ул. Анга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6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улица Анга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7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Бородина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Баклаши, ул. Бор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6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улица Бор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6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Сибирская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ул. Сиби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6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улица Сибирска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6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 2-я Тепличная (от ул. Дорожная до ул. Бородина)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лаши, ул. 2-я Тепличная (от ул. Дорожная до ул. Бород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7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автомобильная дорога общего пользования местного зна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ул. 2-я Тепличная (от ул. Дорожная до ул. Бород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9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пер.Весенний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пер. Весе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7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переулок Весе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7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от ул.Строителей до пер.Депутатский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от ул. Строителей до пер. Депута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749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от ул. Строителей до пер. Депута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7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Белобородова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Иркутская область, муниципальный район Шелеховский, сельское поселение Баклашинское, село Баклаши, улица Белобород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улица Белоборо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8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от ул.Степная до ул.Дорожная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9FA" w:val="clear"/>
              </w:rPr>
              <w:t>Российская Федерация, Иркутская область, муниципальный район Шелеховский, сельское поселение Баклашинское, село Бакла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7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от ул. Степная до ул. 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7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 3-я Тепличная (от ул. Дорожная до дома №17 ул. 3-я Тепличная)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9FA" w:val="clear"/>
              </w:rPr>
              <w:t>Российская Федерация, Иркутская область, муниципальный район Шелеховский, сельское поселение Баклашинское, село Баклаши, улица 3-я Тепличная (от ул. Дорожная до дома №17 ул. 3-я Тепли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7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9FA" w:val="clear"/>
              </w:rPr>
              <w:t>Российская Федерация, Иркутская область, Шелеховский район, с. Баклаши, ул.3-я Тепличная (от ул. Дорожная до ул.3-я Тепличная,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8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Цветочная (от дороги Шелехов-Баклаши до ул.Школьная)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ул. Цветочная (от дороги Шелехов-Баклаши до ул. Шко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8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автомобильная дорога общего пользования мест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ул. Цветочная (от дороги Шелехов –Баклаши до ул. Шко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9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Ангарская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лаши, ул. Анга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301:9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лаши, автомобильная дорога ул. Ангарская, от участка №75в до участка №7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301:9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с.Баклаши, ул.Совхоз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лаши, ул. Совх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401:9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ул. Совх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401:9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с.Баклаши, пер.Совхоз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лаши, пер. Совхо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401:9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пер. Совхо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401:9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с.Баклаши, ул. 8 Ма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лаши, ул.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401:9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ул.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832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Солнечная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Баклаши, ул. Солн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4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автомобильная дорога общего пользования мест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кутская область Шелеховский район, с. Баклаши, ул. Солн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00000:44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пер.Восточный-3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пер. Восточный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переулок Восточный –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2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Южная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ул. Ю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2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улица Ю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016:32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Молодежная, с.Введенщ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Введенщина,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5:31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Введенщина,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5:31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Школьная, с.Введенщ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Введенщина,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5:31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Введенщина,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5:31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пер. Школьный, с. Введенщ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Введенщина, Школьный п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38:27:020105:31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Баклашинское муниципальное образование с. Введенщина, пер.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5:32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Таёжная, с.Введенщ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Введенщина, ул. Таё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38:27:020105:3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улично-дорожной сети, автомобильных дор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Шелеховский район, с. Введенщина, ул. Таё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105:3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ул.Школьная (от ул.Ангарская до ул.Школьная, 1л)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38:27:020201:136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улица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6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 пер.Черемуховый, с.Бакл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Шелеховский район, с. Баклаши, пер. Черемух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6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улично-дорожной сети, автомобильная дорога местного значения обще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Шелеховский, сельское поселение Баклашинское, село Баклаши, переулок Черемух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7:020201:13751</w:t>
            </w:r>
          </w:p>
        </w:tc>
      </w:tr>
    </w:tbl>
    <w:p>
      <w:pPr>
        <w:pStyle w:val="Style23"/>
        <w:tabs>
          <w:tab w:val="clear" w:pos="708"/>
          <w:tab w:val="left" w:pos="1134" w:leader="none"/>
        </w:tabs>
        <w:ind w:firstLine="89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536" w:hanging="0"/>
              <w:rPr/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</w:t>
            </w:r>
            <w:r>
              <w:rPr>
                <w:sz w:val="28"/>
                <w:szCs w:val="28"/>
              </w:rPr>
              <w:t xml:space="preserve"> А.Н. Солдатенк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uppressAutoHyphens w:val="true"/>
              <w:ind w:right="3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u w:val="single"/>
              </w:rPr>
              <w:t>__________</w:t>
            </w:r>
            <w:r>
              <w:rPr>
                <w:sz w:val="28"/>
                <w:szCs w:val="28"/>
              </w:rPr>
              <w:t xml:space="preserve"> М.Н. Модин</w:t>
            </w:r>
          </w:p>
        </w:tc>
      </w:tr>
    </w:tbl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1">
    <w:name w:val="Заголовок 1 Знак"/>
    <w:qFormat/>
    <w:rPr>
      <w:rFonts w:ascii="Tahoma" w:hAnsi="Tahoma" w:cs="Tahoma"/>
      <w:b/>
      <w:sz w:val="24"/>
    </w:rPr>
  </w:style>
  <w:style w:type="character" w:styleId="31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Текст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7" TargetMode="External"/><Relationship Id="rId4" Type="http://schemas.openxmlformats.org/officeDocument/2006/relationships/hyperlink" Target="garantf1://86367.15" TargetMode="External"/><Relationship Id="rId5" Type="http://schemas.openxmlformats.org/officeDocument/2006/relationships/hyperlink" Target="garantf1://86367.3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2:00Z</dcterms:created>
  <dc:creator>gubina</dc:creator>
  <dc:description/>
  <cp:keywords/>
  <dc:language>en-US</dc:language>
  <cp:lastModifiedBy>Калягина Наталья Михайловна</cp:lastModifiedBy>
  <cp:lastPrinted>2024-11-21T08:52:00Z</cp:lastPrinted>
  <dcterms:modified xsi:type="dcterms:W3CDTF">2024-11-21T07:41:00Z</dcterms:modified>
  <cp:revision>5</cp:revision>
  <dc:subject/>
  <dc:title>Российская Федерация</dc:title>
</cp:coreProperties>
</file>