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Heading2"/>
        <w:rPr>
          <w:sz w:val="24"/>
          <w:szCs w:val="24"/>
        </w:rPr>
      </w:pPr>
      <w:r>
        <w:rPr>
          <w:sz w:val="8"/>
          <w:szCs w:val="8"/>
        </w:rPr>
        <w:t xml:space="preserve">  </w:t>
      </w:r>
      <w:r>
        <w:rPr>
          <w:sz w:val="24"/>
          <w:szCs w:val="24"/>
        </w:rPr>
        <w:t>АДМИНИСТРАЦИЯ</w:t>
      </w:r>
      <w:r>
        <w:rPr/>
        <w:t xml:space="preserve"> </w:t>
      </w:r>
      <w:r>
        <w:rPr>
          <w:sz w:val="24"/>
          <w:szCs w:val="24"/>
        </w:rPr>
        <w:t>ШЕЛЕХОВСКОГО МУНИЦИПАЛЬНОГО РАЙОНА</w:t>
      </w:r>
    </w:p>
    <w:p>
      <w:pPr>
        <w:pStyle w:val="Heading2"/>
        <w:rPr/>
      </w:pPr>
      <w:r>
        <w:rPr/>
        <w:t>П О С Т А Н О В Л Е Н И Е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02 февраля 2024 года № 42-п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О ВНЕСЕНИИ ИЗМЕНЕНИЙ В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БЮДЖЕТНЫЙ ПРОГНОЗ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ШЕЛЕХОВСКОГО РАЙОНА НА ПЕРИОД ДО 2028 ГОДА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 xml:space="preserve">   </w:t>
      </w:r>
      <w:r>
        <w:rPr>
          <w:sz w:val="28"/>
          <w:szCs w:val="28"/>
        </w:rPr>
        <w:t>В соответствии с пунктом 6 статьи 170.1 Бюджетного кодекса Российской Федерации», п.4 Положения о бюджетном процессе в Шелеховском районе, утвержденного</w:t>
      </w:r>
      <w:r>
        <w:rPr/>
        <w:t xml:space="preserve"> </w:t>
      </w:r>
      <w:r>
        <w:rPr>
          <w:sz w:val="28"/>
          <w:szCs w:val="28"/>
        </w:rPr>
        <w:t>решением Думы Шелеховского муниципального района от 28 апреля 2011 года № 19-рд, постановлением Администрации Шелеховского муниципального района от 15 ноября 2016 года № 277-па «Об утверждении Порядка разработки и утверждения, периода действия, а также требований к составу и содержанию бюджетного прогноза Шелеховского района на долгосрочный период», руководствуясь статьями 30, 31, 34, 35 Устава Шелеховского района, Администрация Шелеховского муниципального района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П О С Т А Н О В Л Я Е Т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Бюджетный прогноз Шелеховского района на период до 2028 года, утвержденный постановлением Администрации Шелеховского муниципального района от 02.02.2023 № 62-па, следующие 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) в разделе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«Условия формирования бюджетного прогноза Шелеховского района в текущем периоде» абзацы третий и четвертый 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В соответствии с Прогнозом социально – экономического развития Иркутской области на 2024 год и плановый период 2025 и 2026 годов, утвержденным распоряжением Правительства Иркутской области от 23.10.2023 № 705-рп, для разработки параметров  бюджета предлагается использовать базовый вариант прогноз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азовый вариант прогноза характеризует параметры развития экономики в сложившихся условиях развития региона с учетом изменения внешних факторов, консервативной бюджетной политики и реализации инвестиционных замыслов хозяйствующих субъектов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раздел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«Прогноз основных характеристик консолидированного бюджета Шелеховского района, а также прогноз  основных характеристик бюджета Шелеховского района с учетом выбранного сценария, показатели объема муниципального долга» изложить в следующей редакции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«III. Прогноз основных характеристик консолидированного бюджета Шелеховского района, а также прогноз  основных характеристик бюджета Шелеховского района с учетом выбранного сценария, показатели объема муниципального долг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безвозмездных перечислений на 2024 - 2026 годы определен на основании Закона Иркутской области от 20.12.2023 № 161-ОЗ «Об областном бюджете на 2024 год и на плановый период 2025 и 2026 годов»,</w:t>
      </w:r>
      <w:r>
        <w:rPr/>
        <w:t xml:space="preserve"> </w:t>
      </w:r>
      <w:r>
        <w:rPr>
          <w:sz w:val="28"/>
          <w:szCs w:val="28"/>
        </w:rPr>
        <w:t>а также на основании постановления Правительства Иркутской области от 26.12.2023 №1228-пп «О предоставлении дотаций на поддержку мер по обеспечению сбалансированности местных бюджетов на 2024 год и на плановый период 2025 и 2026 годов», заключенных соглашений с администрациями поселений Шелеховского района о передаче полномочий по решению вопросов местного значения, сведений главных администраторов доходов бюджета Шелеховского района в части прогноза поступлений по безвозмездным поступлениям от негосударственных организаций и прочим безвозмездным поступлениям. Объем безвозмездных поступлений на 2027-2028 годы спрогнозирован на уровне 2026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ноз расходной части бюджета Шелеховского района и консолидированного бюджета Шелеховского района осуществлен исходя из прогнозируемого объема доходных источников, с учетом существующих бюджетных ограничений по размеру дефицита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619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долгосрочной устойчивости и сбалансированности бюджета Шелеховского района, формирование основных параметров районного бюджета на 2024-2028 годы осуществлено с соблюдением ряда  ограничений, в том числе к объему дефицита бюджета и уровню муниципального долга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619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 дефицита бюджета планируется не более 9,5 % от прогнозируемого общего объема доходов за исключением безвозмездных перечислений и поступлений налоговых доходов по дополнительным нормативам отчислений  (2024 год - 7,4%, 2025 год - 9,2%, 2026 год - 3,3%, 2027 год - 4,1%, 2028 год - 3,7%)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619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ровень муниципального долга к доходам без учета безвозмездных поступлений и поступлений налоговых доходов по дополнительным нормативам отчислений от налога на доходы физических лиц планируется  не выше 30% (2024 год - 7,4%, 2025 год - 16,2%, 2026 год - 18,7%, 2027 год - 22,1%, 2028 год-24,8%)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619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олгосрочном периоде при расчете расходов консолидированного бюджета Шелеховского района объем расходной части бюджетов поселений,</w:t>
      </w:r>
      <w:r>
        <w:rPr/>
        <w:t xml:space="preserve"> </w:t>
      </w:r>
      <w:r>
        <w:rPr>
          <w:sz w:val="28"/>
          <w:szCs w:val="28"/>
        </w:rPr>
        <w:t>в отношении которых осуществляются меры, предусмотренные пунктом 4 статьи 136 Бюджетного кодекса Российской Федерации, учитывался исходя из ограничения размера дефицита бюджетов поселений не превышающем 5%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619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ный с учетом данного подхода Прогноз основных характеристик консолидированного бюджета Шелеховского района на период до 2028 года представлен в приложении 1 к Бюджетному прогнозу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619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уществующих экономических условиях ожидается рост налоговых доходов консолидированного бюджета с 967 081,9 тыс. рублей в 2024 году до 1 184 633,9 тыс. рублей в 2028 году (на 22,5 %), по неналоговым доходам прогнозируется  увеличение с  261 279,7 тыс. рублей в 2024 году до 267 226,6 тыс. рублей в 2028 году (на 2,3%). Общий объем доходов консолидированного бюджета Шелеховского района к 2028 году прогнозируется в объеме 2 995 458,0 тыс. рублей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619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расходов консолидированного бюджета Шелеховского района к 2028 году прогнозируется в объеме 3 058 251,4 тыс. рублей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619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ричине недостаточности доходной части районного бюджета и бюджетов поселений, входящих в состав Шелеховского района, в целях обеспечения собственных расходных полномочий Шелеховского района и полномочий поселений Шелеховского района, возникает необходимость привлечения заемных средств, в пределах сохранения безопасного уровня муниципального долга до 30% от общего объема прогнозируемых доходов, за исключением безвозмездных поступлений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619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ывая данный факт, основным приоритетным направлением бюджетной политики на долгосрочный период является – ограничение дефицита консолидированного бюджета Шелеховского района, что отражено в основных характеристиках консолидированного бюджета Шелеховского района на период до 2028 года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619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ноз основных характеристик бюджета Шелеховского района на период до 2028 года представлен в приложении 2 к Бюджетному прогнозу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619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ходя из основных характеристик районного бюджета в 2028 году уровень муниципального долга прогнозируется в размере 275 553,0 тыс. рублей или 24,8 % от общего объема прогнозируемых доходов за исключением безвозмездных поступлений и поступлений налоговых доходов по дополнительным нормативам отчислений от налога на доходы физических лиц и находится на экономически безопасном уровне  - до 30%, при ограничении объемов расходов бюджета в 2027-2028 годах не выше уровня  объема расходов 2026 года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619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ывая имеющиеся бюджетные ограничения, на период до 2028 года определены следующие приоритетные направления расходов, на которых в основном сконцентрированы финансовые ресурсы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достижение целевых показателей региональных проектов, обеспечивающих достижение целей национальных проектов, установленных Указами Президента Российской Федерации от 07.05.2018 № 204 «О национальных целях и стратегических задачах развития Российской Федерации на период до 2024 года», от 21.07.2020 № 474 «О национальных целях развития Российской Федерации на период до 2030 года»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</w:t>
      </w:r>
      <w:r>
        <w:rPr/>
        <w:t xml:space="preserve"> </w:t>
      </w:r>
      <w:r>
        <w:rPr>
          <w:bCs/>
          <w:sz w:val="28"/>
          <w:szCs w:val="28"/>
        </w:rPr>
        <w:t>обеспечение уровня средней заработной платы отдельных категорий работников бюджетной сферы, установленных Указами Президента Российской Федерации 2012 года, а также обеспечение дифференциации в размере оплаты труда высококвалифицированных работников бюджетной сферы в условиях увеличения минимального размера оплаты труда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</w:t>
      </w:r>
      <w:r>
        <w:rPr/>
        <w:t xml:space="preserve"> </w:t>
      </w:r>
      <w:r>
        <w:rPr>
          <w:bCs/>
          <w:sz w:val="28"/>
          <w:szCs w:val="28"/>
        </w:rPr>
        <w:t>реализация мероприятий по усилению мер антитеррористической защищенности муниципальных объектов социальной сферы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</w:t>
      </w:r>
      <w:r>
        <w:rPr/>
        <w:t xml:space="preserve"> </w:t>
      </w:r>
      <w:r>
        <w:rPr>
          <w:bCs/>
          <w:sz w:val="28"/>
          <w:szCs w:val="28"/>
        </w:rPr>
        <w:t>сохранение действующих на территории Шелеховского района социальных обязательств, а также организация и проведение летней оздоровительной кампании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) содержание и обеспечение ремонта автомобильных дорог общего пользования местного значения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) осуществление бюджетных инвестиций в объекты муниципальной собственности с учетом приоритетности расходов, в том числе связанных с выполнением условий софинансирования по предоставляемым средствам областного бюджета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) повышение надежности объектов теплоснабжения, коммунальной инфраструктуры, находящихся в муниципальной собственности Шелеховского района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) снижение негативного воздействия отходов производства и потребления на окружающую среду на территории Шелеховского района.</w:t>
      </w:r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иложения 1, 2, 3 изложить в редакции согласно приложению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остановл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 в информационно – телекоммуникационной сети «Интернет». </w:t>
      </w:r>
    </w:p>
    <w:p>
      <w:pPr>
        <w:pStyle w:val="Consplus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эр Шелех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М.Н. Модин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type w:val="nextPage"/>
          <w:pgSz w:w="11906" w:h="16838"/>
          <w:pgMar w:left="1134" w:right="567" w:gutter="0" w:header="709" w:top="765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Шелехов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«02» февраля 2024 г № 42-п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«Приложение 1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Бюджетному прогноз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Шелеховского района на период до 2028 г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284"/>
        <w:jc w:val="right"/>
        <w:rPr>
          <w:sz w:val="28"/>
          <w:szCs w:val="28"/>
        </w:rPr>
      </w:pPr>
      <w:r>
        <w:rPr>
          <w:sz w:val="28"/>
          <w:szCs w:val="28"/>
        </w:rPr>
        <w:t>Прогноз основных характеристик консолидированного бюджета Шелеховского района на период до 2028 год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тыс. рублей</w:t>
      </w:r>
    </w:p>
    <w:tbl>
      <w:tblPr>
        <w:tblW w:w="148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6140"/>
        <w:gridCol w:w="1836"/>
        <w:gridCol w:w="1556"/>
        <w:gridCol w:w="1836"/>
        <w:gridCol w:w="1356"/>
        <w:gridCol w:w="1356"/>
      </w:tblGrid>
      <w:tr>
        <w:trPr>
          <w:trHeight w:val="126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6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чередной год 2024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вый год планового периода              2025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торой год планового периода             2026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8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района – всего, в том числе: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344 200,3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195 302,2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056 646,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943 261,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995 458,0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овые доходы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7 081,9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031 748,4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092 182,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132 437,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184 633,9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налоговые доходы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1 279,7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6 612,6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7 226,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7 226,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7 226,6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.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115 838,7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896 941,2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697 237,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543 597,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543 597,5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- всего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431 913,6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305 476,4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111 891,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008 251,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058 251,4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фицит (профицит) бюджета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87 713,3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10 174,2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55 244,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64 989,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62 793,4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39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2 </w:t>
      </w:r>
    </w:p>
    <w:p>
      <w:pPr>
        <w:pStyle w:val="Normal"/>
        <w:tabs>
          <w:tab w:val="clear" w:pos="708"/>
          <w:tab w:val="left" w:pos="639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 Бюджетному прогнозу</w:t>
      </w:r>
    </w:p>
    <w:p>
      <w:pPr>
        <w:pStyle w:val="Normal"/>
        <w:tabs>
          <w:tab w:val="clear" w:pos="708"/>
          <w:tab w:val="left" w:pos="639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Шелеховского района на период до 2028 года</w:t>
      </w:r>
    </w:p>
    <w:p>
      <w:pPr>
        <w:pStyle w:val="Normal"/>
        <w:tabs>
          <w:tab w:val="clear" w:pos="708"/>
          <w:tab w:val="left" w:pos="639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9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90" w:leader="none"/>
        </w:tabs>
        <w:jc w:val="center"/>
        <w:rPr/>
      </w:pPr>
      <w:r>
        <w:rPr>
          <w:sz w:val="28"/>
          <w:szCs w:val="28"/>
        </w:rPr>
        <w:t>Прогноз основных характеристик бюджета Шелеховского района на период до 2028 года</w:t>
      </w:r>
    </w:p>
    <w:p>
      <w:pPr>
        <w:pStyle w:val="Normal"/>
        <w:tabs>
          <w:tab w:val="clear" w:pos="708"/>
          <w:tab w:val="left" w:pos="6390" w:leader="none"/>
        </w:tabs>
        <w:jc w:val="right"/>
        <w:rPr/>
      </w:pPr>
      <w:r>
        <w:rPr/>
        <w:t>тыс. рублей</w:t>
      </w:r>
    </w:p>
    <w:tbl>
      <w:tblPr>
        <w:tblW w:w="148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7036"/>
        <w:gridCol w:w="1417"/>
        <w:gridCol w:w="1418"/>
        <w:gridCol w:w="1417"/>
        <w:gridCol w:w="1418"/>
        <w:gridCol w:w="1417"/>
      </w:tblGrid>
      <w:tr>
        <w:trPr>
          <w:tblHeader w:val="true"/>
          <w:trHeight w:val="94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7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чередной год 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вый год планового периода              202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торой год планового периода             202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8</w:t>
            </w:r>
          </w:p>
        </w:tc>
      </w:tr>
      <w:tr>
        <w:trPr>
          <w:trHeight w:val="40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– всего, в том числе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94 439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39 966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47 872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74 487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26 683,7</w:t>
            </w:r>
          </w:p>
        </w:tc>
      </w:tr>
      <w:tr>
        <w:trPr>
          <w:trHeight w:val="40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7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овые до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2 573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1 805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8 114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8 369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0 566,3</w:t>
            </w:r>
          </w:p>
        </w:tc>
      </w:tr>
      <w:tr>
        <w:trPr>
          <w:trHeight w:val="40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7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налоговые до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5 299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 084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 377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 377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 377,7</w:t>
            </w:r>
          </w:p>
        </w:tc>
      </w:tr>
      <w:tr>
        <w:trPr>
          <w:trHeight w:val="40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.</w:t>
            </w:r>
          </w:p>
        </w:tc>
        <w:tc>
          <w:tcPr>
            <w:tcW w:w="7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– всего, из них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76 566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68 076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29 380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15 739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15 739,7</w:t>
            </w:r>
          </w:p>
        </w:tc>
      </w:tr>
      <w:tr>
        <w:trPr>
          <w:trHeight w:val="40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.1.</w:t>
            </w:r>
          </w:p>
        </w:tc>
        <w:tc>
          <w:tcPr>
            <w:tcW w:w="7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1 595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 089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 161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 161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 161,9</w:t>
            </w:r>
          </w:p>
        </w:tc>
      </w:tr>
      <w:tr>
        <w:trPr>
          <w:trHeight w:val="67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.2.</w:t>
            </w:r>
          </w:p>
        </w:tc>
        <w:tc>
          <w:tcPr>
            <w:tcW w:w="7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, субвенции, иные межбюджетные трансфер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23 069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11 085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89 316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75 676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75 676,5</w:t>
            </w:r>
          </w:p>
        </w:tc>
      </w:tr>
      <w:tr>
        <w:trPr>
          <w:trHeight w:val="34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– всего, в том числе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62 427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29 293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81 520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17 880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67 880,2</w:t>
            </w:r>
          </w:p>
        </w:tc>
      </w:tr>
      <w:tr>
        <w:trPr>
          <w:trHeight w:val="33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7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 счет бюджета Шелеховского рай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7 762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63 118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54 041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04 041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54 041,8</w:t>
            </w:r>
          </w:p>
        </w:tc>
      </w:tr>
      <w:tr>
        <w:trPr>
          <w:trHeight w:val="60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.</w:t>
            </w:r>
          </w:p>
        </w:tc>
        <w:tc>
          <w:tcPr>
            <w:tcW w:w="7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 счет субсидий, субвенций, иных межбюджетных трансферт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74 665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66 174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27 478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13 838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13 838,4</w:t>
            </w:r>
          </w:p>
        </w:tc>
      </w:tr>
      <w:tr>
        <w:trPr>
          <w:trHeight w:val="36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фицит (профицит) бюдж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67 988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89 32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3 64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43 392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41 196,5</w:t>
            </w:r>
          </w:p>
        </w:tc>
      </w:tr>
      <w:tr>
        <w:trPr>
          <w:trHeight w:val="435" w:hRule="atLeast"/>
        </w:trPr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мер дефицита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7,4%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9,2%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,3%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4,1%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,7%</w:t>
            </w:r>
          </w:p>
        </w:tc>
      </w:tr>
      <w:tr>
        <w:trPr>
          <w:trHeight w:val="70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точники финансирования дефицита бюджета – всего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 988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 327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648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 392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 196,5</w:t>
            </w:r>
          </w:p>
        </w:tc>
      </w:tr>
      <w:tr>
        <w:trPr>
          <w:trHeight w:val="70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1.</w:t>
            </w:r>
          </w:p>
        </w:tc>
        <w:tc>
          <w:tcPr>
            <w:tcW w:w="7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редиты кредитных организаций в валюте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 988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 32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64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 392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 196,5</w:t>
            </w:r>
          </w:p>
        </w:tc>
      </w:tr>
      <w:tr>
        <w:trPr>
          <w:trHeight w:val="102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2.</w:t>
            </w:r>
          </w:p>
        </w:tc>
        <w:tc>
          <w:tcPr>
            <w:tcW w:w="7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ъем муниципального долга на 1 января соответствующего финансового год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 988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7 315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0 963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4 356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5 553,0</w:t>
            </w:r>
          </w:p>
        </w:tc>
      </w:tr>
      <w:tr>
        <w:trPr>
          <w:trHeight w:val="70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ъем муниципальных заимствований в соответствующем финансовом год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 988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 32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 64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 392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 196,5</w:t>
            </w:r>
          </w:p>
        </w:tc>
      </w:tr>
      <w:tr>
        <w:trPr>
          <w:trHeight w:val="132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ъем средств, направляемых в соответствующем финансовом году на погашение суммы основного долга по муниципальным заимствова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</w:t>
            </w:r>
          </w:p>
        </w:tc>
      </w:tr>
      <w:tr>
        <w:trPr>
          <w:trHeight w:val="70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ъем расходов на обслуживание муниципального долг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0,0</w:t>
            </w:r>
          </w:p>
        </w:tc>
      </w:tr>
    </w:tbl>
    <w:p>
      <w:pPr>
        <w:pStyle w:val="Normal"/>
        <w:tabs>
          <w:tab w:val="clear" w:pos="708"/>
          <w:tab w:val="left" w:pos="6390" w:leader="none"/>
        </w:tabs>
        <w:jc w:val="right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6390" w:leader="none"/>
        </w:tabs>
        <w:jc w:val="right"/>
        <w:rPr/>
      </w:pPr>
      <w:r>
        <w:rPr>
          <w:sz w:val="28"/>
          <w:szCs w:val="28"/>
        </w:rPr>
        <w:t xml:space="preserve">Приложение 3 </w:t>
      </w:r>
    </w:p>
    <w:p>
      <w:pPr>
        <w:pStyle w:val="Normal"/>
        <w:tabs>
          <w:tab w:val="clear" w:pos="708"/>
          <w:tab w:val="left" w:pos="639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 Бюджетному прогнозу</w:t>
      </w:r>
    </w:p>
    <w:p>
      <w:pPr>
        <w:pStyle w:val="Normal"/>
        <w:tabs>
          <w:tab w:val="clear" w:pos="708"/>
          <w:tab w:val="left" w:pos="639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Шелеховского района на период до 2028 года</w:t>
      </w:r>
    </w:p>
    <w:p>
      <w:pPr>
        <w:pStyle w:val="Normal"/>
        <w:tabs>
          <w:tab w:val="clear" w:pos="708"/>
          <w:tab w:val="left" w:pos="639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9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90" w:leader="none"/>
        </w:tabs>
        <w:jc w:val="right"/>
        <w:rPr/>
      </w:pPr>
      <w:r>
        <w:rPr>
          <w:sz w:val="28"/>
          <w:szCs w:val="28"/>
        </w:rPr>
        <w:t>Показатели финансового обеспечения муниципальных программ Шелеховского района на период до 2028 года</w:t>
      </w:r>
    </w:p>
    <w:p>
      <w:pPr>
        <w:pStyle w:val="Normal"/>
        <w:tabs>
          <w:tab w:val="clear" w:pos="708"/>
          <w:tab w:val="left" w:pos="639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90" w:leader="none"/>
        </w:tabs>
        <w:jc w:val="right"/>
        <w:rPr/>
      </w:pPr>
      <w:r>
        <w:rPr/>
        <w:t>тыс. рублей</w:t>
      </w:r>
    </w:p>
    <w:tbl>
      <w:tblPr>
        <w:tblW w:w="148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6916"/>
        <w:gridCol w:w="1417"/>
        <w:gridCol w:w="1418"/>
        <w:gridCol w:w="1417"/>
        <w:gridCol w:w="1418"/>
        <w:gridCol w:w="1417"/>
      </w:tblGrid>
      <w:tr>
        <w:trPr>
          <w:tblHeader w:val="true"/>
          <w:trHeight w:val="126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6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чередной год 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вый год планового периода              202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торой год планового периода             202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8</w:t>
            </w:r>
          </w:p>
        </w:tc>
      </w:tr>
      <w:tr>
        <w:trPr>
          <w:trHeight w:val="34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– всего, из них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62 427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29 293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81 520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17 880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67 880,2</w:t>
            </w:r>
          </w:p>
        </w:tc>
      </w:tr>
      <w:tr>
        <w:trPr>
          <w:trHeight w:val="79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6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реализацию муниципальных программ – всего, в том числе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835 767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791 877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618 149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554 509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604 509,5</w:t>
            </w:r>
          </w:p>
        </w:tc>
      </w:tr>
      <w:tr>
        <w:trPr>
          <w:trHeight w:val="34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 счет бюджета Шелеховского рай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1 956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28 306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3 274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43 274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93 274,9</w:t>
            </w:r>
          </w:p>
        </w:tc>
      </w:tr>
      <w:tr>
        <w:trPr>
          <w:trHeight w:val="34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 счет областного бюдж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01 120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11 427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77 809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64 169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64 169,2</w:t>
            </w:r>
          </w:p>
        </w:tc>
      </w:tr>
      <w:tr>
        <w:trPr>
          <w:trHeight w:val="34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 счет федерального бюдж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182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 635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557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557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557,3</w:t>
            </w:r>
          </w:p>
        </w:tc>
      </w:tr>
      <w:tr>
        <w:trPr>
          <w:trHeight w:val="34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 счет внебюджетных источник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508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508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508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508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508,1</w:t>
            </w:r>
          </w:p>
        </w:tc>
      </w:tr>
      <w:tr>
        <w:trPr>
          <w:trHeight w:val="9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1.</w:t>
            </w:r>
          </w:p>
        </w:tc>
        <w:tc>
          <w:tcPr>
            <w:tcW w:w="6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ая программа  «Совершенствование сферы образования на территории Шелеховского района» 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962 408,1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893 494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977 027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933 827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983 827,4</w:t>
            </w:r>
          </w:p>
        </w:tc>
      </w:tr>
      <w:tr>
        <w:trPr>
          <w:trHeight w:val="34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 счет бюджета Шелехов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 743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0 328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6 734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7 174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7 174,6</w:t>
            </w:r>
          </w:p>
        </w:tc>
      </w:tr>
      <w:tr>
        <w:trPr>
          <w:trHeight w:val="34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 счет областного бюджет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8 118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21 614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93 906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80 265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80 265,7</w:t>
            </w:r>
          </w:p>
        </w:tc>
      </w:tr>
      <w:tr>
        <w:trPr>
          <w:trHeight w:val="34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 счет федерального бюджет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 438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 44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27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27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279,0</w:t>
            </w:r>
          </w:p>
        </w:tc>
      </w:tr>
      <w:tr>
        <w:trPr>
          <w:trHeight w:val="34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 счет внебюджетных источнико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108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108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108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108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108,1</w:t>
            </w:r>
          </w:p>
        </w:tc>
      </w:tr>
      <w:tr>
        <w:trPr>
          <w:trHeight w:val="108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2.</w:t>
            </w:r>
          </w:p>
        </w:tc>
        <w:tc>
          <w:tcPr>
            <w:tcW w:w="6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 «Создание условий для развития молодежной среды на территории Шелеховского района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624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389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181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073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073,8</w:t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 счет бюджета Шелеховского рай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38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854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646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38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38,7</w:t>
            </w:r>
          </w:p>
        </w:tc>
      </w:tr>
      <w:tr>
        <w:trPr>
          <w:trHeight w:val="34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 счет областного бюдж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8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35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35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35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35,1</w:t>
            </w:r>
          </w:p>
        </w:tc>
      </w:tr>
      <w:tr>
        <w:trPr>
          <w:trHeight w:val="34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 счет федерального бюдж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 счет внебюджетных источник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3.</w:t>
            </w:r>
          </w:p>
        </w:tc>
        <w:tc>
          <w:tcPr>
            <w:tcW w:w="6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сферы культуры Шелеховского района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0 128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3 405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 712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 712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 712,7</w:t>
            </w:r>
          </w:p>
        </w:tc>
      </w:tr>
      <w:tr>
        <w:trPr>
          <w:trHeight w:val="34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 счет бюджета Шелеховского рай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 134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 145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 446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 446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 446,7</w:t>
            </w:r>
          </w:p>
        </w:tc>
      </w:tr>
      <w:tr>
        <w:trPr>
          <w:trHeight w:val="34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 счет областного бюдж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 799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07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095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095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095,8</w:t>
            </w:r>
          </w:p>
        </w:tc>
      </w:tr>
      <w:tr>
        <w:trPr>
          <w:trHeight w:val="34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 счет федерального бюдж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4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9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0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0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0,2</w:t>
            </w:r>
          </w:p>
        </w:tc>
      </w:tr>
      <w:tr>
        <w:trPr>
          <w:trHeight w:val="34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 счет внебюджетных источник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8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4.</w:t>
            </w:r>
          </w:p>
        </w:tc>
        <w:tc>
          <w:tcPr>
            <w:tcW w:w="6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ая программа «Дополнительные меры поддержки для отдельных категорий граждан Шелеховского района»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3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3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3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3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320,0</w:t>
            </w:r>
          </w:p>
        </w:tc>
      </w:tr>
      <w:tr>
        <w:trPr>
          <w:trHeight w:val="34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 счет бюджета Шелеховского рай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20,0</w:t>
            </w:r>
          </w:p>
        </w:tc>
      </w:tr>
      <w:tr>
        <w:trPr>
          <w:trHeight w:val="34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 счет областного бюдж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 счет федерального бюдж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 счет внебюджетных источник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5.</w:t>
            </w:r>
          </w:p>
        </w:tc>
        <w:tc>
          <w:tcPr>
            <w:tcW w:w="6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физической культуры и системы спортивной подготовки в Шелеховском районе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 981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 28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 383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 051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 051,4</w:t>
            </w:r>
          </w:p>
        </w:tc>
      </w:tr>
      <w:tr>
        <w:trPr>
          <w:trHeight w:val="34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 счет бюджета Шелеховского рай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 651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 88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 983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 651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 651,4</w:t>
            </w:r>
          </w:p>
        </w:tc>
      </w:tr>
      <w:tr>
        <w:trPr>
          <w:trHeight w:val="34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 счет областного бюдж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929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</w:t>
            </w:r>
          </w:p>
        </w:tc>
      </w:tr>
      <w:tr>
        <w:trPr>
          <w:trHeight w:val="34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 счет федерального бюдж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 счет внебюджетных источник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94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6.</w:t>
            </w:r>
          </w:p>
        </w:tc>
        <w:tc>
          <w:tcPr>
            <w:tcW w:w="6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Обеспечение комплексных мер безопасности на территории Шелеховского района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 68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213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973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973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973,9</w:t>
            </w:r>
          </w:p>
        </w:tc>
      </w:tr>
      <w:tr>
        <w:trPr>
          <w:trHeight w:val="34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 счет бюджета Шелеховского рай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557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531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291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291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291,7</w:t>
            </w:r>
          </w:p>
        </w:tc>
      </w:tr>
      <w:tr>
        <w:trPr>
          <w:trHeight w:val="34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 счет областного бюдж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124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82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82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82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82,2</w:t>
            </w:r>
          </w:p>
        </w:tc>
      </w:tr>
      <w:tr>
        <w:trPr>
          <w:trHeight w:val="34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 счет федерального бюдж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 счет внебюджетных источник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7.</w:t>
            </w:r>
          </w:p>
        </w:tc>
        <w:tc>
          <w:tcPr>
            <w:tcW w:w="6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общественных инициатив в Шелеховском районе» на 2023-2025 г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 счет бюджета Шелеховского рай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 счет областного бюдж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 счет федерального бюдж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 счет внебюджетных источник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8.</w:t>
            </w:r>
          </w:p>
        </w:tc>
        <w:tc>
          <w:tcPr>
            <w:tcW w:w="6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Совершенствование механизмов управления развитием Шелеховского района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0 933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4 759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0 409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0 409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0 409,4</w:t>
            </w:r>
          </w:p>
        </w:tc>
      </w:tr>
      <w:tr>
        <w:trPr>
          <w:trHeight w:val="34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 счет бюджета Шелеховского рай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1 376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1 918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 710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 710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 710,9</w:t>
            </w:r>
          </w:p>
        </w:tc>
      </w:tr>
      <w:tr>
        <w:trPr>
          <w:trHeight w:val="34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 счет областного бюдж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 554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 839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 590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 590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 590,4</w:t>
            </w:r>
          </w:p>
        </w:tc>
      </w:tr>
      <w:tr>
        <w:trPr>
          <w:trHeight w:val="34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 счет федерального бюдж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8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8,1</w:t>
            </w:r>
          </w:p>
        </w:tc>
      </w:tr>
      <w:tr>
        <w:trPr>
          <w:trHeight w:val="34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 счет внебюджетных источник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9.</w:t>
            </w:r>
          </w:p>
        </w:tc>
        <w:tc>
          <w:tcPr>
            <w:tcW w:w="6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Совершенствование механизмов управления муниципальным имуществом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 461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 990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 321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 321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 321,3</w:t>
            </w:r>
          </w:p>
        </w:tc>
      </w:tr>
      <w:tr>
        <w:trPr>
          <w:trHeight w:val="34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 счет бюджета Шелеховского рай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190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990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321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321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321,3</w:t>
            </w:r>
          </w:p>
        </w:tc>
      </w:tr>
      <w:tr>
        <w:trPr>
          <w:trHeight w:val="34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 счет областного бюдж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722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 счет федерального бюдж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548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 счет внебюджетных источник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10.</w:t>
            </w:r>
          </w:p>
        </w:tc>
        <w:tc>
          <w:tcPr>
            <w:tcW w:w="6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Градостроительство, инфраструктурное развитие Шелеховского района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2 927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9 715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9 819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9 819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9 819,6</w:t>
            </w:r>
          </w:p>
        </w:tc>
      </w:tr>
      <w:tr>
        <w:trPr>
          <w:trHeight w:val="34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 счет бюджета Шелеховского рай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 143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8 029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9 819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9 819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9 819,6</w:t>
            </w:r>
          </w:p>
        </w:tc>
      </w:tr>
      <w:tr>
        <w:trPr>
          <w:trHeight w:val="34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 счет областного бюдж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 784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1 686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 счет федерального бюдж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 счет внебюджетных источник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6390" w:leader="none"/>
        </w:tabs>
        <w:jc w:val="right"/>
        <w:rPr/>
      </w:pPr>
      <w:r>
        <w:rPr>
          <w:sz w:val="28"/>
          <w:szCs w:val="28"/>
        </w:rPr>
        <w:t xml:space="preserve">».                                                            </w:t>
      </w:r>
    </w:p>
    <w:sectPr>
      <w:headerReference w:type="default" r:id="rId5"/>
      <w:type w:val="nextPage"/>
      <w:pgSz w:orient="landscape" w:w="16838" w:h="11906"/>
      <w:pgMar w:left="1418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Conspluscell">
    <w:name w:val="conspluscell"/>
    <w:basedOn w:val="Normal"/>
    <w:qFormat/>
    <w:pPr>
      <w:spacing w:before="280" w:after="280"/>
    </w:pPr>
    <w:rPr/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08:31:00Z</dcterms:created>
  <dc:creator>malikova</dc:creator>
  <dc:description/>
  <cp:keywords/>
  <dc:language>en-US</dc:language>
  <cp:lastModifiedBy>Середкина Светлана Васильевна</cp:lastModifiedBy>
  <cp:lastPrinted>2016-06-07T15:52:00Z</cp:lastPrinted>
  <dcterms:modified xsi:type="dcterms:W3CDTF">2024-02-02T08:31:00Z</dcterms:modified>
  <cp:revision>2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D_Annotation">
    <vt:lpwstr>SPD_Annotation</vt:lpwstr>
  </property>
  <property fmtid="{D5CDD505-2E9C-101B-9397-08002B2CF9AE}" pid="3" name="SPD_hostURL">
    <vt:lpwstr>SPD_hostURL</vt:lpwstr>
  </property>
  <property fmtid="{D5CDD505-2E9C-101B-9397-08002B2CF9AE}" pid="4" name="SPD_vDir">
    <vt:lpwstr>SPD_vDir</vt:lpwstr>
  </property>
  <property fmtid="{D5CDD505-2E9C-101B-9397-08002B2CF9AE}" pid="5" name="attr0#Бланк">
    <vt:lpwstr>attr0#Бланк</vt:lpwstr>
  </property>
  <property fmtid="{D5CDD505-2E9C-101B-9397-08002B2CF9AE}" pid="6" name="attr1#Вид документа">
    <vt:lpwstr>attr1#Вид документа</vt:lpwstr>
  </property>
</Properties>
</file>