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 февраля 2024 года № 70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 ПРИН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О ПРЕДОСТАВЛЕНИИ ПОЛУЧАТЕ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БЮДЖЕТА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ПРИНИМАТЬ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ШЕЛЕХОВСКОГО РАЙОНА РАСХОД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СТВА НА СРОК, ПРЕВЫШАЮЩ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УТВЕРЖДЕННЫХ ЛИМИ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ЮДЖЕТНЫХ ОБЯЗАТЕЛЬ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2, 78.1, 78.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е Правила принятия решения о предоставлении получателю средств бюджета Шелеховского района права принимать за счет средств бюджета Шелеховского района расходные обязательства на срок, превышающий срок действия утвержденны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</w:t>
        <w:tab/>
        <w:t xml:space="preserve">           М.Н. 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2 » февраля 2024 года № 7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едоставлении получателю средств бюджета Шелеховского района права принимать за счет средств бюджета Шелеховского района расходные обязательства на срок, превышающий срок действия утвержденных лимитов бюджет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1. Настоящие Правила устанавливают порядок принятия Администрацией Шелеховского муниципального района решения о предоставлении получателю средств бюджета Шелеховского района права принимать за счет средств бюджета Шелеховского района (далее – бюджет района) расходные обязательства Шелеховского района на срок, превышающий в случаях, установленных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- Бюджетный кодекс), срок действия утвержденных лимитов бюджетных обязательств, путем заключения от имени Шелех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ых контрактов, предметом которых является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а также муниципальных контрактов, предметом которых является поставка товаров для обеспечения муниципальных нужд, на срок, превышающий срок действия утвержденных лимитов бюджетных обязательств, условиями которых предусмотрены встречные обязательства, не связанные с предметом их исполнения, заключа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на основании </w:t>
      </w:r>
      <w:hyperlink r:id="rId3">
        <w:r>
          <w:rPr>
            <w:rStyle w:val="InternetLink"/>
            <w:sz w:val="28"/>
            <w:szCs w:val="28"/>
          </w:rPr>
          <w:t>статьи 72</w:t>
        </w:r>
      </w:hyperlink>
      <w:r>
        <w:rPr>
          <w:sz w:val="28"/>
          <w:szCs w:val="28"/>
        </w:rPr>
        <w:t xml:space="preserve"> Бюджетного кодекса (далее - муниципальные контрак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глашений (договоров) о предоставлении субсидии из бюджета района муниципальным бюджетным или автономным учреждениям 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, муниципальным унитарным предприятиям в соответствии со </w:t>
      </w:r>
      <w:hyperlink r:id="rId6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(далее соответственно - учреждения, предприятия, соглашения (договор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осуществлении капитальных вложений в объекты капитального строительства и (или) приобретение объектов недвижимого имущества правовые акты, предусмотренные </w:t>
      </w:r>
      <w:hyperlink r:id="rId7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, являются решением о предоставлении получателю средств бюджета района права принимать расходные обязательства Шелеховского района на срок, превышающий срок действия утвержденных лимитов бюджетных обязательств, с учетом положений пунктов </w:t>
      </w:r>
      <w:hyperlink r:id="rId9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8"/>
      <w:bookmarkStart w:id="2" w:name="Par7"/>
      <w:bookmarkEnd w:id="1"/>
      <w:bookmarkEnd w:id="2"/>
      <w:r>
        <w:rPr>
          <w:sz w:val="28"/>
          <w:szCs w:val="28"/>
        </w:rPr>
        <w:t xml:space="preserve">3. Предусмотренные </w:t>
      </w:r>
      <w:hyperlink w:anchor="Par2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 решения принимаются в форме распоряжения Администрации Шелеховского муниципального района (далее – решение о долгосрочных обязательствах) в пределах средств и на срок реализации соответствующей муниципальной программы Шелеховского района (далее - муниципальная програм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. 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ИЯ РЕШ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ициатором подготовки проектов решений,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 выступает структурное подразделение Администрации Шелеховского муниципального района, осуществляющее функции и полномочия главного распорядителя средств бюджета района, до которого как до получателя бюджетных средств доводятся в установленном порядке лимиты бюджетных обязательств на оплату муниципального контракта, предоставление субсидий в соответствии с соглашением (договором), (далее - главный распоряди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оект решения о долгосрочных обязательствах может предусматривать право принимать расходные обязательства Шелеховского района на срок, превышающий срок действия утвержденных лимитов бюджетных обязательств, на основании нескольких муниципальных контрактов, соглашений (договоров), и должен содержать наименование программы, в рамках которой планируется реализация соответствующего решения, и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каждого муниципального контракта, за исключением муниципальных контрактов, предметом которых является строительство (реконструкция, в том числе с элементами реставрации, техническое перевооружение) объектов капитального строительства и (или) приобретение объектов недвижимого имущества в муниципальную собственность Шелех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исание товаров, работ, услуг и планируемые результаты выполнения работ, оказания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ый срок выполнения работ, оказания услуг с учетом сроков осуществления закуп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 встречного обязательства и срок его исполнения в случае, если муниципальным контрактом предусмотрены встречные обязательства, не связанные с предметом его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средств на оплату муниципального контракта с разбивкой по год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тношении каждой субсидии, за исключением субсидий, предоставляемых в целях осуществления капитальных вложений в объекты капитального строительства и (или) приобретение объектов не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олучателей субсидии, которым предоставляютс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полагаемый (предельный) размер средств бюджета Шелеховского района на предоставление субсидии, с распределением размера таких средств по годам предостав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остижения цели (результата) предостав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в отношении каждого объекта капитального строительства и (или) объекта недвижимого имущества - в соответствии с порядками, установленными в соответствии </w:t>
      </w:r>
      <w:hyperlink r:id="rId12">
        <w:r>
          <w:rPr>
            <w:rStyle w:val="InternetLink"/>
            <w:sz w:val="28"/>
            <w:szCs w:val="28"/>
          </w:rPr>
          <w:t>пунктом 2 статьи 78.2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пунктом 2 статьи 79</w:t>
        </w:r>
      </w:hyperlink>
      <w:r>
        <w:rPr>
          <w:sz w:val="28"/>
          <w:szCs w:val="28"/>
        </w:rPr>
        <w:t xml:space="preserve"> Бюджетно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20"/>
      <w:bookmarkEnd w:id="3"/>
      <w:r>
        <w:rPr>
          <w:sz w:val="28"/>
          <w:szCs w:val="28"/>
        </w:rPr>
        <w:t>6. Инициатор подготовки проекта решения о долгосрочных обязательствах обеспечивает его соответствие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распределение предполагаемого (предельного) размера средств бюджета района на оплату муниципального контракта (на предоставление субсидий) в очередном (текущем) финансовом году и плановом периоде не должно превышать объем соответствующих бюджетных ассигнований, предусмотренных в бюджете района на очередной (текущий) финансовый год и плановый период на оплату указанного муниципального контракта (на предоставление субсидии), а в случае превышения размера указанных бюджетных ассигнований, в том числе в случае их отсутствия, - с учетом внесенных в установленном порядке изменений в сводную бюджетную роспись бюджета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Par22"/>
      <w:bookmarkEnd w:id="4"/>
      <w:r>
        <w:rPr>
          <w:sz w:val="28"/>
          <w:szCs w:val="28"/>
        </w:rPr>
        <w:t>б) распределение предполагаемого (предельного) размера средств бюджета района на оплату муниципального контракта (на предоставление субсидий) в рамках муниципальной программы не должно превышать за пределами планового периода в пределах срока реализации этой муниципальной программы параметры ее финансового обеспечения, за пределами срока ее реализации, но в пределах срока действия бюджетного прогноза Шелеховского района на долгосрочный период, - не должно превышать по каждому году размер средств бюджета района, предусмотренный в последнем году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годового размера средств бюджета района на оплату муниципального контракта (на предоставление субсидий) над размером средств бюджета района, предусмотренным на реализацию соответствующего мероприятия (результата) структурного элемента муниципальной программы в соответствующем году реализации муниципальной программы, одновременно с проектом решения о долгосрочных обязательствах представляются предложения о перераспределении объема бюджетных ассигнований на соответствующее мероприятие (результат) структурного элемента муниципальной программы с иных мероприятий (результатов) структурных элементов муниципальной программы с обязательством недопущения при реализации таких мероприятий (результатов) возникновения кредиторской задолженности и (или) потребности выделения дополнительных бюджетных ассигн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Par25"/>
      <w:bookmarkStart w:id="6" w:name="Par24"/>
      <w:bookmarkEnd w:id="5"/>
      <w:bookmarkEnd w:id="6"/>
      <w:r>
        <w:rPr>
          <w:sz w:val="28"/>
          <w:szCs w:val="28"/>
        </w:rPr>
        <w:t xml:space="preserve">в) распределение предполагаемого (предельного) размера средств бюджета района на оплату муниципального контракта (на предоставление субсидии), превышающее размер средств и (или) сроки, определенные </w:t>
      </w:r>
      <w:hyperlink w:anchor="Par22">
        <w:r>
          <w:rPr>
            <w:rStyle w:val="InternetLink"/>
            <w:sz w:val="28"/>
            <w:szCs w:val="28"/>
          </w:rPr>
          <w:t>абзацем первым подпункта «б»</w:t>
        </w:r>
      </w:hyperlink>
      <w:r>
        <w:rPr>
          <w:sz w:val="28"/>
          <w:szCs w:val="28"/>
        </w:rPr>
        <w:t xml:space="preserve"> настоящего пункта, включается в проект решения о долгосрочных обязательствах при отражении в пояснительной записке информации об источниках финансового обеспечения такого превышения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я бюджетных ассигнований, предусмотренных на реализацию иных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я дополнительных бюджетных ассигнований с указанием предполагаемых источников их финансов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29"/>
      <w:bookmarkEnd w:id="7"/>
      <w:r>
        <w:rPr>
          <w:sz w:val="28"/>
          <w:szCs w:val="28"/>
        </w:rPr>
        <w:t>7. Главный распорядитель</w:t>
      </w:r>
      <w:r>
        <w:rPr/>
        <w:t xml:space="preserve"> </w:t>
      </w:r>
      <w:r>
        <w:rPr>
          <w:sz w:val="28"/>
          <w:szCs w:val="28"/>
        </w:rPr>
        <w:t>в установленном порядке направляет проект решения о долгосрочных обязательствах на согласование в правовое управление, финансовое управление, управление по распоряжению муниципальным имуществом, управление по территориальному развитию и обустройству, а также ответственному исполнителю муниципальной программы в случае, если главный распорядитель не является одновременно ее ответственным исполн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ект решения о долгосрочных обязательствах направляется на согласование в структурные подразделения, ответственным исполнителям, указанным в </w:t>
      </w:r>
      <w:hyperlink w:anchor="Par29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7 настоящих Правил, одновременно с пояснительной запиской, содержащей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основание необходимости принятия расходных обязательств получателем средств бюджета района путем заключения муниципальных контрактов, соглашений (договоров), предусматривающих возникновение расходных обязательств бюджета района на срок, превышающий срок действия утвержденных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основание (расчет) распределения предполагаемого (предельного) размера средств бюджета района для осуществления закупок, предоставления субсидий за пределами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нформацию о предполагаемых источниках финансового обеспечения осуществления закупок, предоставления субсидий в текущем финансовом году и плановом периоде, а также за пределами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информацию о предполагаемых источниках финансового обеспечения превышения размера средств и (или) сроков, определенных </w:t>
      </w:r>
      <w:hyperlink w:anchor="Par22">
        <w:r>
          <w:rPr>
            <w:rStyle w:val="InternetLink"/>
            <w:sz w:val="28"/>
            <w:szCs w:val="28"/>
          </w:rPr>
          <w:t xml:space="preserve">абзацем первым подпункта </w:t>
        </w:r>
      </w:hyperlink>
      <w:r>
        <w:rPr>
          <w:sz w:val="28"/>
          <w:szCs w:val="28"/>
        </w:rPr>
        <w:t xml:space="preserve">«б» настоящих Правил (для случаев, установленных </w:t>
      </w:r>
      <w:hyperlink w:anchor="Par25">
        <w:r>
          <w:rPr>
            <w:rStyle w:val="InternetLink"/>
            <w:sz w:val="28"/>
            <w:szCs w:val="28"/>
          </w:rPr>
          <w:t xml:space="preserve">подпунктом «в» пункта </w:t>
        </w:r>
      </w:hyperlink>
      <w:r>
        <w:rPr>
          <w:sz w:val="28"/>
          <w:szCs w:val="28"/>
        </w:rPr>
        <w:t>6 настоящих Прави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Обязательными условиями согласования проекта решения о долгосрочных обязательствах финансовым управлением является соблюдение требований, установленных </w:t>
      </w:r>
      <w:hyperlink w:anchor="Par2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6 настоящих Правил.</w:t>
      </w:r>
    </w:p>
    <w:p>
      <w:pPr>
        <w:pStyle w:val="Normal"/>
        <w:autoSpaceDE w:val="false"/>
        <w:ind w:firstLine="709"/>
        <w:jc w:val="both"/>
        <w:rPr/>
      </w:pPr>
      <w:bookmarkStart w:id="8" w:name="Par37"/>
      <w:bookmarkEnd w:id="8"/>
      <w:r>
        <w:rPr>
          <w:sz w:val="28"/>
          <w:szCs w:val="28"/>
        </w:rPr>
        <w:t xml:space="preserve">10. Структурные подразделения, ответственные исполнители, указанные в </w:t>
      </w:r>
      <w:hyperlink w:anchor="Par29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7 настоящих Правил, рассматривают проект решения о долгосрочных обязательствах в срок, не превышающий 10 рабочих дней, следующих за днем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о результатам рассмотрения в соответствии с </w:t>
      </w:r>
      <w:hyperlink w:anchor="Par37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10 настоящих Правил проект решения о долгосрочных обязательствах подлежит подписанию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bookmarkStart w:id="9" w:name="Par39"/>
      <w:bookmarkEnd w:id="9"/>
      <w:r>
        <w:rPr>
          <w:sz w:val="28"/>
          <w:szCs w:val="28"/>
        </w:rPr>
        <w:t>12. Принятые Администрацией Шелеховского муниципального района решения о долгосрочных обязательствах учитываются при разработке бюджетного прогноза Шелеховского района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ложения настоящих Правил о порядке принятия решения о долгосрочных обязательствах путем заключения муниципальных контрактов, соглашений (договоров), предусматривающих исполнение расходных обязательств получателя средств бюджета района за пределами срока действия утвержденных лимитов бюджетных обязательств, применяются при внесении изменений в заключенные муниципальные контракты, соглашения (догово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808" TargetMode="External"/><Relationship Id="rId3" Type="http://schemas.openxmlformats.org/officeDocument/2006/relationships/hyperlink" Target="https://login.consultant.ru/link/?req=doc&amp;base=LAW&amp;n=465808&amp;dst=103428" TargetMode="External"/><Relationship Id="rId4" Type="http://schemas.openxmlformats.org/officeDocument/2006/relationships/hyperlink" Target="https://login.consultant.ru/link/?req=doc&amp;base=LAW&amp;n=465808&amp;dst=3146" TargetMode="External"/><Relationship Id="rId5" Type="http://schemas.openxmlformats.org/officeDocument/2006/relationships/hyperlink" Target="https://login.consultant.ru/link/?req=doc&amp;base=LAW&amp;n=465808&amp;dst=103433" TargetMode="External"/><Relationship Id="rId6" Type="http://schemas.openxmlformats.org/officeDocument/2006/relationships/hyperlink" Target="https://login.consultant.ru/link/?req=doc&amp;base=LAW&amp;n=465808&amp;dst=103433" TargetMode="External"/><Relationship Id="rId7" Type="http://schemas.openxmlformats.org/officeDocument/2006/relationships/hyperlink" Target="https://login.consultant.ru/link/?req=doc&amp;base=LAW&amp;n=465808&amp;dst=103433" TargetMode="External"/><Relationship Id="rId8" Type="http://schemas.openxmlformats.org/officeDocument/2006/relationships/hyperlink" Target="https://login.consultant.ru/link/?req=doc&amp;base=LAW&amp;n=465808&amp;dst=103458" TargetMode="External"/><Relationship Id="rId9" Type="http://schemas.openxmlformats.org/officeDocument/2006/relationships/hyperlink" Target="https://login.consultant.ru/link/?req=doc&amp;base=LAW&amp;n=463421&amp;dst=100029" TargetMode="External"/><Relationship Id="rId10" Type="http://schemas.openxmlformats.org/officeDocument/2006/relationships/hyperlink" Target="https://login.consultant.ru/link/?req=doc&amp;base=LAW&amp;n=463421&amp;dst=100042" TargetMode="External"/><Relationship Id="rId11" Type="http://schemas.openxmlformats.org/officeDocument/2006/relationships/hyperlink" Target="https://login.consultant.ru/link/?req=doc&amp;base=LAW&amp;n=463421&amp;dst=100018" TargetMode="External"/><Relationship Id="rId12" Type="http://schemas.openxmlformats.org/officeDocument/2006/relationships/hyperlink" Target="https://login.consultant.ru/link/?req=doc&amp;base=LAW&amp;n=465808&amp;dst=7275" TargetMode="External"/><Relationship Id="rId13" Type="http://schemas.openxmlformats.org/officeDocument/2006/relationships/hyperlink" Target="https://login.consultant.ru/link/?req=doc&amp;base=LAW&amp;n=465808&amp;dst=728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07:00Z</dcterms:created>
  <dc:creator>myasnikova</dc:creator>
  <dc:description/>
  <cp:keywords/>
  <dc:language>en-US</dc:language>
  <cp:lastModifiedBy>Середкина Светлана Васильевна</cp:lastModifiedBy>
  <dcterms:modified xsi:type="dcterms:W3CDTF">2024-02-13T03:07:00Z</dcterms:modified>
  <cp:revision>2</cp:revision>
  <dc:subject/>
  <dc:title>Российская Федерация</dc:title>
</cp:coreProperties>
</file>