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 марта 2024 года № 117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23.09.2020 № 523-ПА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естра муниципальных маршрутов регулярных перевозок на территории Шелех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Думы Шелеховского муниципального района от 27.02.2020 № 6-рд «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</w:t>
      </w:r>
      <w:r>
        <w:rPr>
          <w:sz w:val="28"/>
          <w:szCs w:val="28"/>
        </w:rPr>
        <w:t>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w w:val="105"/>
        </w:rPr>
      </w:pPr>
      <w:r>
        <w:rPr/>
        <w:t xml:space="preserve">1. Внести в </w:t>
      </w:r>
      <w:r>
        <w:rPr>
          <w:w w:val="105"/>
        </w:rPr>
        <w:t>реестр муниципальных маршрутов регулярных перевозок на территории Шелеховского района, утвержденный постановлением Администрации Шелеховского муниципального района от 23.09.2020 № 523-па, изменение, изложив строку 7 в следующей редакции:</w:t>
      </w:r>
    </w:p>
    <w:p>
      <w:pPr>
        <w:pStyle w:val="ConsPlusNormal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>
          <w:color w:val="000000"/>
        </w:rPr>
        <w:t>«</w:t>
      </w:r>
      <w:r>
        <w:rPr>
          <w:color w:val="FFFFFF"/>
        </w:rPr>
        <w:t>…</w:t>
      </w:r>
    </w:p>
    <w:tbl>
      <w:tblPr>
        <w:tblW w:w="161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709"/>
        <w:gridCol w:w="1418"/>
        <w:gridCol w:w="1134"/>
        <w:gridCol w:w="567"/>
        <w:gridCol w:w="708"/>
        <w:gridCol w:w="567"/>
        <w:gridCol w:w="567"/>
        <w:gridCol w:w="284"/>
        <w:gridCol w:w="283"/>
        <w:gridCol w:w="284"/>
        <w:gridCol w:w="283"/>
        <w:gridCol w:w="284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1134"/>
        <w:gridCol w:w="283"/>
        <w:gridCol w:w="284"/>
        <w:gridCol w:w="425"/>
        <w:gridCol w:w="239"/>
      </w:tblGrid>
      <w:tr>
        <w:trPr>
          <w:trHeight w:val="39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Конечная"(г.Шелехов) - "Металлург"(п. Большой 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Конечная», «Бонус», «Юбилейный», «Училище», «Сибирячка», «Юность», «Магазин  «Зеленый», «Сельхозтехника», «МеталлПрофиль», «Шелеховский АБЗ», д.Олха: «Олха», «Зодиак», «Школа», «Водомерный пост», «Детская площадка», «Летняя»; п. Большой Луг: «Голубые ели», «Дачная», «Металлург», «Дачная», «Голубые ели», д.Олха: «Летняя», «Детская площадка», «Водомерный пост», «Школа»,  «Зодиак»,  «Олха», г.Шелехов: «Шелеховский АБЗ», «МеталлПрофиль», «Сельхозтехника», «Магазин «Зеленый», «Юность», «Поликлиника», «Налоговая», «Строитель», «Баня», «Магазин № 7», «Автостанция», «Сибирячка», «Училище», «Храм Петра и Павла», «Юбилейный», «ЗАГС», «ГК № 13», «Конечн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ул. Кольцевая, б-р Созидателе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пр-т Центральный, ул.Култукский тракт, ул.Панжина, ул. Мира, пр-т П. Красильникова, ул.Култукский тракт, ул. Известковая; д.Олха: ул. Советская, автомобильная дорога Олха-Большой Луг, д.Олха: ул. Сибирская, ул. Советская; г.Шелехов: ул. Известковая, ул.Култукский тракт, пр-т П. Красильникова, ул. Мира, ул. Леонида Кулика, ул. Орловских Комсомольцев, ул.Панжина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-т Центральный, ул. Белобородова, ул. Кольц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ко в установленных остановоч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не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бу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ниже четвер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выпуска транспортных средств: 1 автобус (малого класса) - не ранее 2017 г.; автобус (среднего класса) - не ранее 2019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договора простого товарищества: ООО "Автотранс-Альянс" - 666033, Иркутская область, город Шелехов, улица Олега Кошевого, дом 53; ООО "МедАвтоТранс". - 666021, Иркутская область, Шелеховский район, село Баклаши, улица Белобородова, дом 2 к; ООО "ДК Авто". - 664043, Иркутская область, город Иркутск, улица Бульвар Рябикова, дом 18 А, квартира 83.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но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>
          <w:color w:val="000000"/>
        </w:rPr>
      </w:pPr>
      <w:r>
        <w:rPr/>
        <w:t xml:space="preserve"> 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58:00Z</dcterms:created>
  <dc:creator>sharapata</dc:creator>
  <dc:description/>
  <cp:keywords/>
  <dc:language>en-US</dc:language>
  <cp:lastModifiedBy>Середкина Светлана Васильевна</cp:lastModifiedBy>
  <cp:lastPrinted>2020-03-02T15:39:00Z</cp:lastPrinted>
  <dcterms:modified xsi:type="dcterms:W3CDTF">2024-03-05T03:58:00Z</dcterms:modified>
  <cp:revision>2</cp:revision>
  <dc:subject/>
  <dc:title/>
</cp:coreProperties>
</file>