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en-US"/>
        </w:rPr>
        <w:t xml:space="preserve">13 </w:t>
      </w:r>
      <w:r>
        <w:rPr>
          <w:b/>
          <w:bCs/>
          <w:sz w:val="28"/>
          <w:szCs w:val="28"/>
        </w:rPr>
        <w:t>марта 2024 года № 140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18.12.2018 № 841-ПА</w:t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52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 «Создание условий для развития молодёжной среды на территории Шелеховского района» на 2019-2030 годы, в соответствии со ст. 7, п. 27 ч. 1 ст. 15, ст. 37 Федерального закона от 06.10.2003 № 131-ФЗ «Об общих принципах организации местного самоуправления в Российской Федерации», на основании постановления Администрации Шелеховского муниципального района от 20.05.2014 № 652-па «Об утверждении порядка разработки, утверждения и реализации муниципальных и ведомственных целевых программ Шелеховского района», 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Создание условий для развития молоде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М.Н. Модин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3 марта 2024 года № 140-па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>в муниципальную программу «Создание условий для развития молодё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 (далее — Программа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Объемы и источники финансирования муниципальной программы» раздела 1 «Паспорт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7"/>
        <w:gridCol w:w="5667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Общий объем финансирования составляет </w:t>
            </w:r>
            <w:r>
              <w:rPr>
                <w:bCs/>
                <w:color w:val="000000"/>
              </w:rPr>
              <w:t>69 028,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6 059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2 852,5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  <w:color w:val="000000"/>
              </w:rPr>
              <w:t xml:space="preserve">5 177,2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7 522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7 926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4 624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7 389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11 181,8 тыс. рублей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7 – 2030 годы – 16 295,2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– </w:t>
            </w:r>
          </w:p>
          <w:p>
            <w:pPr>
              <w:pStyle w:val="Normal"/>
              <w:jc w:val="both"/>
              <w:rPr/>
            </w:pPr>
            <w:r>
              <w:rPr/>
              <w:t>Бюджет Иркутской области составляет 18 825,0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 305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847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 110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 265,5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2 086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5 год – </w:t>
            </w:r>
            <w:r>
              <w:rPr>
                <w:bCs/>
                <w:color w:val="000000"/>
              </w:rPr>
              <w:t>1 535,1</w:t>
            </w:r>
            <w:r>
              <w:rPr/>
              <w:t xml:space="preserve">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1 535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– 2030 годы – 6 140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Бюджет Шелеховского района составляет – 49 468,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3 543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0 год – </w:t>
            </w:r>
            <w:r>
              <w:rPr>
                <w:color w:val="000000"/>
              </w:rPr>
              <w:t xml:space="preserve">2 852,5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4 211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6 275,9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4 390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2 538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5 854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9 646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– 2030 годы –  10 154,8 тыс. рубле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небюджетные источники составляют 735,0</w:t>
            </w:r>
            <w:r>
              <w:rPr/>
              <w:t xml:space="preserve">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1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119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36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27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-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-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– 2030 годы – 0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Объемы и источники финансирования подпрограммы 1» раздела 1 «Паспорт подпрограммы 1» приложения 1 к Программе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7"/>
        <w:gridCol w:w="5667"/>
      </w:tblGrid>
      <w:tr>
        <w:trPr>
          <w:trHeight w:val="594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Общий объем финансирования составляет</w:t>
            </w:r>
            <w:r>
              <w:rPr/>
              <w:t xml:space="preserve"> 65 484,7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5 796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2 539,9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  <w:color w:val="000000"/>
              </w:rPr>
              <w:t xml:space="preserve">4 880,9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7 233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7 582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4 420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6 981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10 896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– 2030 годы – 15 152,8 тыс. рубле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финансирования – </w:t>
            </w:r>
          </w:p>
          <w:p>
            <w:pPr>
              <w:pStyle w:val="Normal"/>
              <w:jc w:val="both"/>
              <w:rPr/>
            </w:pPr>
            <w:r>
              <w:rPr/>
              <w:t>Бюджет Иркутской области составляет 18 825,0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 305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847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 110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 265,5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2 086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1 535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1 535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– 2030 годы – 6 140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Бюджет Шелеховского района составляет – 45 924,7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3 281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2 539,9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  <w:color w:val="000000"/>
              </w:rPr>
              <w:t xml:space="preserve">3 914,7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5 987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4 047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2 334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5 446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9 361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– 2030 годы – 9 012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небюджетные источники составляют 735</w:t>
            </w:r>
            <w:r>
              <w:rPr/>
              <w:t xml:space="preserve">,0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1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119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36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27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– 2030 годы – 0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40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Создание условий для развития молодежной среды на территории Шелеховского района»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, планируемых целевых индикаторов, показателей результативности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26"/>
        <w:gridCol w:w="1616"/>
        <w:gridCol w:w="1359"/>
        <w:gridCol w:w="1059"/>
        <w:gridCol w:w="556"/>
        <w:gridCol w:w="975"/>
        <w:gridCol w:w="1115"/>
        <w:gridCol w:w="860"/>
        <w:gridCol w:w="2369"/>
        <w:gridCol w:w="1080"/>
      </w:tblGrid>
      <w:tr>
        <w:trPr>
          <w:trHeight w:val="7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,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 руб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ые индикаторы, показатели результативности реализации**</w:t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н. средства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И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развития молодежной среды на территории Шелеховского района» на 2019 - 2030 годы</w:t>
            </w:r>
          </w:p>
        </w:tc>
      </w:tr>
      <w:tr>
        <w:trPr>
          <w:trHeight w:val="1228" w:hRule="atLeast"/>
        </w:trPr>
        <w:tc>
          <w:tcPr>
            <w:tcW w:w="3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. </w:t>
            </w:r>
            <w:r>
              <w:rPr>
                <w:color w:val="000000"/>
              </w:rPr>
              <w:t>Создание условий для личностного становления молодежи, формирования и развития духовно-нравственных и патриотических ценностей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управление образования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9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  <w:br/>
              <w:br/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00 человек к 2030 году.</w:t>
              <w:br/>
              <w:br/>
              <w:br/>
              <w:br/>
              <w:br/>
              <w:br/>
              <w:br/>
              <w:t>51% к 2030 году.</w:t>
            </w:r>
          </w:p>
        </w:tc>
      </w:tr>
      <w:tr>
        <w:trPr>
          <w:trHeight w:val="420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2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77,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1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52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75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926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90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24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8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3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389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3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5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181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3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64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6 295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4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154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</w:rPr>
              <w:t>69 028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 82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9 468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Качественное развитие потенциала и воспитание молодежи Шелеховского района» на 2019 - 2030 годы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сестороннему развитию молодежи, создание условий для ее социализации, эффективной самореализации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9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80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91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33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87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 582,8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47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4 420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 08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 334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 981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 53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5 446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0 896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 53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9 361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5 152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 14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9 01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5 484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8 82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color w:val="000000"/>
              </w:rPr>
              <w:t>45 924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1 350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гражданско-патриотического воспитания, профилактика экстремизма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ривлечение молодежи к участию в проектах гражданско-патриотического направлени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00</w:t>
            </w:r>
          </w:p>
        </w:tc>
      </w:tr>
      <w:tr>
        <w:trPr>
          <w:trHeight w:val="24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156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5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совета по гражданско-патриотическому воспитанию молодежи, развитие деятельности регионального специалиста системы патриотического воспитан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заседаний Совета по гражданско-патриотическому воспитанию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военно-спортивных соревнований и мероприятий, посвященных дням воинской славы России, памятным датам в истории Отечества, Иркутской области и Шелеховского района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участию в мероприятиях и проектах гражданско-патриотического воспитани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00</w:t>
            </w:r>
          </w:p>
        </w:tc>
      </w:tr>
      <w:tr>
        <w:trPr>
          <w:trHeight w:val="32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639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63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олодежных акций, приуроченных к государственным праздникам, направленных на воспитание уважения к культуре и традициям других народо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акциям, приуроченным к государственным праздник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0</w:t>
            </w:r>
          </w:p>
        </w:tc>
      </w:tr>
      <w:tr>
        <w:trPr>
          <w:trHeight w:val="42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правовой и электоральной культуры молодых избирателей. Проведение молодежного форума «Выбор за мной!»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е привлечение молодежи к мероприятиям, направленных на повышение правовой и электоральной культуры молодых избирателе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ских и молодежных общественных организаций и объединений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азание содействия детским и молодёжным общественным организациям и объединениям, ведение реестра общественных организаций (Не менее 7 организаций в реестре)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молодежи Шелеховского района в областных мероприятиях гражданско-патриотического направлен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молодежи в областных мероприятиях гражданско-патриотического направления. (Не менее 2-х мероприятий ежегодн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zh-CN"/>
              </w:rPr>
              <w:t>Развитие инновационной и добровольческой деятельности молодых людей, обеспечение поддержки научной, творческой и предпринимательской активности молодежи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е привлечение молодежи, к участию в мероприятиях, направленных на творческую самореализацию молодежи, формирование в молодежной среде приоритетов семейных ценностей, к реализации социально-значимых инициатив и проектов, не менее 5000 человек ежегодно к 2030 год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5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30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15</w:t>
            </w:r>
          </w:p>
        </w:tc>
      </w:tr>
      <w:tr>
        <w:trPr>
          <w:trHeight w:val="79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11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1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48</w:t>
            </w:r>
          </w:p>
        </w:tc>
      </w:tr>
      <w:tr>
        <w:trPr>
          <w:trHeight w:val="211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ициативные проекты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(ед)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олонтерского движения на территории Шелеховского района:</w:t>
              <w:br/>
              <w:t>- организация обучения волонтеров;</w:t>
              <w:br/>
              <w:t>- направление волонтеров на областные и всероссийские конкурсы и мероприят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ючение молодежи Шелеховского района в базу данных волонтеров, выдача волонтёрских книжек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52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ориентационные мероприятия для молодежи Шелеховского района:</w:t>
              <w:br/>
              <w:t>- дни открытых дверей в ОГКУ «ЦЗН» г. Шелехова:</w:t>
              <w:br/>
              <w:t>- встречи с руководителями предприятий и организаций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по молодежной политике и спорту, образовательные организации, МБУ ШР «ИМОЦ»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фориентационных мероприятий для молодежи Шелехов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движения КВН:</w:t>
              <w:br/>
              <w:t>- фестиваль школьной лиги КВН;</w:t>
              <w:br/>
              <w:t>- Школа КВН;</w:t>
              <w:br/>
              <w:t>- направление команд КВН Шелеховского района для участия в областных играх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по молодежной политике и спорту, образовательные организации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фестиваля школьной лиги КВН, организация команды КВН Шелеховского района в областных мероприятиях. Не менее 120 участников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81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8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е молодежные конкурсы:</w:t>
              <w:br/>
              <w:t>- районный творческий конкурс «Ты и Я»;</w:t>
              <w:br/>
              <w:t>- фестиваль поэзии «Первая строка»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ворческих конкурсов среди молодежи Шелеховского района. Не менее 100 участников ежегод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04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4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00 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азвитие молодежного туризма:</w:t>
              <w:br/>
              <w:t>- районный туристический слет;</w:t>
              <w:br/>
              <w:t>- спортивно-экстремальная игра для работающей и студенческой молодежи «Покорители стихий»;</w:t>
              <w:br/>
              <w:t>- участие в открытых слетах молодежи муниципальных образований Иркутской области.</w:t>
              <w:br/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молодежи Шелеховского района к туристическим мероприятиям. Не менее 150 участников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153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7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развитие семейных ценностей:</w:t>
              <w:br/>
              <w:t>- круглые столы со специалистами;</w:t>
              <w:br/>
              <w:t>- творческие конкурсы;</w:t>
              <w:br/>
              <w:t>- направление молодых семей на областные мероприят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молодых семей в районных мероприятиях. Не менее 50 челове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8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еятельности молодежного центр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хват мероприятиями не менее 1200 человек ежегод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3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5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870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87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8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отдыха и занятости детей и молодежи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1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6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и занятости детей и молодежи не менее 3500 человек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9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9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72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2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32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0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4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2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4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60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5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816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2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956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в стационарных лагерях «Орленок» и «Интеллектуал» МАУ ШР СОЛ «Орленок»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7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отдыха и оздоровления детей и молодежи. Не менее 3 500 человек ежегод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3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3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7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7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1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1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728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607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в лагерях с дневным пребыванием и осуществление контроля за питанием в образовательных организациях Шелеховского района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0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детей. Не менее 700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87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68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70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8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8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4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4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69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 29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4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рудовой деятельности несовершеннолетних. Не менее 100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9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789,6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4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Комплексные меры профилактики злоупотребления наркотическими средствами и психотропными веществами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9 - 2030 годы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наркомании и иных социально негативных явлений среди детей и молодежи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 Шелеховского района до 51% к 2030 год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54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54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в молодежной среде устойчивого негативного отношения к употреблению наркотиков, алкоголя, курен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профилактическими мероприятиями молодежи Шелеховского района до 70% к 2030 год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омплекса профилактических мероприятий в общеобразовательных организациях Шелеховского района</w:t>
              <w:br/>
              <w:t>- семейный творческий конкурс «Краски жизни»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хват профилактическими мероприятиями обучающихся не менее 100% ежегодно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54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волонтерского движения по пропаганде ЗОЖ:</w:t>
              <w:br/>
              <w:t>- обучение волонтеров методам профилактики вредных привычек;</w:t>
              <w:br/>
              <w:t>- проведение профилактических мероприятий силами волонтеро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олонтеров методам профилактики социально-негативных явлений. Не менее 70 человек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27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истемы раннего выявления потребителей наркотиков.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учающихся </w:t>
            </w:r>
            <w:r>
              <w:rPr>
                <w:iCs/>
              </w:rPr>
              <w:t>в возрасте от 13 до 17 лет прошедших социально-психологическое тестирование, направленное на раннее выявление «группы риска» в образовательных организациях - не менее 80% от общей численности обучающихся данного возраста к 2030 году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оциально-психологического тестирования обучающихся с помощью экспертно-диагностических приборов.</w:t>
              <w:br/>
              <w:t>Медицинское тестирование обучающихся на предмет употребления наркотических сред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хват обучающихся тестированием. Не менее 80% от общей численности обучающихся данного возраста к 2030 году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4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62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, консультаций в целях раннего выявления потребителей наркотических средств и психотропных веще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родителей профилактическими мероприятиями. Не менее 50% от общего числа родителей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а мероприятий по профилактике социально-негативных явлений для лиц, попавших в трудную жизненную ситуацию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психологической помощи подросткам, попавшим в трудную жизненную ситуацию, и их родителям - не менее 150 человек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27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2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деятельности адаптационно-профилактического кабинета (оплата услуг двух специалистов по организации деятельности адаптационно-профилактического кабинета): организация индивидуальной работы с несовершеннолетними;</w:t>
              <w:br/>
              <w:t>- оказание консультационных услуг в области семейных взаимоотношений;</w:t>
              <w:br/>
              <w:t>- организация акций, конференций, тренингов по профилактике наркомании;</w:t>
              <w:br/>
              <w:t xml:space="preserve">- организация деятельности  Антинаркотической комиссии при Администрации Шелеховского района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есовершеннолетних профилактическими мероприятиями. Не менее 1200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36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27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2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й работы с несовершеннолетними, состоящими на различных профилактических учетах и лицами, привлеченными к административной ответственности за незаконное потребление наркотических сред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хват несовершеннолетних не менее 50 человек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124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й с наркозависимыми и их окружением с целью создания мотивации на реабилитацию и ресоциализацию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 наркозависимыми консультаций. Не менее 5 в го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информирования и методического обеспечения работы по профилактике наркомании и других социально-негативных явлений в молодежной среде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овышение квалификации </w:t>
            </w:r>
            <w:r>
              <w:rPr>
                <w:color w:val="000000"/>
              </w:rPr>
              <w:t>специалистов различных профессий, в обязанности которых входят профилактика наркомании, через проведение обучающих семинаров, тренингов - не менее 3-х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83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информирования населения Шелеховского района и органов местного самоуправления Шелеховского района о состоянии наркоситуации в Шелеховском районе, о негативных последствиях немедицинского потребления наркотических сред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онных материалов. Ежегодно не менее 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172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еминаров, круглых столов для специалистов субъектов профилактики.</w:t>
              <w:br/>
              <w:t>Участие в областных мероприятиях в сфере профилактики наркотической и других зависимостей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Повышение квалификации </w:t>
            </w:r>
            <w:r>
              <w:rPr>
                <w:color w:val="000000"/>
              </w:rPr>
              <w:t>специалистов различных профессий, в обязанности которых входят профилактика наркомании, через проведение обучающих семинаров, тренингов - не менее 3-х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йдов по выявлению очагов произрастания дикорастущих наркосодержащих растений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йдов рабочими группами в период произрастания наркосодержащих растений. Не менее 12 рейдов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ые сокра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 ШР «ИМОЦ» - муниципальное бюджетное учреждение Шелеховского района «Информационно – методический образовательный центр»;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Образовательные организации - муниципальные образовательные организации Шелеховского района».</w:t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NanumGothic">
    <w:charset w:val="8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8">
    <w:name w:val="Знак Знак8"/>
    <w:qFormat/>
    <w:rPr>
      <w:rFonts w:ascii="Courier New" w:hAnsi="Courier New" w:cs="Courier New"/>
      <w:lang w:val="ru-RU"/>
    </w:rPr>
  </w:style>
  <w:style w:type="character" w:styleId="14">
    <w:name w:val="Знак Знак14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en-US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ascii="Arial" w:hAnsi="Arial" w:cs="Arial"/>
      <w:color w:val="332E2D"/>
      <w:spacing w:val="2"/>
      <w:sz w:val="24"/>
      <w:lang w:val="ru-RU"/>
    </w:rPr>
  </w:style>
  <w:style w:type="character" w:styleId="10">
    <w:name w:val="Знак Знак10"/>
    <w:qFormat/>
    <w:rPr>
      <w:rFonts w:eastAsia="Times New Roman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7">
    <w:name w:val="Знак Знак7"/>
    <w:qFormat/>
    <w:rPr>
      <w:rFonts w:eastAsia="Times New Roman"/>
      <w:lang w:val="ru-RU"/>
    </w:rPr>
  </w:style>
  <w:style w:type="character" w:styleId="6">
    <w:name w:val="Знак Знак6"/>
    <w:qFormat/>
    <w:rPr>
      <w:rFonts w:eastAsia="Times New Roman"/>
      <w:sz w:val="24"/>
      <w:lang w:val="ru-RU"/>
    </w:rPr>
  </w:style>
  <w:style w:type="character" w:styleId="5">
    <w:name w:val="Знак Знак5"/>
    <w:qFormat/>
    <w:rPr>
      <w:rFonts w:eastAsia="Times New Roman"/>
      <w:sz w:val="24"/>
      <w:lang w:val="ru-RU"/>
    </w:rPr>
  </w:style>
  <w:style w:type="character" w:styleId="4">
    <w:name w:val="Знак Знак4"/>
    <w:qFormat/>
    <w:rPr>
      <w:rFonts w:eastAsia="Times New Roman"/>
      <w:lang w:val="ru-RU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22">
    <w:name w:val="Знак Знак2"/>
    <w:qFormat/>
    <w:rPr>
      <w:rFonts w:eastAsia="Times New Roman"/>
      <w:sz w:val="16"/>
      <w:lang w:val="ru-RU"/>
    </w:rPr>
  </w:style>
  <w:style w:type="character" w:styleId="16">
    <w:name w:val="Знак Знак16"/>
    <w:qFormat/>
    <w:rPr>
      <w:rFonts w:ascii="Times New Roman CYR" w:hAnsi="Times New Roman CYR" w:cs="Times New Roman CYR"/>
      <w:sz w:val="28"/>
      <w:lang w:val="ru-RU"/>
    </w:rPr>
  </w:style>
  <w:style w:type="character" w:styleId="15">
    <w:name w:val="Знак Знак15"/>
    <w:qFormat/>
    <w:rPr>
      <w:rFonts w:eastAsia="Times New Roman"/>
      <w:lang w:val="ru-RU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Extendedtextshort">
    <w:name w:val="extended-text__short"/>
    <w:qFormat/>
    <w:rPr/>
  </w:style>
  <w:style w:type="character" w:styleId="17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user">
    <w:name w:val="Standard (user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NanumGothic" w:hAnsi="NanumGothic" w:eastAsia="Mangal" w:cs="NanumGothic"/>
      <w:color w:val="auto"/>
      <w:sz w:val="24"/>
      <w:szCs w:val="24"/>
      <w:lang w:val="ru-RU" w:bidi="ar-SA" w:eastAsia="zh-CN"/>
    </w:rPr>
  </w:style>
  <w:style w:type="paragraph" w:styleId="TableContentsuser">
    <w:name w:val="Table Contents (user)"/>
    <w:basedOn w:val="Normal"/>
    <w:qFormat/>
    <w:pPr/>
    <w:rPr>
      <w:sz w:val="20"/>
      <w:szCs w:val="20"/>
    </w:rPr>
  </w:style>
  <w:style w:type="paragraph" w:styleId="Textbody1">
    <w:name w:val="Text body"/>
    <w:basedOn w:val="Standard"/>
    <w:qFormat/>
    <w:pPr>
      <w:textAlignment w:val="baseline"/>
    </w:pPr>
    <w:rPr>
      <w:rFonts w:eastAsia="Tahoma"/>
      <w:sz w:val="20"/>
      <w:szCs w:val="20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ConsPlusDocList">
    <w:name w:val="ConsPlusDocList"/>
    <w:next w:val="Standarduser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DE1DE0DA6F0770D32D62CAFB3E91BF3C0036B88A4DCA5531CFFAD57288EC816DA06AFA0E109C80B467E94660F3CF11067E65ABA678FB3A3CE5709D26QEJ" TargetMode="External"/><Relationship Id="rId3" Type="http://schemas.openxmlformats.org/officeDocument/2006/relationships/hyperlink" Target="consultantplus://offline/ref=B3DE1DE0DA6F0770D32D62CAFB3E91BF3C0036B88A4EC7523ACCFAD57288EC816DA06AFA0E109C80B467E94461F3CF11067E65ABA678FB3A3CE5709D26Q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22:00Z</dcterms:created>
  <dc:creator>vasilyeva</dc:creator>
  <dc:description/>
  <cp:keywords/>
  <dc:language>en-US</dc:language>
  <cp:lastModifiedBy>Маркелова Наталья Николаевна</cp:lastModifiedBy>
  <cp:lastPrinted>2024-02-06T11:41:00Z</cp:lastPrinted>
  <dcterms:modified xsi:type="dcterms:W3CDTF">2024-03-14T01:22:00Z</dcterms:modified>
  <cp:revision>2</cp:revision>
  <dc:subject/>
  <dc:title>Российская Федерация</dc:title>
</cp:coreProperties>
</file>