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рта 2024 года № 16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 И ОБЕСПЕЧЕНИЯ СПОРТИВНЫХ СБОРНЫХ КОМАНД ШЕЛЕХ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5 Федерального закона от 06.10.2003 № 131-ФЗ «Об общих принципах организации местного самоуправления в Российской Федерации», подпунктом 7 части 1 статьи 9 Федерального закона от 04.12.2007 № 329-ФЗ «О физической культуре и спорте в Российской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</w:t>
      </w:r>
      <w:bookmarkStart w:id="0" w:name="_Hlk155863397"/>
      <w:r>
        <w:rPr>
          <w:sz w:val="28"/>
          <w:szCs w:val="28"/>
        </w:rPr>
        <w:t>формирования и обеспечения спортивных сборных команд Шелех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Мэра Шелеховского муниципального  района от 06.11.2008 № 851-п  «Об утверждении  положения о порядке формирования спортивных сборных команд Шелех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>3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распространяет свое действие на правоотношения, возникшие с 1 янва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          М.Н. Модин</w:t>
      </w:r>
      <w:r>
        <w:rPr/>
        <w:t xml:space="preserve"> 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 от 29 марта 2024 № 169-па</w:t>
            </w:r>
          </w:p>
          <w:p>
            <w:pPr>
              <w:pStyle w:val="Normal"/>
              <w:widowControl w:val="false"/>
              <w:autoSpaceDE w:val="false"/>
              <w:ind w:lef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ind w:left="-24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и обеспечения спортивных сборных кома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и обеспечения сборных команд и Шелеховского района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 и определяет механизм формирования спортивных сборных команд Шелеховского района, условия финансового обеспечения сборных команд Шелеховского района, а также нормы расходов на обеспечение питанием, проживанием участников сборных команд, за счет средств бюджета Шелеховского района.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 xml:space="preserve">Спортивные сборные команды Шелеховского района по видам спорта (далее – спортивные сборные команды) формируются в целях подготовки к официальным межмуниципальным и региональным спортивным соревнованиям и физкультурным мероприятиям (далее – спортивные мероприятия) и участия в них от имени Шелеховского района. 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Формирование спортивных сборных команд для участия в официальных физкультурных и спортивных мероприятиях, включенных в Календарные планы физкультурных и спортивных мероприятий Шелеховского района и Иркутской области (далее – Календарные планы), осуществляется из числа:</w:t>
      </w:r>
    </w:p>
    <w:p>
      <w:pPr>
        <w:pStyle w:val="Normal"/>
        <w:numPr>
          <w:ilvl w:val="0"/>
          <w:numId w:val="1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ов (спортсменов) муниципального бюджетного учреждения дополнительного образования Шелеховского района спортивная школа «Юность» (далее - </w:t>
      </w:r>
      <w:bookmarkStart w:id="1" w:name="_Hlk158908774"/>
      <w:bookmarkStart w:id="2" w:name="_Hlk158890462"/>
      <w:r>
        <w:rPr>
          <w:sz w:val="28"/>
          <w:szCs w:val="28"/>
        </w:rPr>
        <w:t>МБУ ДО ШР СШ «Юность</w:t>
      </w:r>
      <w:bookmarkEnd w:id="2"/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3"/>
        </w:numPr>
        <w:ind w:left="0" w:firstLine="708"/>
        <w:jc w:val="both"/>
        <w:rPr/>
      </w:pPr>
      <w:r>
        <w:rPr>
          <w:sz w:val="28"/>
          <w:szCs w:val="28"/>
        </w:rPr>
        <w:t>тренеров, принимающих непосредственное участие в подготовке воспитанников – кандидатов в спортивные сборные команды, состоящих в трудовых отношениях с МБУ ДО ШР СШ «Юность»;</w:t>
      </w:r>
    </w:p>
    <w:p>
      <w:pPr>
        <w:pStyle w:val="Normal"/>
        <w:numPr>
          <w:ilvl w:val="0"/>
          <w:numId w:val="1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в области физической культуры и спорта (медицинский работник, представитель команды, сопровождающий, водитель и т.д. из числа сотрудников МБУ ДО ШР СШ «Юность»).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Основными задачами спортивных сборных команд являются достижение высоких спортивных результатов, повышение спортивного мастерства спортсменов, включение сильнейших представителей из числа спортсменов МБУ ДО ШР СШ «Юность» в спортивные сборные команды Иркутской области и Российской Федерации по различным видам спорта, формирование спортивного резерва для спортивных сборных команд.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Спортивной сборной командой является коллектив спортсменов, тренеров, специалистов в области физической культуры и спорта, обеспечивающих качественную подготовку и выступление спортсменов - членов спортивной сборной команды на спортивных мероприятиях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й спортсмен, являющийся членом спортивной сборной команды и направленный для участия в спортивном мероприятии от имени Шелеховского района, приравнивается к спортивной сборной команд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8"/>
          <w:szCs w:val="28"/>
        </w:rPr>
        <w:t>Формирование спортивных сборных команд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Спортивные сборные команды формируются ежегодно на основе списков кандидатов в спортивные сборные команды (далее – списки кандидатов), представленных директором МБУ ДО ШР СШ «Юность» в отдел по молодежной политике и спорта Администрации Шелеховского муниципального района (далее – Отдел).</w:t>
      </w:r>
    </w:p>
    <w:p>
      <w:pPr>
        <w:pStyle w:val="Normal"/>
        <w:numPr>
          <w:ilvl w:val="0"/>
          <w:numId w:val="14"/>
        </w:numPr>
        <w:ind w:left="0" w:firstLine="708"/>
        <w:jc w:val="both"/>
        <w:rPr/>
      </w:pPr>
      <w:r>
        <w:rPr>
          <w:sz w:val="28"/>
          <w:szCs w:val="28"/>
        </w:rPr>
        <w:t>Списки кандидатов формируются по видам спорта, включенным во Всероссийский реестр видов спорта, развивающихся в МБУ ДО ШР СШ «Юность».</w:t>
      </w:r>
    </w:p>
    <w:p>
      <w:pPr>
        <w:pStyle w:val="Normal"/>
        <w:numPr>
          <w:ilvl w:val="0"/>
          <w:numId w:val="14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, проводимых согласно Календарным планам. </w:t>
      </w:r>
    </w:p>
    <w:p>
      <w:pPr>
        <w:pStyle w:val="Normal"/>
        <w:numPr>
          <w:ilvl w:val="0"/>
          <w:numId w:val="14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Шелеховского района и межмуниципальных соревнованиях в прошедшем спортивном сезоне.</w:t>
      </w:r>
    </w:p>
    <w:p>
      <w:pPr>
        <w:pStyle w:val="Normal"/>
        <w:numPr>
          <w:ilvl w:val="0"/>
          <w:numId w:val="1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Normal"/>
        <w:numPr>
          <w:ilvl w:val="0"/>
          <w:numId w:val="1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иски кандидатов включаются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спортсмены, относящиеся к различным возрастным группам,</w:t>
      </w:r>
      <w:r>
        <w:rPr>
          <w:szCs w:val="20"/>
        </w:rPr>
        <w:t xml:space="preserve"> </w:t>
      </w:r>
      <w:r>
        <w:rPr>
          <w:sz w:val="28"/>
          <w:szCs w:val="28"/>
        </w:rPr>
        <w:t>показавшие высокие спортивные результаты на официальных спортивных мероприятиях, включенных в Календарные пл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енеры-преподаватели МБУ ДО ШР СШ «Юность», принимающие непосредственное участие в подготовке спортсменов – кандидатов в спортивные сборные команды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ельная численность спортсменов, включаемых в списки кандидатов, утверждается Отделом с учетом максимального заявочного состава команд, допускаемых к участию в межмуниципальных и региональных физкультурных и спортивных мероприяти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ортивные единоборства – 2 сост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ые виды спорта – 2 со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bookmarkStart w:id="3" w:name="P48"/>
      <w:bookmarkEnd w:id="3"/>
      <w:r>
        <w:rPr>
          <w:sz w:val="28"/>
          <w:szCs w:val="28"/>
        </w:rPr>
        <w:t>Списки кандидатов подписываются директором МБУ ДО ШР СШ «Юность» и представляются в Отдел не позднее 31 декабря текущего года по летним видам спорта и не позднее 15 мая текущего года по зимним видам 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снованием для возврата списков кандидатов является несоответствие спортсменов-кандидатов в спортивные сборные команды, тренеров,  критериям, установленным пунктом 13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 принятом решении Отдел уведомляет МБУ ДО ШР СШ «Юность» в течение 3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 Списки членов сборных спортивных команд утверждаются приказом начальника Отде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 15 января текущего года по летним видам спорта (действительны на период с 1 января по 15 января последующего 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снижения спортивных результатов членами спортивных сборных команд, завершения ими спортивной карьеры, по медицинским показаниям МБУ ДО ШР СШ «Юность» может вносить в Отдел предложения по изменению состава сборных команд. Изменения утверждаются приказом начальника От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Утвержденные списки спортивных сборных команд, а также </w:t>
      </w:r>
      <w:r>
        <w:rPr>
          <w:sz w:val="28"/>
          <w:szCs w:val="28"/>
          <w:shd w:fill="FFFFFF" w:val="clear"/>
        </w:rPr>
        <w:t>изменения и дополнения к спискам</w:t>
      </w:r>
      <w:r>
        <w:rPr>
          <w:sz w:val="28"/>
          <w:szCs w:val="28"/>
        </w:rPr>
        <w:t xml:space="preserve"> размещаютс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/>
      </w:pPr>
      <w:r>
        <w:rPr>
          <w:sz w:val="28"/>
          <w:szCs w:val="28"/>
        </w:rPr>
        <w:t>Руководство спортивными сборными командами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Руководство спортивной сборной командой по соответствующему виду спорта на правах единоначалия осуществляет старший тренер-преподаватель, который утверждается приказом начальника Отдела по представлению директора МБУ ДО ШР СШ «Юность» сроком на один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Старший тренер спортивной сборной команды несет ответственность за уровень подготовки и результаты выступлений на спортивных мероприятиях, реализацию планов подготовки, за воспитательную работу и психологический климат в спортивной сборной коман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спортивных сборных команд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 xml:space="preserve">23. </w:t>
      </w:r>
      <w:r>
        <w:rPr>
          <w:color w:val="1A1A1A"/>
          <w:sz w:val="28"/>
          <w:szCs w:val="28"/>
        </w:rPr>
        <w:t>Финансовое обеспечение спортивных сборных команд, участвующих в официальных физкультурных и спортивных мероприятиях, включенных в Календарные планы, осуществляется за счет средств, предусмотренных в бюджете Шелеховского района на предоставление субсидии МБУ ДО ШР СШ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Юность»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Финансовое обеспечение спортивных сборных команд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езд к месту проведения спортивного мероприятия и обратно в размерах, не превышающих стоимости проез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лезнодорожным транспортом – по фактическим расходам, не превышающим стоимости проезда в плацкартных вагонах любой категории поез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душным транспортом – по фактическим расходам самолетами в салонах экономического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м автомобильным транспортом (кроме такси) – по документально подтвержденным расход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итание из расчета на одного человека в размере, не превышающем в пределах Иркутской области 600 рублей в сутки, за пределами Иркутской области 800 рублей в су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ронирование и наем жилого помещения </w:t>
      </w:r>
      <w:bookmarkStart w:id="4" w:name="_Hlk158967289"/>
      <w:r>
        <w:rPr>
          <w:sz w:val="28"/>
          <w:szCs w:val="28"/>
        </w:rPr>
        <w:t xml:space="preserve">в размере, не превышающем </w:t>
      </w:r>
      <w:bookmarkEnd w:id="4"/>
      <w:r>
        <w:rPr>
          <w:sz w:val="28"/>
          <w:szCs w:val="28"/>
        </w:rPr>
        <w:t>в пределах Иркутской области 800 рублей в сутки за одно койко-место, за пределами Иркутской области 1200 рублей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Возмещение расходов по проезду к месту проведения спортивных мероприятий и обратно, по найму жилого помещения и выплате суточных для работников МБУ ДО ШР СШ «Юность», включенных в состав спортивных сборных команд, осуществляется в порядке и размерах, установленных муниципальным правовым актом Администрации Шелех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2">
    <w:name w:val="Дата Знак"/>
    <w:qFormat/>
    <w:rPr>
      <w:sz w:val="24"/>
      <w:szCs w:val="24"/>
      <w:lang w:val="en-US"/>
    </w:rPr>
  </w:style>
  <w:style w:type="character" w:styleId="Style13">
    <w:name w:val="Заголовок записки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Style20">
    <w:name w:val="Приветствие Знак"/>
    <w:qFormat/>
    <w:rPr>
      <w:sz w:val="24"/>
      <w:szCs w:val="24"/>
      <w:lang w:val="en-US"/>
    </w:rPr>
  </w:style>
  <w:style w:type="character" w:styleId="Style21">
    <w:name w:val="Прощание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Текст концевой сноски Знак"/>
    <w:basedOn w:val="Style5"/>
    <w:qFormat/>
    <w:rPr/>
  </w:style>
  <w:style w:type="character" w:styleId="Style25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sz w:val="24"/>
      <w:szCs w:val="24"/>
      <w:lang w:val="en-US"/>
    </w:rPr>
  </w:style>
  <w:style w:type="character" w:styleId="Cfs">
    <w:name w:val="cfs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sz w:val="28"/>
      <w:szCs w:val="24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0" w:hanging="0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0">
    <w:name w:val="Дата"/>
    <w:basedOn w:val="Normal"/>
    <w:next w:val="Normal"/>
    <w:qFormat/>
    <w:pPr/>
    <w:rPr>
      <w:lang w:val="en-US"/>
    </w:rPr>
  </w:style>
  <w:style w:type="paragraph" w:styleId="Style41">
    <w:name w:val="Заголовок записки"/>
    <w:basedOn w:val="Normal"/>
    <w:next w:val="Normal"/>
    <w:qFormat/>
    <w:pPr/>
    <w:rPr>
      <w:lang w:val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48">
    <w:name w:val="Обычный (веб)"/>
    <w:basedOn w:val="Normal"/>
    <w:qFormat/>
    <w:pPr/>
    <w:rPr/>
  </w:style>
  <w:style w:type="paragraph" w:styleId="Style49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0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1">
    <w:name w:val="Приветствие"/>
    <w:basedOn w:val="Normal"/>
    <w:next w:val="Normal"/>
    <w:qFormat/>
    <w:pPr/>
    <w:rPr>
      <w:lang w:val="en-US"/>
    </w:rPr>
  </w:style>
  <w:style w:type="paragraph" w:styleId="Style5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3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4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Таблица ссылок"/>
    <w:basedOn w:val="Normal"/>
    <w:next w:val="Normal"/>
    <w:qFormat/>
    <w:pPr>
      <w:ind w:left="240" w:hanging="24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63">
    <w:name w:val="Электронная подпис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08:00Z</dcterms:created>
  <dc:creator>sharapata</dc:creator>
  <dc:description/>
  <cp:keywords/>
  <dc:language>en-US</dc:language>
  <cp:lastModifiedBy>Маркелова Наталья Николаевна</cp:lastModifiedBy>
  <cp:lastPrinted>2024-01-23T13:51:00Z</cp:lastPrinted>
  <dcterms:modified xsi:type="dcterms:W3CDTF">2024-04-01T04:08:00Z</dcterms:modified>
  <cp:revision>2</cp:revision>
  <dc:subject/>
  <dc:title/>
</cp:coreProperties>
</file>