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апреля 2024 года № 19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М. Краснов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0 апреля 2024 года № 194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76 074,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1 67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7 389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1 181,8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7 – 2030 годы – 16 295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3 357,1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1 535,1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6 14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51 682,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753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854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646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 10 154,8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1 0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59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72 531,3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58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1 46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6 98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0 89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15 152,8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3 357,1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6 14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8 139,2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54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44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361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9 01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1 0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7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4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 29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6 07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 3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 68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1 46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 54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98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 4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 89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36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 15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0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2 53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3 3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8 13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 3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4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6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5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0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0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04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0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15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7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7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8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 86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9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3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8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12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49,1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72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14:00Z</dcterms:created>
  <dc:creator>vasilyeva</dc:creator>
  <dc:description/>
  <cp:keywords/>
  <dc:language>en-US</dc:language>
  <cp:lastModifiedBy>Маркелова Наталья Николаевна</cp:lastModifiedBy>
  <cp:lastPrinted>2024-03-29T14:52:00Z</cp:lastPrinted>
  <dcterms:modified xsi:type="dcterms:W3CDTF">2024-04-10T04:14:00Z</dcterms:modified>
  <cp:revision>2</cp:revision>
  <dc:subject/>
  <dc:title>Российская Федерация</dc:title>
</cp:coreProperties>
</file>