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мая 2024 года № 277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ЭКСТРЕМАЛЬНОЙ МОЛОДЕЖНОЙ ИГРЫ «ПОКОРИТЕЛИ СТИХИЙ»</w:t>
      </w:r>
    </w:p>
    <w:p>
      <w:pPr>
        <w:pStyle w:val="Normal"/>
        <w:ind w:right="6093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«Создание условий для развития молодежной среды на территории Шелеховского района» на 2019-2030 годы, утвержденной постановлением Администрации Шелеховского муниципальн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8.12.2018 № 841-па, руководствуясь ст. 15 Федерального закона от 06.10.2003 № 131-ФЗ «Об общих принципах организации местного самоуправления в Российской Федерации», ст. 9 Федерального закона от 04.12.2007 № 329-ФЗ «О физической культуре и спорте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29 – 30 июня 2024 года в районе железнодорожной станции «Дачная» на территории Шелеховского района экстремальную молодежную игру «Покорители стихий» (далее – Иг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 ответственным исполнителем по подготовке и проведению экстремальной молодежной игры «Покорители стихий» отдел по молодежной политике и спорту (Масловская М.С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Игры организовать в соответствии с Положением о проведен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экстремальной молодежной игры «Покорители стихий», утвержденным приказом отдела по молодежной политике и спорту.</w:t>
      </w:r>
    </w:p>
    <w:p>
      <w:pPr>
        <w:pStyle w:val="Normal"/>
        <w:tabs>
          <w:tab w:val="clear" w:pos="708"/>
          <w:tab w:val="left" w:pos="9637" w:leader="none"/>
        </w:tabs>
        <w:ind w:firstLine="709"/>
        <w:jc w:val="both"/>
        <w:rPr/>
      </w:pPr>
      <w:r>
        <w:rPr>
          <w:sz w:val="28"/>
          <w:szCs w:val="28"/>
        </w:rPr>
        <w:t>4. Утвердить:</w:t>
      </w:r>
    </w:p>
    <w:p>
      <w:pPr>
        <w:pStyle w:val="Normal"/>
        <w:tabs>
          <w:tab w:val="clear" w:pos="708"/>
          <w:tab w:val="lef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 организационного комитета по подготовке и проведению экстремальной молодежной игры «Покорители стихий» (приложение 1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проведения экстремальной молодежной игры «Покорители стихий» (приложение 2)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областному государственному бюджетному учреждению здравоохранения «Шелеховская районная больница» (Вельм О.В.) обеспечить дежурство санитарной машины и медицинского работника в месте проведения Игр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29 июня 2024 года с 12-00 часов до 24-00 ча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30 июня 2024 года с 09-00 часов до 16-00 часов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у МВД России по Шелеховскому району (Арбатский Е.О.) принять меры к обеспечению безопасности участников Игры и охраны общественного порядка в месте проведения Игры в период с 9-00 часов 29 июня до 16-00 часов 30 июня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6 пожарно - спасательной части 3 пожарно - спасательного отряда Федеральной противопожарной службы Государственной противопожарной службы ГУ МЧС России по Иркутской области (Осипов А.С.) обеспечить пожарную безопасность в месте проведения Игры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м и индивидуальным предпринимателям, осуществляющим розничную продажу алкогольной и спиртосодержащей продукции, а также пива и напитков, изготавливаемых на его основе, ограничить продажу вышеназванной продукции в месте проведения Иг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Мэра района по управлению социальной сферой Софьину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муниципального района                                      М.Н. Модин                                                               </w:t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к постановлению Администрации Шелеховского муниципального района от «20» мая 2024 года № 277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 экстремальной молодежной игры «Покорители стих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301"/>
      </w:tblGrid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 Максим Николае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эр Шелеховского муниципального района, председатель организационного комит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ая Мария Стан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молодежной политике и спорту Администрации Шелеховского муниципального района, заместитель председателя;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тский Евгений Олего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Шелеховскому району (по согласованию);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хова Снежана Сергеевна 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молодежной политике отдела по молодежной политике и спорту Администрации Шелеховского муниципального района;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ев Олег Анатолье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Физкультурно-спортивный клуб «Шелехов» (по согласованию);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тев Андрей Геннадье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муниципального казенного общеобразовательного учреждения Шелеховского района «Средняя общеобразовательная школа № 7»;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м Оксана Владимировна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областного государственного бюджетного учреждения здравоохранения «Шелеховская районная больница» (по согласованию);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Андрей Сергее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bookmarkStart w:id="0" w:name="_Hlk104970016"/>
            <w:r>
              <w:rPr>
                <w:sz w:val="28"/>
                <w:szCs w:val="28"/>
              </w:rPr>
              <w:t>6 пожарно - спасательной части 3 пожарно - спасательного отряда Федеральной противопожарной службы Государственной противопожарной службы ГУ МЧС России по Иркутской области</w:t>
            </w:r>
            <w:bookmarkEnd w:id="0"/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льга Николаевна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муниципального казенного учреждения Шелеховского района «Информационно-методический образовательный центр»</w:t>
            </w:r>
            <w:r>
              <w:rPr>
                <w:color w:val="000000"/>
                <w:spacing w:val="9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9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к постановлению Администрации Шелеховского муниципального района от «20» мая 2024 года № 277 - па</w:t>
      </w:r>
    </w:p>
    <w:p>
      <w:pPr>
        <w:pStyle w:val="Normal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экстремальной молодежной игры «Покорители стихий»</w:t>
      </w:r>
    </w:p>
    <w:p>
      <w:pPr>
        <w:pStyle w:val="Normal"/>
        <w:tabs>
          <w:tab w:val="clear" w:pos="708"/>
          <w:tab w:val="left" w:pos="4335" w:leader="none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61"/>
        <w:gridCol w:w="1688"/>
        <w:gridCol w:w="45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Регистрация учас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14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4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отдела по молодежной политике и спорту Администрации Шелеховского муниципального района Астахова С.С.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методист МКУ ШР «ИМОЦ» Романова О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Проведение заседания организационного комит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17 июн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4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начальник отдела по молодежной политике и спорту Администрации Шелеховского муниципального района Масловская М.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Подготовка необходимого инвента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25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4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начальник отдела по молодежной политике и спорту Администрации Шелеховского муниципального района Масловская М.С. совместно с директором МБУ «ФСК «Шелехов» Батырев О.А.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Формирование призового фонда и приобретение продуктов питания для судейской брига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25 июня 2024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начальник отдела по молодежной политике и спорту Администрации Шелеховского муниципального района Масловская М.С. совместно с начальником отдела по развитию потребительского рынка Администрации Шелеховского муниципального района Астапенко И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транспортного обеспечения подготовительных мероприятий и непосредственного проведения Иг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8 – 30 июня 2024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заведующий хозяйственной службой Администрации Шелеховского муниципального района Квятковская Е.Ю.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директор МБУ «ФСК «Шелехов» Батырев О.А.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заезда учас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29 июн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4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отдела по молодежной политике и спорту Администрации Шелеховского муниципального района Астахова С.С.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методист МКУ ШР «ИМОЦ» Романова О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озвучивания мероприятий Иг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9-30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4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highlight w:val="green"/>
              </w:rPr>
            </w:pPr>
            <w:r>
              <w:rPr/>
              <w:t>начальник отдела по молодежной политике и спорту Администрации Шелеховского муниципального района Масловская М.С. совместно с директором МБУ «ФСК «Шелехов» Батырев О.А.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охраны общественного порядка в месте проведения Игры и обеспечение безопасности учас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9- 30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4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ВД России по Шелеховскому району Арбатский Е.О.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рганизация медицинского обслуживания участников Игры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29 – 30 июн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ОГБУЗ «Шелеховская районная больница» Вельм О.В. (по согласованию) 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Мероприятия по проведению Иг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Подготовка и оборудование трассы по месту проведения Игры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7 - 29 июня 2024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начальник отдела по молодежной политике и спорту Администрации Шелеховского муниципального района Масловская М.С.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педагог МКОУ ШР «СОШ № 7» Ботев А.Г. совместно с директором МБУ «ФСК «Шелехов» Батырев О.А.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роведение судейского семина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9 июня 2024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отдела по молодежной политике и спорту Администрации Шелеховского муниципального района Астахова С.С.; педагог МКОУ ШР «СОШ № 7» Ботев А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Организация и проведение Иг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9 – 30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4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 xml:space="preserve">начальник отдела по молодежной политике и спорту Администрации Шелеховского муниципального района Масловская М.С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нят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ФСК «Шелехов» - муниципальное бюджетное учреждение «Физкультурно-спортивный клуб «Шелех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БУЗ «Шелеховская районная больница» - областное государственное бюджетное учреждение здравоохранения «Шелеховская районная больница»;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ОУ ШР «СОШ № 7» - муниципальное казенное общеобразовательное учреждение Шелеховского района «Средняя общеобразовательная школа №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ШР «ИМОЦ» - муниципальное казенное учреждение Шелеховского района «Информационно-методический образовательн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55:00Z</dcterms:created>
  <dc:creator>malikova</dc:creator>
  <dc:description/>
  <cp:keywords/>
  <dc:language>en-US</dc:language>
  <cp:lastModifiedBy>Середкина Светлана Васильевна</cp:lastModifiedBy>
  <cp:lastPrinted>2023-05-17T13:48:00Z</cp:lastPrinted>
  <dcterms:modified xsi:type="dcterms:W3CDTF">2024-05-21T02:5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