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мая 2024 года № 66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СУДАРСТВЕННОЙ ИТОГОВОЙ АТТЕСТАЦИИ ПО ОБРАЗОВАТЕЛЬНЫМ ПРОГРАММАМ ОСНОВНОГО ОБЩЕГО И СРЕДНЕГО ОБЩЕГО ОБРАЗОВАНИЯ НА ТЕРРИТОРИИ ШЕЛЕХОВСКОГО РАЙОНА В 2024 ГОДУ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ъективной и независимой оценки качества подготовки обучающихся, освоивших образовательные программы основного общего и среднего общего образования, в соответствии со ст.ст. 7, 15 Федерального закона от 06.10.2003 № 131-ФЗ «Об общих принципах организации местного самоуправления в Российской Федерации», ст. 59 Федерального закона от 29.12.2012 № 273-ФЗ «Об образовании в Российской Федерации», приказом Министерства просвещения Российской Федерации № 232 и Федеральной службы по надзору в сфере образования и науки № 551 от 04.04.202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йской Федерации № 233 и Федеральной службы по надзору в сфере образования и науки № 552 от 04.04.2023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просвещения Российской Федерации № 954 и Федеральной службы по надзору в сфере образования и науки № 2117 от 18.12.2023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ом Министерства просвещения Российской Федерации № 953 и Федеральной службы по надзору в сфере образования и науки № 2116 от 18.12.2023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», приказом Министерства просвещения Российской Федерации № 59 и  Федеральной службы по надзору в сфере образования и науки № 137 от 31.01.2024 «</w:t>
      </w:r>
      <w:r>
        <w:rPr>
          <w:rFonts w:eastAsia="Calibri"/>
          <w:sz w:val="28"/>
          <w:szCs w:val="28"/>
        </w:rPr>
        <w:t xml:space="preserve">Об особенностях проведения государственной итоговой аттестации по образовательным программам основного общего и среднего общего образования в 2024 году», </w:t>
      </w:r>
      <w:r>
        <w:rPr>
          <w:sz w:val="28"/>
          <w:szCs w:val="28"/>
        </w:rPr>
        <w:t xml:space="preserve">распоряжением Правительства Иркутской области от 27.02.2023 № 103-рп «О проведении государственной итоговой аттестации по образовательным программам основного общего и среднего общего образования на территории Иркутской области», руководствуясь ст.ст.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правлению образования Администрации Шелеховского муниципального района (далее – Управление образования) </w:t>
      </w:r>
      <w:r>
        <w:rPr>
          <w:bCs/>
          <w:sz w:val="28"/>
          <w:szCs w:val="28"/>
        </w:rPr>
        <w:t xml:space="preserve">(Шишко И.Ю.)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мер по созданию необходимых условий для организации и проведения государственной итоговой аттестации обучающихся, освоивших образовательные программы основного общего образования, среднего общего образования в муниципальных общеобразовательных организациях Шелеховского района (далее – общеобразовательные организации)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унктов проведения экзаменов в следующих общеобразовательных организаци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 муниципальное казенное общеобразовательное учреждение Шелеховского района «Средняя общеобразовательная школа № 5» (Демьянкова О.О.), расположенное по адресу: 666034, Иркутская область, город Шелехов, квартал 6, дом 28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муниципальное бюджетное общеобразовательное учреждение Шелеховского района «Шелеховский лицей» (Меновщикова О.А.), расположенное по адресу: 666032, Иркутская область, г. Шелехов, квартал 18, дом № 46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) муниципальное бюджетное общеобразовательное учреждение Шелеховского района «Гимназия» (Зараменская Т.М.), расположенное по адресу: 666034, Иркутская область, г. Шелехов, квартал 7, до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_Hlk165972396"/>
      <w:r>
        <w:rPr>
          <w:sz w:val="28"/>
          <w:szCs w:val="28"/>
        </w:rPr>
        <w:t xml:space="preserve">Управлению образования, руководителям  общеобразовательных организаций, указанных в подпункте 2 пункта 1 настоящего распоряжения, обеспечить в установленном законодательством порядке взаимодействие с руководителями коммунальных предприятий и управляющих компаний, отделом министерства внутренних дел России по Шелеховскому району (Арбатский Е.О.), с пожарно-спасательной частью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, с областным государственным бюджетным учреждением здравоохранения «Шелеховская районная больница» (Вельм О.В.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города Шелехова Тенигину А.Ю. организовать работу с руководителями коммунальных предприятий, управляющих компаний по обеспечению бесперебойной подачи электроэнергии, водоснабжения общеобразовательных организаций, указанных в</w:t>
      </w:r>
      <w:r>
        <w:rPr/>
        <w:t xml:space="preserve"> </w:t>
      </w:r>
      <w:r>
        <w:rPr>
          <w:sz w:val="28"/>
          <w:szCs w:val="28"/>
        </w:rPr>
        <w:t>подпункте 2 пункта 1 настоящего распоряжения, а также исключению плановых ремонтных, строительных и других видов работ, являющихся источником шума, на территориях, прилегающих к выше указанным общеобразовательным организац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1" w:name="_Hlk165972396"/>
      <w:r>
        <w:rPr>
          <w:sz w:val="28"/>
          <w:szCs w:val="28"/>
        </w:rPr>
        <w:t xml:space="preserve">областному государственному бюджетному учреждению здравоохранения «Шелеховская районная больница» (Вельм О.В.) организовать </w:t>
      </w:r>
      <w:bookmarkEnd w:id="1"/>
      <w:r>
        <w:rPr>
          <w:sz w:val="28"/>
          <w:szCs w:val="28"/>
        </w:rPr>
        <w:t xml:space="preserve">оказание медицинской помощи участникам государственной итоговой аттестации в пунктах проведения экзаменов в установленном законодательств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инистерства внутренних дел России по Шелеховскому району (Арбатский Е.О.) обеспечить безопасность и охрану общественного порядка во время проведения государственной итоговой аттестации в пунктах ее проведения и на прилегающей к ним территор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-спасательной части № 6 Шелеховского гарнизона Федерального государственного казенного учреждения «3 отряд Федеральной противопожарной службы по Иркутской области» (Осипов А.С.) обеспечить пожарную безопасность в дни проведения экзаменов в пунктах проведения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5:00Z</dcterms:created>
  <dc:creator>chukovetskaya</dc:creator>
  <dc:description/>
  <cp:keywords/>
  <dc:language>en-US</dc:language>
  <cp:lastModifiedBy>Середкина Светлана Васильевна</cp:lastModifiedBy>
  <cp:lastPrinted>2023-05-02T14:57:00Z</cp:lastPrinted>
  <dcterms:modified xsi:type="dcterms:W3CDTF">2024-05-16T06:05:00Z</dcterms:modified>
  <cp:revision>2</cp:revision>
  <dc:subject/>
  <dc:title/>
</cp:coreProperties>
</file>