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Heading2"/>
        <w:jc w:val="center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июля 2024 года № 42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7.03.2017 № 12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условий оплаты труда работников муниципального бюджетного учреждения дополнительного образования Шелеховского района спортивная школа «Юность», в соответствии со статьями 135, 144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</w:t>
      </w:r>
      <w:r>
        <w:rPr>
          <w:rStyle w:val="StrongEmphasis"/>
          <w:b w:val="false"/>
          <w:sz w:val="28"/>
          <w:szCs w:val="28"/>
        </w:rPr>
        <w:t xml:space="preserve">оплате труда руководителя и работников муниципального бюджетного учреждения Шелеховского района спортивная школа «Юность» и иных выплатах, утвержденное </w:t>
      </w:r>
      <w:r>
        <w:rPr>
          <w:sz w:val="28"/>
          <w:szCs w:val="28"/>
        </w:rPr>
        <w:t xml:space="preserve"> постановлением Администрации Шелеховского муниципального района от 27.03.2017 № 124-па (далее – Положение),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37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35, 36 Положения признать утратившими силу;</w:t>
      </w:r>
    </w:p>
    <w:p>
      <w:pPr>
        <w:pStyle w:val="Style37"/>
        <w:numPr>
          <w:ilvl w:val="0"/>
          <w:numId w:val="1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пункте 42 цифры </w:t>
      </w:r>
      <w:r>
        <w:rPr>
          <w:rFonts w:eastAsia="Calibri"/>
          <w:sz w:val="28"/>
          <w:szCs w:val="28"/>
          <w:highlight w:val="yellow"/>
        </w:rPr>
        <w:t>«35»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Style37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</w:rPr>
        <w:t>пункт 60 дополнить подпунктом 4 следующего содержания:</w:t>
      </w:r>
    </w:p>
    <w:p>
      <w:pPr>
        <w:pStyle w:val="Style37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) выплаты (надбавки) </w:t>
      </w:r>
      <w:bookmarkStart w:id="0" w:name="_Hlk171601497"/>
      <w:r>
        <w:rPr>
          <w:rFonts w:eastAsia="Calibri"/>
          <w:sz w:val="28"/>
          <w:szCs w:val="28"/>
        </w:rPr>
        <w:t xml:space="preserve">работникам учреждения за </w:t>
      </w:r>
      <w:r>
        <w:rPr>
          <w:color w:val="1A1A1A"/>
          <w:sz w:val="28"/>
          <w:szCs w:val="28"/>
          <w:shd w:fill="FFFFFF" w:val="clear"/>
        </w:rPr>
        <w:t xml:space="preserve"> выполнение особо важных заданий</w:t>
      </w:r>
      <w:bookmarkEnd w:id="0"/>
      <w:r>
        <w:rPr>
          <w:color w:val="1A1A1A"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</w:rPr>
        <w:t xml:space="preserve"> связанных с деятельностью учреждения по исполнению требований законодательства,  иной  деятельностью учреждения»;</w:t>
      </w:r>
    </w:p>
    <w:p>
      <w:pPr>
        <w:pStyle w:val="Style37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</w:rPr>
        <w:t>дополнить пунктом 70.1 следующего содержания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0.1. Выплаты (надбавки)</w:t>
      </w:r>
      <w:r>
        <w:rPr>
          <w:rFonts w:eastAsia="Calibri"/>
          <w:sz w:val="28"/>
          <w:szCs w:val="28"/>
        </w:rPr>
        <w:t xml:space="preserve"> за </w:t>
      </w:r>
      <w:r>
        <w:rPr>
          <w:color w:val="1A1A1A"/>
          <w:sz w:val="28"/>
          <w:szCs w:val="28"/>
          <w:shd w:fill="FFFFFF" w:val="clear"/>
        </w:rPr>
        <w:t xml:space="preserve"> выполнение особо важных заданий</w:t>
      </w:r>
      <w:r>
        <w:rPr>
          <w:rFonts w:eastAsia="Calibri"/>
          <w:sz w:val="28"/>
          <w:szCs w:val="28"/>
          <w:lang w:eastAsia="en-US"/>
        </w:rPr>
        <w:t xml:space="preserve"> работникам учреждения, связанные с деятельностью учреждения по исполнению требований законодательства, иной деятельностью учреждения отражены в приложении 11 к настоящему Положению.»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дополнить  Положение  приложением 11 следующего содержания: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ы (надбавки) за 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 выполнение особо важных заданий</w:t>
      </w:r>
      <w:r>
        <w:rPr>
          <w:rFonts w:eastAsia="Calibri"/>
          <w:sz w:val="28"/>
          <w:szCs w:val="28"/>
          <w:lang w:eastAsia="en-US"/>
        </w:rPr>
        <w:t xml:space="preserve"> работникам учреждения, связанных  с деятельностью учреждения по исполнению требований законодательства, иной деятельностью учреждения</w:t>
      </w:r>
    </w:p>
    <w:tbl>
      <w:tblPr>
        <w:tblW w:w="92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7"/>
        <w:gridCol w:w="2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обо важных зада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Размер надбавки с учетом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районного коэффициента к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заработной плате 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роцентной надбавки к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заработной плате з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отработанный месяц пр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выполнении особо важног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 по гражданской обороне и предупреждению чрезвычайных ситуаций, в т.ч. ведение документации по проведению категорирования учреждения в рамках антитеррористической защищенности и иных мероприятий в рамках антитеррористической защищен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0 процентов минимального размера оплаты труда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становлен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ведение в актуальном состоянии информации о деятельности учреждения на сайте учреждения, размещение информации в социальных сетях, размещение информации через компонент «Госпаблик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20 проценто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латы труда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работы на портале «Навигатор» по всем  отделениям учрежде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20 проценто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латы труда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становлен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ение антидопинговой работы в учреждении, координация работы на портале Российского антидопингового агентства РУСА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20 проценто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латы труда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становлен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 по пожарной безо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20 проценто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установлен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рофилактике правонарушений у несовершеннолетних, в том числе для детей, состоящих в банке данных СОП, и их родителей (законных представител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20 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латы труда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становлен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6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ивка льда на хоккейном корт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20 проценто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латы труда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становлен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портивного инвентаря и оборуд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 xml:space="preserve">20 </w:t>
            </w:r>
            <w:r>
              <w:rPr>
                <w:color w:val="1A1A1A"/>
              </w:rPr>
              <w:t>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латы труда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становлен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законодательством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и выполнении особо важного задания работники получают указанные в таблице надбавки сверх минимального размера оплаты труда и сверх дифференциации (при наличии у работника дифференциации заработной платы);</w:t>
      </w:r>
    </w:p>
    <w:p>
      <w:pPr>
        <w:pStyle w:val="Normal"/>
        <w:jc w:val="both"/>
        <w:rPr/>
      </w:pPr>
      <w:r>
        <w:rPr/>
        <w:t>2) в случае выполнения одного вида особо важного задания одновременно двумя и более работниками размер надбавки, указанный в таблице, делится на соответствующее количество работников в соотношении, установленном распорядительным актом учреждения в зависимости от объема выполняемой работы.»</w:t>
      </w:r>
      <w:r>
        <w:rPr>
          <w:highlight w:val="yellow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таблицу «ПЕДАГОГИЧЕСКИМ РАБОТНИКАМ И РАБОТНИКАМ ФИЗИЧЕСКОЙ КУЛЬТУРЫ И СПОРТА» ПРИМЕРНОГО ПЕРЕЧНЯ КРИТЕРИЕВ И ПОКАЗАТЕЛЕЙ КАЧЕСТВА И РЕЗУЛЬТАТИВНОСТИ ПРОФЕССИОНАЛЬНОЙ ДЕЯТЕЛЬНОСТИ РАБОТНИКОВ УЧРЕЖДЕНИЯ ДЛЯ НАЧИСЛЕНИЯ СТИМУЛИРУЮЩИХ ВЫПЛАТ Приложения  9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ложению </w:t>
        <w:tab/>
        <w:t xml:space="preserve">изложить в следующей редакции: 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ИМ РАБОТНИКАМ И РАБОТНИКАМ ФИЗИЧЕСКОЙ КУЛЬТУРЫ И СПОРТА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5102"/>
        <w:gridCol w:w="21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высокие показатели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, не входящей в должностные обязанности, но непосредственно связанной с процессом спортивной подгото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в научно-практических конференциях, конкурсах (в т. ч. профессиональных), семинарах различн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за каждое)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йонных  спортивно-массовых мероприятий, судейство, прием испытаний ВФСК ГТ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массовых мероприятий для различных групп населения Шелехо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 каждое)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за курируемое отделение  </w:t>
            </w:r>
          </w:p>
        </w:tc>
      </w:tr>
      <w:tr>
        <w:trPr>
          <w:trHeight w:val="8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Работа с родительской общественностью (проведение совместных мероприятий, родительских собраний и друго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(за каждое)</w:t>
            </w:r>
          </w:p>
        </w:tc>
      </w:tr>
      <w:tr>
        <w:trPr>
          <w:trHeight w:val="8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Проведение профильных лагерей и смен, тренировочных сборов, по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лительностью до 10 дн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свыше 10 дн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 xml:space="preserve">Участие в реализации социокультурных проект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каждый проект) </w:t>
            </w:r>
          </w:p>
        </w:tc>
      </w:tr>
      <w:tr>
        <w:trPr>
          <w:trHeight w:val="6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Организация работы с инвалидами и лицами с ограниченными возможностями здоров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каждого ребенка)</w:t>
            </w:r>
          </w:p>
        </w:tc>
      </w:tr>
      <w:tr>
        <w:trPr>
          <w:trHeight w:val="8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Консультативная, методическая  помощь учителям образовательных организаций, инструкторам физической культуры дошкольных образовательных учреждений, тренерам по спорту сторонних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Разработка и контроль реализации  дополнительных образовательных программ спортивной подготовки, общеразвивающих программ, изучение, обобщение и внедрение передового опы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контроль по составлению и реализации  тренировочных планов  по отделениям и этапам спортивной подготовки, планов тренеров-преподавателей по самообразованию и освоению новых технологических процес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уровня профессиональных знаний работников учреждения по направлению деятельности, путем обучения  на курсах повышения квалификации, семинарах, и т.д., в том числе по ВФСК Г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процедуры аттестации педагогических работников и работников физической культуры и спор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документации по методической деятельности, своевременность сдачи отчё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ительской дисципл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ритерии </w:t>
            </w:r>
            <w:hyperlink w:anchor="Par1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13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13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Н. Модин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2">
    <w:name w:val="Дата Знак"/>
    <w:qFormat/>
    <w:rPr>
      <w:sz w:val="24"/>
      <w:szCs w:val="24"/>
      <w:lang w:val="en-US"/>
    </w:rPr>
  </w:style>
  <w:style w:type="character" w:styleId="Style13">
    <w:name w:val="Заголовок записки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Style20">
    <w:name w:val="Приветствие Знак"/>
    <w:qFormat/>
    <w:rPr>
      <w:sz w:val="24"/>
      <w:szCs w:val="24"/>
      <w:lang w:val="en-US"/>
    </w:rPr>
  </w:style>
  <w:style w:type="character" w:styleId="Style21">
    <w:name w:val="Прощание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Текст концевой сноски Знак"/>
    <w:basedOn w:val="Style5"/>
    <w:qFormat/>
    <w:rPr/>
  </w:style>
  <w:style w:type="character" w:styleId="Style25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8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sz w:val="24"/>
      <w:szCs w:val="24"/>
      <w:lang w:val="en-US"/>
    </w:rPr>
  </w:style>
  <w:style w:type="character" w:styleId="Cfs">
    <w:name w:val="cfs"/>
    <w:qFormat/>
    <w:rPr/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sz w:val="28"/>
      <w:szCs w:val="24"/>
    </w:rPr>
  </w:style>
  <w:style w:type="character" w:styleId="LineNumbering">
    <w:name w:val="Line Number"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0" w:hanging="0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0">
    <w:name w:val="Дата"/>
    <w:basedOn w:val="Normal"/>
    <w:next w:val="Normal"/>
    <w:qFormat/>
    <w:pPr/>
    <w:rPr>
      <w:lang w:val="en-US"/>
    </w:rPr>
  </w:style>
  <w:style w:type="paragraph" w:styleId="Style41">
    <w:name w:val="Заголовок записки"/>
    <w:basedOn w:val="Normal"/>
    <w:next w:val="Normal"/>
    <w:qFormat/>
    <w:pPr/>
    <w:rPr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48">
    <w:name w:val="Обычный (веб)"/>
    <w:basedOn w:val="Normal"/>
    <w:qFormat/>
    <w:pPr/>
    <w:rPr/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1">
    <w:name w:val="Приветствие"/>
    <w:basedOn w:val="Normal"/>
    <w:next w:val="Normal"/>
    <w:qFormat/>
    <w:pPr/>
    <w:rPr>
      <w:lang w:val="en-US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3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Таблица ссылок"/>
    <w:basedOn w:val="Normal"/>
    <w:next w:val="Normal"/>
    <w:qFormat/>
    <w:pPr>
      <w:ind w:left="240" w:hanging="24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63">
    <w:name w:val="Электронная подпис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9:00Z</dcterms:created>
  <dc:creator>sharapata</dc:creator>
  <dc:description/>
  <cp:keywords/>
  <dc:language>en-US</dc:language>
  <cp:lastModifiedBy>Середкина Светлана Васильевна</cp:lastModifiedBy>
  <cp:lastPrinted>2024-07-05T09:46:00Z</cp:lastPrinted>
  <dcterms:modified xsi:type="dcterms:W3CDTF">2024-07-18T02:39:00Z</dcterms:modified>
  <cp:revision>2</cp:revision>
  <dc:subject/>
  <dc:title/>
</cp:coreProperties>
</file>