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ля 2024 года № 428-п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ПЛАТНУЮ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ОКАЗЫВАЕМУЮ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«ДЕТСКИЙ САД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ОГО ВИДА № 6 «АЛЕНЬКИЙ ЦВЕТОЧЕ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6 «Аленький цветоче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комбинированного вида № 6 «Аленький цветочек» по установлению тарифа на платную услугу от 15.07.2024, протокол заседания тарифной комиссии Администрации Шелеховского муниципального района от 16.07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9.2024 по 31.08.2027 тариф на платную услугу «Фитбол – гимнастика «Волшебный мяч» (групповые занятия), оказываемую муниципальным казенным дошкольным образовательным учреждением Шелеховского района «Детский сад комбинированного вида № 6 «Аленький цветочек», в размере 120 рублей с 1 воспитанника за 1 занятие, продолжительностью 30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ая услуга, тариф на которую установлен в пункте 1 постановления, оказывае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6 «Аленький цветоч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6 «Аленький цветочек» платной услуг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</w:t>
        <w:tab/>
        <w:t xml:space="preserve">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15:00Z</dcterms:created>
  <dc:creator>bolshedvorskaya</dc:creator>
  <dc:description/>
  <cp:keywords/>
  <dc:language>en-US</dc:language>
  <cp:lastModifiedBy>Свиридова Влада Дмитриевна</cp:lastModifiedBy>
  <cp:lastPrinted>2021-06-25T09:44:00Z</cp:lastPrinted>
  <dcterms:modified xsi:type="dcterms:W3CDTF">2024-07-19T02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