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Heading2"/>
        <w:ind w:firstLine="709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firstLine="709"/>
        <w:rPr>
          <w:sz w:val="8"/>
          <w:szCs w:val="8"/>
        </w:rPr>
      </w:pPr>
      <w:r>
        <w:rPr/>
        <w:t>Р А С П О Р Я Ж Е Н И 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 28.02.2017 № 33-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5" w:leader="none"/>
        </w:tabs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АВОВОМ УПРАВЛЕНИИ </w:t>
      </w:r>
    </w:p>
    <w:p>
      <w:pPr>
        <w:pStyle w:val="Normal"/>
        <w:tabs>
          <w:tab w:val="clear" w:pos="708"/>
          <w:tab w:val="left" w:pos="6521" w:leader="none"/>
          <w:tab w:val="left" w:pos="9355" w:leader="none"/>
        </w:tabs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6521" w:leader="none"/>
          <w:tab w:val="left" w:pos="9355" w:leader="none"/>
        </w:tabs>
        <w:ind w:right="141" w:firstLine="709"/>
        <w:jc w:val="center"/>
        <w:rPr/>
      </w:pPr>
      <w:r>
        <w:rPr>
          <w:b/>
        </w:rPr>
        <w:t xml:space="preserve"> </w:t>
      </w:r>
      <w:r>
        <w:rPr/>
        <w:t>(в ред. распоряжений Администрации Шелеховского муниципального района от 31.01.2019 № 13-ра, от 18.02.2021 № 21-ра. от 30.08.2024 № 121-ра)</w:t>
      </w:r>
    </w:p>
    <w:p>
      <w:pPr>
        <w:pStyle w:val="Normal"/>
        <w:tabs>
          <w:tab w:val="clear" w:pos="708"/>
          <w:tab w:val="left" w:pos="6521" w:leader="none"/>
          <w:tab w:val="left" w:pos="9355" w:leader="none"/>
        </w:tabs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вового обеспечения деятельности органов местного самоуправления Шелеховского района, в соответствии с Федеральными законами от 06.10.2003 № 131-ФЗ «Об общих принципах организации местного самоуправления в Российской Федерации», от 27.07.2006 № 149-ФЗ «Об информации, информационных технологиях и о защите информации», от 27.07.2006 № 152-ФЗ «О персональных данных», от 09.02.2009 № 8-ФЗ «Об обеспечении доступа к информации о деятельности государственных органов и органов местного самоуправления», решением Думы Шелеховского муниципального района от 22.02.2018 № 5-рд «О структуре Администрации Шелеховского муниципального района», руководствуясь ст. ст. 30, 31, 34, 35 Устава Шелеховского района:</w:t>
      </w:r>
    </w:p>
    <w:p>
      <w:pPr>
        <w:pStyle w:val="Normal"/>
        <w:ind w:firstLine="709"/>
        <w:jc w:val="both"/>
        <w:rPr/>
      </w:pPr>
      <w:r>
        <w:rPr/>
        <w:t>(в ред. распоряжения Администрации Шелеховского муниципального района от 31.01.2019 № 13-ра)</w:t>
      </w:r>
    </w:p>
    <w:p>
      <w:pPr>
        <w:pStyle w:val="21"/>
        <w:ind w:firstLine="709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Утвердить Положение о правовом управлении Администрации Шелеховского муниципального района.</w:t>
      </w:r>
    </w:p>
    <w:p>
      <w:pPr>
        <w:pStyle w:val="21"/>
        <w:ind w:firstLine="709"/>
        <w:rPr/>
      </w:pPr>
      <w:r>
        <w:rPr/>
        <w:t>2. Признать утратившими силу:</w:t>
      </w:r>
    </w:p>
    <w:p>
      <w:pPr>
        <w:pStyle w:val="21"/>
        <w:ind w:firstLine="709"/>
        <w:rPr/>
      </w:pPr>
      <w:r>
        <w:rPr/>
        <w:t>1) распоряжение Администрации Шелеховского муниципального района от 28.03.2012 № 51-ра «Об утверждении Положения о правовом управлении администрации Шелеховского муниципального района»;</w:t>
      </w:r>
    </w:p>
    <w:p>
      <w:pPr>
        <w:pStyle w:val="21"/>
        <w:ind w:firstLine="709"/>
        <w:rPr/>
      </w:pPr>
      <w:r>
        <w:rPr/>
        <w:t>2) распоряжение Администрации Шелеховского муниципального района от 11.09.2012 №146-ра «О внесении изменений в Положение о правовом управлении Администрации Шелеховского муниципального района»;</w:t>
      </w:r>
    </w:p>
    <w:p>
      <w:pPr>
        <w:pStyle w:val="21"/>
        <w:ind w:firstLine="709"/>
        <w:rPr/>
      </w:pPr>
      <w:r>
        <w:rPr/>
        <w:t>3) распоряжение Администрации Шелеховского муниципального района от 04.02.2013 №15-ра «О внесении изменений в Положение о правовом управлении Администрации Шелеховского муниципального района»;</w:t>
      </w:r>
    </w:p>
    <w:p>
      <w:pPr>
        <w:pStyle w:val="21"/>
        <w:ind w:firstLine="709"/>
        <w:rPr/>
      </w:pPr>
      <w:r>
        <w:rPr/>
        <w:t>4) распоряжение Администрации Шелеховского муниципального района от 20.06.2013 №86-ра «О внесении изменений в Положение о правовом управлении Администрации Шелеховского муниципального района, утвержденное распоряжением Администрации Шелеховского муниципального района от 28.03.2012 №51-ра»;</w:t>
      </w:r>
    </w:p>
    <w:p>
      <w:pPr>
        <w:pStyle w:val="21"/>
        <w:ind w:firstLine="709"/>
        <w:rPr/>
      </w:pPr>
      <w:r>
        <w:rPr/>
        <w:t>5) распоряжение Администрации Шелеховского муниципального района от 22.10.2013 № 149-ра «О внесении изменений в Положение о правовом управлении Администрации Шелеховского муниципального района, утвержденное распоряжением Администрации Шелеховского муниципального района от 28.03.2012 № 51-ра»;</w:t>
      </w:r>
    </w:p>
    <w:p>
      <w:pPr>
        <w:pStyle w:val="21"/>
        <w:ind w:firstLine="709"/>
        <w:rPr/>
      </w:pPr>
      <w:r>
        <w:rPr/>
        <w:t>6) распоряжение Администрации Шелеховского муниципального района от 13.12.2013 №198-ра «О внесении изменений в Положение о правовом управлении Администрации Шелеховского муниципального района, утвержденное распоряжением Администрации Шелеховского муниципального района от 28.03.2012 № 51-ра»;</w:t>
      </w:r>
    </w:p>
    <w:p>
      <w:pPr>
        <w:pStyle w:val="21"/>
        <w:ind w:firstLine="709"/>
        <w:rPr/>
      </w:pPr>
      <w:r>
        <w:rPr/>
        <w:t>7) распоряжение Администрации Шелеховского муниципального района от 07.10.2016 №169-ра «О внесении изменений, признании утратившими силу отдельных муниципальных правовых актов Шелеховского района».</w:t>
      </w:r>
    </w:p>
    <w:p>
      <w:pPr>
        <w:pStyle w:val="21"/>
        <w:ind w:firstLine="709"/>
        <w:rPr/>
      </w:pPr>
      <w:r>
        <w:rPr/>
        <w:t>3. Настоящее распоряжение 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ind w:firstLine="709"/>
        <w:rPr/>
      </w:pPr>
      <w:r>
        <w:rPr/>
        <w:t>4. Контроль за исполнением настоящего распоряжения возложить на заместителя Мэра района по правовой и административной работе Л.В. Пенюшкину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rPr/>
      </w:pPr>
      <w:r>
        <w:rPr/>
        <w:t xml:space="preserve">Мэр Шелеховского </w:t>
      </w:r>
    </w:p>
    <w:p>
      <w:pPr>
        <w:pStyle w:val="21"/>
        <w:rPr/>
      </w:pPr>
      <w:r>
        <w:rPr/>
        <w:t>муниципального района</w:t>
        <w:tab/>
        <w:t xml:space="preserve">                    </w:t>
        <w:tab/>
        <w:tab/>
        <w:tab/>
        <w:tab/>
        <w:t xml:space="preserve">          </w:t>
        <w:tab/>
        <w:t xml:space="preserve">М.Н.Модин </w:t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От 28.02.2017 № 33-р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kern w:val="2"/>
          <w:sz w:val="28"/>
          <w:szCs w:val="28"/>
        </w:rPr>
        <w:t>о правовом управлен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</w:rPr>
      </w:pPr>
      <w:r>
        <w:rPr>
          <w:kern w:val="2"/>
        </w:rPr>
        <w:t xml:space="preserve">(в ред. распоряжений Администрации Шелеховского муниципального района от 31.01.2019 № 13-ра, от 18.02.2021 № 21-ра, от 30.08.2024 № 121-ра)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авовое управление Администрации Шелеховского муниципального района (далее – Управление) является структурным подразделением Администрации Шелеховского муниципального района (далее – Администрации района). Управление действует на основании Устава Шелеховского района 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е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нормативными правовыми актами Российской Федерации и Иркутской области, муниципальными правовыми актами Шелеховского района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е непосредственно подчинено первому заместителю Мэра района. </w:t>
      </w:r>
    </w:p>
    <w:p>
      <w:pPr>
        <w:pStyle w:val="Normal"/>
        <w:jc w:val="both"/>
        <w:rPr/>
      </w:pPr>
      <w:r>
        <w:rPr/>
        <w:t>(п. 3 в ред. распоряжения Администрации Шелеховского муниципального района от 31.01.2019 № 13-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может иметь бланк установленного образц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ными задачами Управл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соблюдения законности в деятельности Мэра Шелеховского муниципального района (далее – Мэр района), Администрации района, принятие мер по предупреждению нарушений действующего законодательства, в том числе антикоррупционного, информационно-справочное сопрово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ответствия действующему законодательству муниципальных правовых актов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щита публичных интересов органов местного самоуправления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деятельности контрактной службы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реализации отдельных областных государственных полномочий по определению персонального состава и обеспечению деятельности административ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ание консультативной помощи структурным подразделениям Администрации района по правовым вопросам, участие в деятельности по дополнительному профессиональному образованию муниципальных служащих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одействие в реализации законных прав и интересов граждан и организаций, обращающихся в органы местного самоуправления Шелеховского района, и оказание информационно - консультационного содейств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е в соответствии с возложенными на него задачами выполняет следующие основны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фере обеспечения соблюдения законности в деятельности Мэра района, Администрации района, принятия мер по предупреждению нарушений действующего законодательства, в том числе антикоррупционного, информационно-справочного сопрово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авовое информационно-справочное сопровождение деятельности Мэра района 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вует в правовом сопровождении деятельности консультативно-совещательных органов при Мэре района и Администрации района в рамках компетенци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вует по поручению Мэра района, заместителя Мэра района, курирующего Управление, в совещаниях, рабочих группах, заседаниях комиссий, проводимых Мэром района, Администрацией района, а также в установленном порядке в заседаниях постоянных и временных комиссий Думы Шелеховского муниципального района (далее – Дума района);</w:t>
      </w:r>
    </w:p>
    <w:p>
      <w:pPr>
        <w:pStyle w:val="Normal"/>
        <w:jc w:val="both"/>
        <w:rPr/>
      </w:pPr>
      <w:r>
        <w:rPr/>
        <w:t>(абзац «в» в ред. распоряжения Администрации Шелеховского муниципального района от 31.01.2019 № 13-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взаимодействие с прокуратурой города Шелехова в сфере нормо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готавливает предложения и замечания на проекты федеральных и областных законов, проекты иных федеральных и областных нормативных правовых актов, в пределах компетенци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водит мониторинг муниципальных правовых актов Шелеховского района на предмет их соответствия законодательству Российской Федерации, Иркутской области и информирует структурные подразделения Администрации района о необходимости внесения соответствующих изменений в муниципальные правовые акты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ет пополнение баз данных информационно-правовых систем муниципальными правовыми актами Шелеховского района в соответствии с заключенными соглашениями;</w:t>
      </w:r>
    </w:p>
    <w:p>
      <w:pPr>
        <w:pStyle w:val="Normal"/>
        <w:jc w:val="both"/>
        <w:rPr/>
      </w:pPr>
      <w:bookmarkStart w:id="0" w:name="_Hlk178763675"/>
      <w:bookmarkEnd w:id="0"/>
      <w:r>
        <w:rPr/>
        <w:t>(абзац «ж» в ред. распоряжения Администрации Шелеховского муниципального района от 30.08.2024 № 121-ра)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78763675"/>
      <w:bookmarkEnd w:id="1"/>
      <w:r>
        <w:rPr>
          <w:sz w:val="28"/>
          <w:szCs w:val="28"/>
        </w:rPr>
        <w:t>з) реализует мероприятия по снижению административных барьеров, повышению качества и доступности муниципальных услуг, снижению коррупционных рисков в Администрации района, проведение мониторинга выполнения мероприятий, в соответствии с утвержденным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водит проверки полноты и качества предоставления муниципальных услуг Шелеховского района в соответствии с утвержденным планом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обеспечивает организационно-техническ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й комиссии по повышению безопасности дорожного движения в Шелехов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 при Администрации района;</w:t>
      </w:r>
    </w:p>
    <w:p>
      <w:pPr>
        <w:pStyle w:val="Normal"/>
        <w:jc w:val="both"/>
        <w:rPr/>
      </w:pPr>
      <w:r>
        <w:rPr/>
        <w:t>(абзац «к» в ред. распоряжения Администрации Шелеховского муниципального района от 30.08.2024 № 121-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фере обеспечения соответствия действующему законодательству муниципальных правовых актов Шелех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 правовую экспертизу муниципальных правовых актов, в том числе проектов решений Думы района на предмет их соответствия действующему законода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в установленном порядке антикоррупционную экспертизу муниципальных нормативных правовых актов Шелеховского района и 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авовую экспертизу, а также подготовку проектов договоров, соглашений, в том числе муниципальных контрактов на поставку товаров, выполнение работ, оказание услуг для муниципальных нужд Шелех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тратил силу. - распоряжение Администрации Шелеховского муниципального района от 30.08.2024 № 121-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оевременно представляет необходимую информацию, подлежащую включению в Регистр муниципальных нормативных правовых актов Иркутской области;</w:t>
      </w:r>
    </w:p>
    <w:p>
      <w:pPr>
        <w:pStyle w:val="Normal"/>
        <w:jc w:val="both"/>
        <w:rPr/>
      </w:pPr>
      <w:r>
        <w:rPr>
          <w:sz w:val="20"/>
          <w:szCs w:val="20"/>
        </w:rPr>
        <w:t>(абзац «д» в ред. распоряжения Администрации Шелеховского муниципального района от 31.01.2019 № 13-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ежемесячный мониторинг федерального и област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существляет организационное и координационное обеспечение условий для реализации подпрограммы «Профилактика правонарушений в Шелеховском районе», мониторинг реализации под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фере защиты публичных интересов органов местного самоуправления Шелех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редставление в установленном порядке интересов Мэра района, Администрации района в судах, в органах государственной власти различных уровней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 и требующих правового сопровождения при их рассмотрении по направлению деятельност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учет судебных дел с участием специалисто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взаимодействие с правоохранительными органами в области охраны общественного порядка, общественной безопасности, прав и свобод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фере организации деятельности контрактной службы Администрации района, сектор закупок отдела правового обеспечения правового управления обеспечивает:</w:t>
      </w:r>
    </w:p>
    <w:p>
      <w:pPr>
        <w:pStyle w:val="Normal"/>
        <w:jc w:val="both"/>
        <w:rPr/>
      </w:pPr>
      <w:r>
        <w:rPr/>
        <w:t>(абзац первый в ред. распоряжения Администрации Шелеховского муниципального района от 30.08.2024 № 121-р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ланирование закуп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пределение поставщиков (подрядчиков, исполн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сполнение, изменение, расторжение договоров (контр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фере обеспечения реализации отдельных областных государственных полномочий по определению персонального состава и обеспечению деятельности административных комисс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деятельность Административной комиссии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работу по рассмотрению административных дел</w:t>
      </w:r>
      <w:r>
        <w:rPr/>
        <w:t xml:space="preserve"> </w:t>
      </w:r>
      <w:r>
        <w:rPr>
          <w:sz w:val="28"/>
          <w:szCs w:val="28"/>
        </w:rPr>
        <w:t>Административной комиссии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фере оказания консультативной помощи структурным подразделениям Администрации района по правовым вопросам:</w:t>
      </w:r>
    </w:p>
    <w:p>
      <w:pPr>
        <w:pStyle w:val="Normal"/>
        <w:jc w:val="both"/>
        <w:rPr/>
      </w:pPr>
      <w:bookmarkStart w:id="2" w:name="_Hlk178764074"/>
      <w:bookmarkEnd w:id="2"/>
      <w:r>
        <w:rPr/>
        <w:t>(абзац первый в ред. распоряжения Администрации Шелеховского муниципального района от 30.08.2024 № 121-ра)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78764074"/>
      <w:bookmarkEnd w:id="3"/>
      <w:r>
        <w:rPr>
          <w:sz w:val="28"/>
          <w:szCs w:val="28"/>
        </w:rPr>
        <w:t>а) по поручениям Мэра района и (или) заместителя Мэра района, курирующего Управление, участвует совместно со структурными подразделениями Администрации района в подготовке проектов муниципальных правовых актов Шелеховского района;</w:t>
      </w:r>
    </w:p>
    <w:p>
      <w:pPr>
        <w:pStyle w:val="Normal"/>
        <w:jc w:val="both"/>
        <w:rPr/>
      </w:pPr>
      <w:r>
        <w:rPr/>
        <w:t>(абзац «а» в ред. распоряжения Администрации Шелеховского муниципального района от 31.01.2019 № 13-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консультирование муниципальных служащих - сотрудников Администрации района по правовым вопросам, связанным со служебн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поручению Мэра района, заместителя Мэра района, курирующего Управление, методическую помощь органам местного самоуправления поселений Шелеховского района;</w:t>
      </w:r>
    </w:p>
    <w:p>
      <w:pPr>
        <w:pStyle w:val="Normal"/>
        <w:jc w:val="both"/>
        <w:rPr/>
      </w:pPr>
      <w:r>
        <w:rPr/>
        <w:t>(абзац «в» в ред. распоряжения Администрации Шелеховского муниципального района от 31.01.2019 № 13-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фере содействия в реализации законных прав и интересов граждан и организаций, обращающихся в органы местного самоуправления Шелеховского района, и оказания информационно - консультационного с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в установленном порядке обращения органов государственной власти, органов местного самоуправления, организаций, должностных лиц, общественных объединений, а также граждан по вопросам компетенции Управления, готовит мотивированные ответы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организацию работы «горячей телефонной линии» в Администрации района для индивидуальных и коллективных обращений граждан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) </w:t>
      </w:r>
      <w:r>
        <w:rPr/>
        <w:t>исключен - распоряжение Администрации Шелеховского муниципального района от 31.01.2019 № 13-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казывает организационное и информационно-консультационное содействие в работе Центра правовой, деловой и социально значимой информации на базе муниципального казенного учреждения культуры Шелеховского района «Межпоселенческий центр культурного развития»;</w:t>
      </w:r>
    </w:p>
    <w:p>
      <w:pPr>
        <w:pStyle w:val="Normal"/>
        <w:jc w:val="both"/>
        <w:rPr/>
      </w:pPr>
      <w:r>
        <w:rPr/>
        <w:t>(абзац «г» в ред. распоряжения Администрации Шелеховского муниципального района от 30.08.2024 № 121-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организацию проведения единого дня бесплатной юридической помощи для граждан Шелех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/>
        <w:t>исключен  распоряжением Администрации Шелеховского муниципального района от 18.02.2021 № 21-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9) </w:t>
      </w:r>
      <w:r>
        <w:rPr/>
        <w:t>исключен распоряжением Администрации Шелеховского муниципального района от 18.02.2021 № 21-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беспечивает подготовку ежемесячных планов, а также годовых отчетов о работе Управления;</w:t>
      </w:r>
    </w:p>
    <w:p>
      <w:pPr>
        <w:pStyle w:val="Normal"/>
        <w:jc w:val="both"/>
        <w:rPr/>
      </w:pPr>
      <w:r>
        <w:rPr/>
        <w:t>(пп. 10 в ред. распоряжения Администрации Шелеховского муниципального района от 30.08.2024 № 121-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оевременно подготавливает и представляет в установленном порядке информацию о деятельности Управления, в том числе о переданных полномочиях органам местного самоуправления, в отдел информационных технологий для размещения в информационно-телекоммуникационной сети «Интернет», в газету «Шелеховский вестник», а также своевременно подготавливает и размещает указанную информацию на информационных стен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. Обеспечивает ведение информационных систем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стемы электронного документооборота «Дело»;</w:t>
      </w:r>
    </w:p>
    <w:p>
      <w:pPr>
        <w:pStyle w:val="Normal"/>
        <w:jc w:val="both"/>
        <w:rPr/>
      </w:pPr>
      <w:r>
        <w:rPr/>
        <w:t>(абзац «а» в ред. распоряжения Администрации Шелеховского муниципального района от 30.08.2024 № 121-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журнала регистрации дел об административных правонарушениях в рамках переданных областных государственных полномочий по определению персонального состава и обеспечению деятельности административ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л об административных правонарушениях в рамках переданных област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иные полномочия в соответствии с поручениями Мэра района, заместителя Мэра района, курирующего Управление, действующим законодательством и муниципальными правовыми актами Шелеховского района.</w:t>
      </w:r>
    </w:p>
    <w:p>
      <w:pPr>
        <w:pStyle w:val="Normal"/>
        <w:jc w:val="both"/>
        <w:rPr/>
      </w:pPr>
      <w:r>
        <w:rPr/>
        <w:t>(пп. 13 в ред. распоряжения Администрации Шелеховского муниципального района от 31.01.2019 № 13-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равление во исполнение возложенных на него задач и функций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носить Мэру района, заместителю Мэра района, курирующего Управление, предложения по вопросам компетенции Управления;</w:t>
      </w:r>
    </w:p>
    <w:p>
      <w:pPr>
        <w:pStyle w:val="Normal"/>
        <w:jc w:val="both"/>
        <w:rPr/>
      </w:pPr>
      <w:r>
        <w:rPr>
          <w:color w:val="000000"/>
        </w:rPr>
        <w:t>(пп. 1 в ред. распоряжения Администрации Шелеховского муниципального района от 31.01.2019 № 13-ра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запрашивать и получать в установленном порядке от руководителей структурных подразделений Администрации района, руководителей организаций, находящихся на территории Шелеховского района, необходимые для осуществления деятельности Управления информацию, документы и материа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атывать и вносить на рассмотрение Мэру района, заместителю Мэра района, курирующего Управление, проекты муниципальных правовых актов по вопросам местного значения Шелеховского района;</w:t>
      </w:r>
    </w:p>
    <w:p>
      <w:pPr>
        <w:pStyle w:val="Normal"/>
        <w:jc w:val="both"/>
        <w:rPr/>
      </w:pPr>
      <w:r>
        <w:rPr>
          <w:color w:val="000000"/>
        </w:rPr>
        <w:t>(пп. 3 в ред. распоряжения Администрации Шелеховского муниципального района от 31.01.2019 № 13-ра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ивлекать по согласованию с руководителями структурных подразделений Администрации района специалистов для подготовки проектов муниципальных правовых актов Шелеховского района, а также для осуществления мероприятий, проводимых Управлением в соответствии с возложенными на него полномоч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в случае несоответствия законодательству проектов муниципальных правовых актов Шелеховского района, представленных на рассмотрение в Управление, представлять замечания по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имать участие в работе совещательных органов при Мэре района, Администрации района, а также в заседаниях Думы района в соответствии со своей компетенцией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руктура и организация работы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труктуру Управления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дел нормативно-правов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 правов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ектор закупок в составе отдела правового обеспечения.</w:t>
      </w:r>
    </w:p>
    <w:p>
      <w:pPr>
        <w:pStyle w:val="22"/>
        <w:ind w:firstLine="709"/>
        <w:rPr/>
      </w:pPr>
      <w:r>
        <w:rPr/>
        <w:t>9. Отделы Управления осуществляют свою деятельность в соответствии с положениями об отде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уководство деятельностью Управления осуществляет начальник, который в соответствии с законодательством несет ответственность за выполнение возложенных на Управление задач и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чальник 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уководит деятельностью 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пределяет обязанности между начальниками отделов, входящих в состав Управления, а также между сотрудник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едставляет Управление в отношениях с другими структурными подразделениями Администрации района, в органах государственной власти различных уровней, в органах местного самоуправления, в организац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гласовывает положения об отделах (секторе)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гласовывает должностные инструкции сотрудников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едставляет на рассмотрение Мэру района, заместителю Мэра района, курирующего Управление, кандидатуры сотрудников Управления для их утверждения на должности;</w:t>
      </w:r>
    </w:p>
    <w:p>
      <w:pPr>
        <w:pStyle w:val="Normal"/>
        <w:jc w:val="both"/>
        <w:rPr/>
      </w:pPr>
      <w:r>
        <w:rPr/>
        <w:t>(подп. 6 в ред. распоряжения Администрации Шелеховского муниципального района от 31.01.2019 № 13-р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едставляет Мэру района, заместителю Мэра района, курирующего Управление, предложения о поощрении сотрудников Управления и применении к ним мер дисциплинарной ответственности;</w:t>
      </w:r>
    </w:p>
    <w:p>
      <w:pPr>
        <w:pStyle w:val="Normal"/>
        <w:jc w:val="both"/>
        <w:rPr/>
      </w:pPr>
      <w:r>
        <w:rPr/>
        <w:t>(пп. 7 в ред. распоряжения Администрации Шелеховского муниципального района от 31.01.2019 № 13-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за исполнением сотрудниками Управления 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несет персональную ответственность за деятельность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отсутствие начальника управления его обязанности исполняет заместитель начальника правового управления - начальник отдела нормативно-правового обеспечения прав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аспределение обязанностей между начальниками отделов, входящих в структуру Управления, а также между сотрудниками Управления определяется должностными инструкциями, утвержденными Мэром района по согласованию с заместителем Мэра района, курирующим Управление, и начальником Управления.</w:t>
      </w:r>
    </w:p>
    <w:p>
      <w:pPr>
        <w:pStyle w:val="Normal"/>
        <w:jc w:val="both"/>
        <w:rPr/>
      </w:pPr>
      <w:r>
        <w:rPr/>
        <w:t>(п. 13 в ред. распоряжения Администрации Шелеховского муниципального района от 31.01.2019 № 13-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Информационное, материально-техническое, транспортное обеспечение деятельности Управления осуществляется соответствующими структурными подразделениями Администрации района, в функции которых входит осуществление соответствующего обеспечения деятельност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правление решает стоящие перед ним задачи во взаимодействии со структурными подразделениями Администрации  района, другим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 неисполнение и (или) ненадлежащее исполнение должностных обязанностей сотрудники управления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Начальник правового управления</w:t>
        <w:tab/>
        <w:t xml:space="preserve">                   </w:t>
        <w:tab/>
        <w:tab/>
        <w:tab/>
        <w:t>Т.В. Краснопёрова</w:t>
      </w:r>
    </w:p>
    <w:p>
      <w:pPr>
        <w:pStyle w:val="21"/>
        <w:ind w:firstLine="709"/>
        <w:jc w:val="left"/>
        <w:rPr/>
      </w:pPr>
      <w:r>
        <w:rPr/>
      </w:r>
    </w:p>
    <w:p>
      <w:pPr>
        <w:pStyle w:val="21"/>
        <w:ind w:firstLine="709"/>
        <w:jc w:val="lef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firstLine="709"/>
        <w:jc w:val="right"/>
        <w:rPr/>
      </w:pPr>
      <w:r>
        <w:rPr/>
        <w:t>Приложение</w:t>
      </w:r>
    </w:p>
    <w:p>
      <w:pPr>
        <w:pStyle w:val="21"/>
        <w:ind w:firstLine="709"/>
        <w:jc w:val="right"/>
        <w:rPr/>
      </w:pPr>
      <w:r>
        <w:rPr/>
        <w:t xml:space="preserve">к Положению о правовом </w:t>
      </w:r>
    </w:p>
    <w:p>
      <w:pPr>
        <w:pStyle w:val="21"/>
        <w:ind w:firstLine="709"/>
        <w:jc w:val="right"/>
        <w:rPr/>
      </w:pPr>
      <w:r>
        <w:rPr/>
        <w:t>управлении Администрации</w:t>
      </w:r>
    </w:p>
    <w:p>
      <w:pPr>
        <w:pStyle w:val="21"/>
        <w:ind w:firstLine="709"/>
        <w:jc w:val="right"/>
        <w:rPr/>
      </w:pPr>
      <w:r>
        <w:rPr/>
        <w:t>Шелеховского муниципального района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ратило силу. - распоряжение Администрации </w:t>
      </w:r>
    </w:p>
    <w:p>
      <w:pPr>
        <w:pStyle w:val="21"/>
        <w:ind w:firstLine="709"/>
        <w:jc w:val="right"/>
        <w:rPr/>
      </w:pPr>
      <w:r>
        <w:rPr>
          <w:sz w:val="24"/>
          <w:szCs w:val="24"/>
        </w:rPr>
        <w:t xml:space="preserve">Шелеховского муниципального района </w:t>
      </w:r>
    </w:p>
    <w:p>
      <w:pPr>
        <w:pStyle w:val="2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01.2019 № 13-р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29865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1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0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7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6:00Z</dcterms:created>
  <dc:creator>nepomnyashih</dc:creator>
  <dc:description/>
  <cp:keywords/>
  <dc:language>en-US</dc:language>
  <cp:lastModifiedBy>Швейнфорт Анастасия Юрьевна</cp:lastModifiedBy>
  <cp:lastPrinted>2019-02-11T18:21:00Z</cp:lastPrinted>
  <dcterms:modified xsi:type="dcterms:W3CDTF">2025-01-30T09:26:00Z</dcterms:modified>
  <cp:revision>2</cp:revision>
  <dc:subject/>
  <dc:title>МЭР ШЕЛЕХОВСКОГО МУНИЦИПАЛЬНОГО РАЙОНА</dc:title>
</cp:coreProperties>
</file>