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sz w:val="8"/>
          <w:szCs w:val="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ЕЛЕХОВСКОГО МУНИЦИПАЛЬНОГО РАЙОНА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8 года № 839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муниципальной программы «Развитие физической культуры и системы спортивной подготовки в Шелеховском районе на 2019-2030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ед. постановлений Администрации Шелеховского муниципального района </w:t>
      </w:r>
    </w:p>
    <w:p>
      <w:pPr>
        <w:pStyle w:val="Normal"/>
        <w:jc w:val="center"/>
        <w:rPr/>
      </w:pPr>
      <w:r>
        <w:rPr>
          <w:sz w:val="24"/>
          <w:szCs w:val="24"/>
        </w:rPr>
        <w:t>от 08.05.2019 № 320-па, от 08.07.2019 № 436-па, от 17.07.2019 № 460-п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8.08.2019 № 518-па, от 22.11.2019 № 761-па, от 03.12.2019 № 784-п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4.12.2019 № 831-па, от 31.12.2019 № 853-па, от 16.01.2020 № 18-па, от 22.01.2020 № 30-па, от 18.02.2020 № 97-па, от 07.05.2020 № 277-па, от 26.08.2020 № 466-па, от 02.12.2020 № 678-па, от 31.03.2021 № 170-па, от 14.04.2021 № 221-па, от 23.07.2021 № 408-п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т 21.10.2021 № 562-па, от 28.03.2022 № 167-па, от 22.04.2022 № 213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2.08.2022 № 415-па, от 07.12.2022 № 744-па, от 09.02.2023 № 79-па,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9.03.2023 № 170-па, от 11.10.2023 № 616-па, от 31.01.2024 № 38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04.2024 № 190-па, от 25.06.2024 № 363-па,  от 23.07.2024 № 445-па, от 09.08.202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>510-па, от 11.11.2024 №820-па, от 14.02.2025 №87-па, от 12.03.2025 №130-п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ст. 179 Бюджетного кодекса Российской Федерации, Приказом министерства по физической культуре, спорту  и молодежной политике Иркутской области от 17.12.2015 № 153-мпр «О переходе образовательных организаций дополнительного образования физкультурно-спортивной направленности на реализацию программ спортивной подготовк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ст.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рилагаемую муниципальную программу «Развитие физической культуры и системы спортивной подготовки в Шелеховском районе на 2019-2030 год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вы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       М.Н. Мод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2.2018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39-п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Развитие физической культуры и системы спортивной подготовки в Шелеховском районе на 2019-2030 годы» (далее – муниципальная программа)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(в ред. постановлений Администрации Шелеховского муниципального района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08.05.2019 № 320-па, от 08.07.2019 №-436 па, от 17.07.2019 № 460-па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т 08.08.2019 № 518-па, от 22.11.2019 № 761- па, от 03.12.2019 № 784-па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24.12.2019 № 831-па, от 31.12.2019 № 853-па, от 16.01.2020 № 18-па, от 22.01.2020 № 30-па, от 18.02.2020 № 97-па, от 07.05.2020 № 277-па, от 26.08.2020 № 466-па, от 02.12.2020 № 678-па, от 31.03.2021 № 170-па, от 23.07.2021 № 408-па, от 21.10.2021 № 562-па,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от 28.03.2022 № 167-па, от 22.04.2022 № 213-па, от 02.08.2022 № 415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7.12.2022 № 744-па, от 09.02.2023 № 79-па, от 29.03.2023 № 170-па, от 11.10.2023 № 616-па, от 31.01.2024 № 38-па, от 05.04.2024 № 190-па, от 25.06.2024 №363-па, от 23.07.2024 № 445-па, от 09.08.2024 № 510-па, от 11.11.2024 №820-па, от 14.02.2025 №87-па, от 12.03.2025 №130-п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1. Паспорт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740"/>
      </w:tblGrid>
      <w:tr>
        <w:trPr>
          <w:trHeight w:val="5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Наименование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азвитие физической культуры и системы спортивной подготовки  в Шелеховском районе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/>
              <w:t>Период реализации муниципальной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/>
              <w:t>2019-2030 год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 xml:space="preserve">Основание для разработки  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оряжение Администрации Шелеховского муниципального района от 20.08.2018 № 167-ра «Об утверждении структуры муниципальных программ Шелеховского района на 2019-2030 годы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Разработчики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униципальной  программы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тдел по молодежной политике и спорту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Исполнители 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Отдел по молодежной политике и спорт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бюджетное учреждение дополнительного образования Шелеховского района спортивная школа «Юность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униципальные образовательные организации Шелеховского района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(в ред. постановления Администрации Шелеховского муниципального района от 08.05.2019 № 320-па, от 11.10.2023 № 616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Куратор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Мэра района по управлению социальной сферо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Цел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влеченности населения в систематические занятия физической культурой и спортом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дач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условий, направленных  на  развитие физической культуры и массового спор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 xml:space="preserve">2. Развитие системы спортивной подготовки, поддержка развития спорта высших достижений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здание условий для обеспечения деятельности МБУ ДО ШР СШ «Юность»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4. Обеспечение исполнения муниципальных функций в сфере  физической культуры и спорта, повышение качества  их исполнения.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(в ред. постановления Администрации Шелеховского муниципального района от 08.05.2019 № 320-па, от 11.10.2023 № 616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Сроки и этапы реализации  муниципальной программы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-2030 год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еализуется в один этап</w:t>
            </w:r>
          </w:p>
        </w:tc>
      </w:tr>
      <w:tr>
        <w:trPr>
          <w:trHeight w:val="17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ъемы и источники финансирования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муниципальной программы составляет </w:t>
            </w:r>
            <w:r>
              <w:rPr>
                <w:b/>
                <w:sz w:val="22"/>
                <w:szCs w:val="22"/>
              </w:rPr>
              <w:t xml:space="preserve">752 793,9 </w:t>
            </w:r>
            <w:r>
              <w:rPr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7 626,7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68 275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74 904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70 653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61 634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96 737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7 859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6 418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717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171 513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сточники финансирования – </w:t>
            </w:r>
          </w:p>
          <w:p>
            <w:pPr>
              <w:pStyle w:val="Normal"/>
              <w:widowControl w:val="false"/>
              <w:autoSpaceDE w:val="false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Иркутской области составляет </w:t>
            </w:r>
            <w:r>
              <w:rPr>
                <w:b/>
                <w:sz w:val="22"/>
                <w:szCs w:val="22"/>
              </w:rPr>
              <w:t>121 606,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11 458,8 тыс. рубле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2 872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7 432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2 448,5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13 31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4 081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- 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0,0 тыс. рублей.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юджет Шелеховского района составляет </w:t>
            </w:r>
            <w:r>
              <w:rPr>
                <w:b/>
                <w:sz w:val="22"/>
                <w:szCs w:val="22"/>
              </w:rPr>
              <w:t>620 807,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4 187,9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5 049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7 056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57 755,4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7 84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78 771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57 043,3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56 018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56 771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 года – 170 313,0 тыс. рублей.</w:t>
            </w:r>
          </w:p>
          <w:p>
            <w:pPr>
              <w:pStyle w:val="Normal"/>
              <w:ind w:firstLine="567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бюджетные источники составляют </w:t>
            </w:r>
            <w:r>
              <w:rPr>
                <w:rFonts w:eastAsia="Calibri"/>
                <w:b/>
                <w:bCs/>
                <w:sz w:val="22"/>
                <w:szCs w:val="22"/>
              </w:rPr>
              <w:t>10 380,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1 9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353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415,2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45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48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 884,8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816,6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- 4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 – 400,0 тыс. рубл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8-2030 года – 1 200,0 тыс. рублей.</w:t>
            </w:r>
          </w:p>
        </w:tc>
      </w:tr>
      <w:tr>
        <w:trPr>
          <w:trHeight w:val="511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ред. постановлений Администрации Шелеховского муниципального района от 08.05.2019 № 320-па, от 08.07.2019 № 436-па, от 17.07.2019 № 460-па, 08.08.2019 № 518-па, от 22.11.2019 № 761-па, от 03.12.2019 № 784-па, от 24.12.2019 № 831-па, от 31.12.2019 № 853-па, от 16.01.2020 № 18-па, от 22.01.2020 № 30-па, от 18.02.2020 № 97-па, от 07.05.2020 № 277-па,  от 26.08.2020 № 466-па, от 02.12.2020 № 678-па, от 31.03.2021 № 170-па, от 14.04.2021 № 221-па, от 23.07.2021 № 408-па,  от 21.10.2021 № 562-па, от 28.03.2022 № 167-па,  от 22.04.2022 № 213-па, от 02.08.2022 № 415-па, от 07.12.2022 № 744-па,  от 09.02.2023 № 79-па,  от 29.03.2023 № 170-па, от 11.10.2023 № 616-па, от 31.01.2024 № 38-па, от 05.04.2024 № 190-па, от 25.06.2024 № 363-па,  от 23.07.2024 № 445-па,  от 09.08.2024  № 510-па,  от 11.11.2024 №820-па,  от 14.02.2025 №87-па,  от 12.03.2025 №130-па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жидаемые конечные результаты  реализации  муниципальной  программы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величение доли населения, систематически занимающегося физической культурой и спортом, от общей численности населения с 14,8% до 57% в 2030 году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величение количества участников районных физкультурных и спортивных мероприятий с 6292 человек до 10000 человек в год.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величение количества спортсменов, имеющих спортивные разряды и звания, не менее 12 %  в год от общего количества занимающихс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величение количества призеров и победителей областных, всероссийских и международных соревнований, не менее 500 человек в год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 до 55 человек в год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6) </w:t>
            </w:r>
            <w:r>
              <w:rPr>
                <w:sz w:val="24"/>
                <w:szCs w:val="24"/>
                <w:lang w:eastAsia="en-US"/>
              </w:rPr>
              <w:t>Создание условий в МБУ ДО ШР СШ «Юность», отвечающих требованиям пожарной и антитеррористической безопасности, проведение капитального и текущего ремон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(пункт 6 в ред.</w:t>
            </w:r>
            <w:r>
              <w:rPr>
                <w:sz w:val="24"/>
                <w:szCs w:val="24"/>
              </w:rPr>
              <w:t xml:space="preserve"> постановления Администрации Шелеховского муниципального района от 08.05.2019 № 320-па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7) Доля надлежащим образом исполненных функций отдела не менее 100%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  <w:lang w:eastAsia="en-US"/>
              </w:rPr>
              <w:t>(пункт 7 введен</w:t>
            </w:r>
            <w:r>
              <w:rPr>
                <w:sz w:val="24"/>
                <w:szCs w:val="24"/>
              </w:rPr>
              <w:t xml:space="preserve"> постановлением Администрации Шелеховского муниципального района от 22.11.2019 № 761-па)</w:t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Шелеховского муниципального района от 11.10.2023 № 616-па)</w:t>
            </w:r>
          </w:p>
        </w:tc>
      </w:tr>
    </w:tbl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раткая характеристика сферы реализации муниципальной программы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  <w:lang w:eastAsia="en-US"/>
        </w:rPr>
        <w:t>в ред.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я Администрации Шелеховского муниципального района от 08.05.2019 № 320-па, от 11.10.2023 № 616-п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состоянию на 1 января 2017 года физической культурой и спортом в Иркутской области систематически занимались 571,3 тыс. человек, что составляет 25,5% от общего числа жителей, на территории Шелеховского района занимается 9,6 тыс. человек, что составляет 14,8% от общего числа жителей района, при среднем значении в Российской Федерации – 36,8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есмотря на низкий уровень статистических показателей Иркутской области в сфере физической культуры и спорта по Сибирском федеральному округу, лучшие спортсмены Иркутской области показывают высокие спортивные результаты на всероссийских и международных соревнованиях, спортсмены Иркутской области принимали участие в десяти  последних Олимпийских играх. Спортсмены Шелеховского района являются членами сборных команд Иркутской области и России по велосипедному спорту, шахматам, баскетболу, дзюдо, легкой атлетике, конькобежному спорту, бок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факты свидетельствуют о высоком потенциале и эффективности тренерских кадров, наличии талантливых спортсменов, в том числе молодежи, а также квалифицированных специалистов в сфере физической культуры и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униципальная программа является логическим продолжением комплекса мероприятий по реализации муниципальной целевой программы «Развитие физической культуры и спорта в Шелеховском районе среди детей, подростков и молодежи» на 2007-2009 годы», утвержденной решением Думы Шелеховского муниципального района от 22.02.2007 № 10-рд, ведомственной целевой программы «Физическая культура и спорт в Шелеховском районе» на 2011-2013 годы, утвержденной постановлением Администрации Шелеховского муниципального района от 24.11.2010 № 1342-па, ВЦП «Физическая культура и спорт в Шелеховском районе» на  2014-2016 годы, утвержденной постановлением Администрации Шелеховского муниципального района от 05.12.2013 № 2331-па, подпрограммы «Развитие физической культуры и спорта в Шелеховском районе на 2015-2017 годы» муниципальной программы</w:t>
      </w:r>
      <w:r>
        <w:rPr>
          <w:rStyle w:val="13"/>
        </w:rPr>
        <w:t xml:space="preserve"> </w:t>
      </w:r>
      <w:r>
        <w:rPr>
          <w:rStyle w:val="StrongEmphasis"/>
        </w:rPr>
        <w:t>«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Формирование здорового образа жизни у населения Шелеховского района</w:t>
        </w:r>
      </w:hyperlink>
      <w:r>
        <w:rPr>
          <w:rStyle w:val="StrongEmphasis"/>
          <w:sz w:val="28"/>
          <w:szCs w:val="28"/>
        </w:rPr>
        <w:t xml:space="preserve">» </w:t>
      </w:r>
      <w:r>
        <w:rPr>
          <w:rStyle w:val="StrongEmphasis"/>
          <w:b w:val="false"/>
          <w:sz w:val="28"/>
          <w:szCs w:val="28"/>
        </w:rPr>
        <w:t>на 2015-2017 годы</w:t>
      </w:r>
      <w:r>
        <w:rPr>
          <w:sz w:val="28"/>
          <w:szCs w:val="28"/>
        </w:rPr>
        <w:t xml:space="preserve">, утвержденной постановлением Администрации Шелеховского муниципального района от 17.12.2014 № 1378-па, муниципальной программы «Развитие физической культуры и системы спортивной подготовки в Шелеховском районе на 2017-2020 годы», утвержденной постановлением Администрации Шелеховского района от 15.12.2016 № 313-па, направленных на формирование здорового образа жизни граждан, развитие физической культуры и массового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ыт реализации муниципальных программ подтверждает актуальность и значимость основных направлений по развитию физической культуры и спорта Шелеховского района. Данная деятельность в Шелеховском районе реализуется через систему программных мероприятий, по двум направлениям: организация проведения физкультурно-оздоровительных и спортивных мероприятий в сфере физической культуры и спор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В ходе реализации целевых программ удалось добиться стабилизации и положительной динамики показателей деятельности в сфере физической культуры и спорта на территории Шелеховского района. По итогам реа</w:t>
      </w:r>
      <w:r>
        <w:rPr/>
        <w:t xml:space="preserve">лизации программ можно отметить следующие результаты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306"/>
        <w:gridCol w:w="972"/>
        <w:gridCol w:w="990"/>
        <w:gridCol w:w="95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01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016 г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rPr/>
            </w:pPr>
            <w:r>
              <w:rPr/>
              <w:t>2017 г.</w:t>
            </w:r>
          </w:p>
        </w:tc>
      </w:tr>
      <w:tr>
        <w:trPr>
          <w:trHeight w:val="60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Доля населения, систематически занимающегося физической культурой и спортом (%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3,8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4,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4,8%</w:t>
            </w:r>
          </w:p>
        </w:tc>
      </w:tr>
      <w:tr>
        <w:trPr>
          <w:trHeight w:val="8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детей, подростков и молодежи, занимающихся массовым спортом в детско-юношеских спортивных школах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98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Численность детей, подростков и молодежи, занимающихся в спортивных секциях и группах физкультурно-оздоровительной направленности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8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26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728</w:t>
            </w:r>
          </w:p>
        </w:tc>
      </w:tr>
      <w:tr>
        <w:trPr>
          <w:trHeight w:val="58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участников официальных физкультурных и спортивных мероприятий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59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587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6292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проведенных официальных физкультурных и спортивных мероприятий (ед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62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both"/>
              <w:rPr/>
            </w:pPr>
            <w:r>
              <w:rPr/>
              <w:t>Количество участников районной спартакиады среди образовательных учреждений (чел.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6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163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172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4"/>
        <w:rPr/>
      </w:pPr>
      <w:r>
        <w:rPr>
          <w:sz w:val="28"/>
          <w:szCs w:val="28"/>
        </w:rPr>
        <w:t>Отдел по молодежной политике и спорту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во взаимодействии с МБУ ДО ШР СШ «Юность» (строка в ред. постановления Администрации Шелеховского муниципального района от 26.08.2020 № 466-па, от 11.10.2023 № 616-па),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муниципальными образовательными организациями Шелеховского района, в том числе дошкольными, федерациями по видам спорта, Администрациями поселений Шелеховского района, ежегодно организуется и проводится на территории района 50 физкультурных и спортивных мероприятий по различным видам спорта, среди разных возрастных групп населения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артакиада среди образовательных организаций Шелеховского района по четырем возрастным группам по следующим видам спорта: волейбол, баскетбол, легкая атлетика, лыжные гонки, пионербол, цикл соревнований «Президентские состяза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- спартакиада среди поселений Шелеховского района по следующим видам спорта: волейбол, баскетбол, стрельба, русская лапта, легкая атлетика, семейные старты, мини-футбол, гиревой спорт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- спартакиада среди дошкольных образовательных организаций Шелеховского района;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- традиционный турнир по баскетболу среди сильнейших юношеских команд общеобразовательных организаций Шелеховского района памяти дважды Героя Советского Союза генерала армии А.П. Белобородо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ервенство Шелеховского района по плаванию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йонные соревнования по туристскому многоборью среди обучающихся общеобразовательных организаций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районная акция спортсменов Шелеховского района «Берите с нас пример!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портивно-праздничная программа «Веселые старты» для обучающихся первых клас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физкультурно-оздоровительное мероприятие «Старты поселений» и традиционный легкоатлетический пробег, посвященные Дню образования Шелех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ень ходьбы – масштабная акция единовременного действия среди жителей Шелеховского района, проходящая в рамках Всероссийской акции «День ходьб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2015 года проводятся мероприятия по поэтапному внедрению Всероссийского физкультурно-спортивного комплекса «Готов к труду и обороне» (ГТО) на территории Шелехов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учшие специалисты сферы физической культуры представляют опыт работы на областных конференциях, семинарах, выставках, форумах. Ведущие тренеры-преподаватели работали в составе судейских коллегий на областных и международных соревнованиях, методические материалы тренеров-преподавателей и учителей физической культуры печатаются в сборнике «Физкультурное образование и спорт в Восточной Сибир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итогам участия в летних сельских спортивных играх Иркутской области с 2014 года  ежегодно становятся призерами и победителями  сборные команды Шелеховского района по лапте, настольному теннису, городошному спорт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территории Шелеховского района с 2000 года осуществляет деятельность МБУ ШР ДО СШ «Юность» (строка в ред. постановления Администрации Шелеховского муниципального района от 08.05.2019 № 320-па), в которой открыты 12 отделений: бокс, баскетбол, велоспорт-шоссе, дзюдо, лыжные гонки, настольный теннис, каратэ, художественная гимнастика, легкая атлетика, плавание, вольная борьба, хоккей с шайбой. (абзац в ред. постановления Администрации Шелеховского муниципального района от 11.10.2023 № 616-п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нировочный процесс в спортивной школе осуществляется по программам спортивной подготовки и дополнительным предпрофессиональным программам по видам спорта, которые составлены в соответствии с Федеральными государственными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, с учетом федерального стандарта спортивной подготовки по видам спорта. МБУ ДО ШР СШ «Юность» (строка в ред. постановления Администрации Шелеховского муниципального района от 08.05.2019 № 320-па) имеет стабильные показатели по сохранению контингента занимающихся, качеству подготов</w:t>
      </w:r>
      <w:r>
        <w:rPr/>
        <w:t xml:space="preserve">ки спортсменов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975"/>
        <w:gridCol w:w="1028"/>
        <w:gridCol w:w="1082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2015 г.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обучающихся в МБУ ДО ШР ДЮСШ «Юность»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8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highlight w:val="yellow"/>
              </w:rPr>
            </w:pPr>
            <w:r>
              <w:rPr/>
              <w:t>9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дготовленных спортсменов массовых разрядов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</w:rPr>
            </w:pPr>
            <w:r>
              <w:rPr>
                <w:sz w:val="24"/>
              </w:rPr>
              <w:t>Количество подготовленных спортсменов первого разряда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</w:rPr>
              <w:t>Количество подготовленных спортсменов кандидат в мастера спорта (чел.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абзац в ред. постановления Администрации Шелеховского муниципального района от 11.10.2023 № 616-п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вышения спортивного мастерства обучающихся МБУ ДО ШР СШ «Юность» (строка в ред. постановления Администрации Шелеховского муниципального района от 08.05.2019 № 320-па, от 11.10.2023 № 616-па), на территории района проводятся областные соревно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традиционные открытые соревнования по конькобежному спорту имени Г.И. Шелехова;  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адиционный открытый турнир городов Сибири по художественной гимнастике «Дюймовочка»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ревнования по велосипедному спорту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урнир городов Сибири и Дальнего Востока по дзюдо памяти дважды Героя Советского Союза генерала армии А.П. Белобородова;</w:t>
      </w:r>
    </w:p>
    <w:p>
      <w:pPr>
        <w:pStyle w:val="Normal"/>
        <w:tabs>
          <w:tab w:val="clear" w:pos="708"/>
          <w:tab w:val="left" w:pos="10772" w:leader="none"/>
        </w:tabs>
        <w:ind w:right="-5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региональный турнир и первенство Иркутской области по бокс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достижения спортивных результатов и укрепления спортивных традиций, обучающиеся МБУ ДО ШР СШ «Юность» (строка в ред. постановления Администрации Шелеховского муниципального района от 08.05.2019 № 320-па, от 11.10.2023 № 616-па) принимают участие в региональных, межрегиональных, всероссийских и международных соревнования</w:t>
      </w:r>
      <w:r>
        <w:rPr/>
        <w:t xml:space="preserve">х.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95"/>
        <w:gridCol w:w="3628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 соревнован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6 г.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017 г.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ластно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российски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дународны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МБУ ДО ШР СШ «Юность» </w:t>
      </w:r>
      <w:r>
        <w:rPr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строка в ред. постановления Администрации Шелеховского муниципального района от 08.05.2019 № 320-па, от 11.10.2023 № 616-п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йствует муниципальный Центр тестирования ВФСК ГТО, ежегодно проводятся летние и зимние фестивали ГТО,  в системе организован прием нормативов по 4 обязательным видам и 5 видам по выбору, с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ступень (от 6 до 24 лет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тоги работы по привлечению населения к занятиям физической культурой и спортом, к участию в физкультурных и спортивных мероприятиях, пропаганде здорового образа жизни свидетельствуют о необходимости продолжения работы по созданию условий, направленных на формирование здорового образа жизни граждан, развитие физической культуры и массового спорта, развитие спортивной инфраструктуры, подготовке спортивного резерва для сборных команд  Иркут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ровень доступности занятий физической культурой и спортом, доступность организованных спортивных занятий вне зависимости от места проживания или уровня доходов, является социальным фактором, во многом определяющим качество и комфортность среды проживания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ая ситуация в сфере физической культуры и спорта в Иркутской области, также в Шелеховском районе, с учетом накопившихся проблем характеризуется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высоким процентом занимающихся физической культурой и спорто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едостаточной обеспеченностью объектами спо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низким материально-техническим обеспечением спортивной подготов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8"/>
        <w:jc w:val="both"/>
        <w:rPr/>
      </w:pPr>
      <w:r>
        <w:rPr>
          <w:sz w:val="28"/>
          <w:szCs w:val="28"/>
        </w:rPr>
        <w:t>слабым освещением физической культуры и спорта в средствах массовой информации и, как следствие, низким уровнем мотивированности населения к регулярным занятиям физической культурой и 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ыт показывает, что эффективность средств физической культуры и спорта в профилактической деятельности по охране и укреплению здоровья, в борьбе с наркоманией, алкоголизмом, курением и правонарушениями, особенно среди молодежи, исключительно высо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Основу устойчивого развития системы физической культуры и спорта среди населения района составляют приоритетные направления деятельности органов местного самоуправления, традиции, сложившиеся за 55-летнию историю Шелеховского спорта, стороны взаимодействия между органами местного самоуправления, физкультурно-спортивными, образовательными организациями, общественными объединениями, предприятиями, населением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направлена на решение поставленных задач, а также на реализацию указов Президента Российской Федерации, поручений Президента Российской Федерации, Правительства Российской Федерации, Правительства Иркутской области и Стратегии социально-экономического развития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униципальная программа разработана в связи с модернизацией системы подготовки спортивного резерва Российской Федерации и необходимостью внедрения и развития системы спортивной подготовки спортсменов Шелеховск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 обозначенных проблем в данной сфере требует комплексного подхода, планомерного, поэтапного достижения поставленных задач. В данном случае использование программно-целевого метода представляется наиболее целесообраз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/>
      </w:pPr>
      <w:r>
        <w:rPr>
          <w:sz w:val="28"/>
          <w:szCs w:val="28"/>
        </w:rPr>
        <w:t>Цели и задач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обеспечение вовлеченности населения в систематические занятия физической культурой и спор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муниципальной программы определены следующие задачи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витие системы спортивной подготовки, поддержка развития спорта высших достижений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5947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ind w:firstLine="709"/>
                              <w:jc w:val="both"/>
                              <w:outlineLvl w:val="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Создание условий, направленных на развитие физической культуры и массового спорт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25pt;height:32.2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ind w:firstLine="709"/>
                        <w:jc w:val="both"/>
                        <w:outlineLvl w:val="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. Создание условий, направленных на развитие физической культуры и массового спорт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здание условий для обеспечения деятельности МБУ ДО ШР СШ «Юность» (пункт 3 в ред. постановления Администрации Шелеховского муниципального района от 08.05.2019 № 320-па, от 11.10.2023 № 616-п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>4. Обеспечение исполнения муниципальных функций в сфере  физической культуры и спорта, повышение качества  их испол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shd w:fill="FFFFFF" w:val="clear"/>
        <w:autoSpaceDE w:val="false"/>
        <w:jc w:val="center"/>
        <w:outlineLvl w:val="1"/>
        <w:rPr/>
      </w:pPr>
      <w:r>
        <w:rPr>
          <w:rFonts w:eastAsia="Calibri"/>
          <w:sz w:val="28"/>
          <w:szCs w:val="28"/>
        </w:rPr>
        <w:t>Перечень мероприятий, ресурсное обеспечение и планируемые целевые индикаторы реализации муниципальной программы</w:t>
      </w:r>
    </w:p>
    <w:p>
      <w:pPr>
        <w:pStyle w:val="Style24"/>
        <w:widowControl w:val="false"/>
        <w:numPr>
          <w:ilvl w:val="0"/>
          <w:numId w:val="0"/>
        </w:numPr>
        <w:shd w:fill="FFFFFF" w:val="clear"/>
        <w:autoSpaceDE w:val="false"/>
        <w:ind w:left="900" w:hanging="0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iCs/>
          <w:sz w:val="28"/>
          <w:szCs w:val="28"/>
        </w:rPr>
        <w:t xml:space="preserve">Мероприятия </w:t>
      </w:r>
      <w:r>
        <w:rPr>
          <w:sz w:val="28"/>
          <w:szCs w:val="28"/>
        </w:rPr>
        <w:t>муниципальной программы</w:t>
      </w:r>
      <w:r>
        <w:rPr>
          <w:iCs/>
          <w:sz w:val="28"/>
          <w:szCs w:val="28"/>
        </w:rPr>
        <w:t xml:space="preserve"> направлены на реализацию </w:t>
      </w:r>
      <w:r>
        <w:rPr>
          <w:sz w:val="28"/>
          <w:szCs w:val="28"/>
        </w:rPr>
        <w:t>поставленных целей и задач. План мероприятий муниципальной программы с указанием источников финансирования, вида и размера расходов бюджета, основных видов товаров, работ и услуг, приобретение, выполнение или оказание которых необходимо для осуществления мероприятий, представлен в приложении к муниципальной программ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Все мероприятия и объем финансирования корректируются в соответствии с бюджетом Шелеховского район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Муниципальная программа реализуется в один этап. Срок реализации муниципальной программы составляет 12 лет, в течение 2019-2030 годов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униципальной программы следующи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величение доли населения, систематически занимающегося физической культурой и спортом, от общей численности населения с 14,8% до 57% в 2030 году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величение количества участников районных физкультурных и спортивных мероприятий с 6292 человек до 10000 человек в год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величение количества спортсменов, имеющих спортивные разряды и звания, не менее 12 %  в год от общего количества занимающихся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величение количества призеров и победителей областных, всероссийских и международных соревнований, не менее 500 человек в год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численности спортсменов Шелеховского района, включенных в список кандидатов в спортивные сборные команды Иркутской области и  Российской Федерации до 55 человек в го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в МБУ ДО ШР СШ «Юность», отвечающих требованиям пожарной и антитеррористической безопасности, проведение капитального и текущего ремонта;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. постановления Администрации Шелеховского муниципального района от 08.05.2019 № 320-па, от 11.10.2023 № 616-па)</w:t>
      </w:r>
    </w:p>
    <w:p>
      <w:pPr>
        <w:pStyle w:val="Style23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ля надлежащим образом исполненных функций отдела не менее 100%;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введен постановлением Администрации Шелеховского муниципального района от 22.11.2019 № 761-па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/>
      </w:pPr>
      <w:r>
        <w:rPr>
          <w:sz w:val="28"/>
          <w:szCs w:val="28"/>
        </w:rPr>
        <w:t xml:space="preserve">5. Механизм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 контроль за ходом ее реализаци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атор муниципальной программы – заместитель Мэра района по управлению социальной сферой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08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и исполнитель муниципальной программы – отдел по молодежной политике и спорту.</w:t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sz w:val="28"/>
          <w:szCs w:val="28"/>
        </w:rPr>
        <w:t>Исполнители муниципальной программы, указанные в разделе 1 «Паспорт муниципальной программы», несут ответственность за реализацию муниципальной программы в целом, в том числе: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обеспечение своевременной и качественной реализации соответствующих мероприятий муниципальной программы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достижение поставленных в муниципальной программе задач и запланированных значений показателей результативности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за приведение в соответствие муниципальной программы с решением о бюджете не позднее трех месяцев со дня вступления его в сил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дел по молодежной политике и спорту как главный распорядитель бюджетных средств несет ответственность за целевое и эффективное использование бюджетных средст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процессе реализации муниципальной программы отдел по молодежной политике и спорту как исполнитель муниципальной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1) инициирует внесение изменений в программу, согласованные с куратором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2) ежемесячно осуществляет текущий контроль за реализацией муниципальной программы;</w:t>
      </w:r>
    </w:p>
    <w:p>
      <w:pPr>
        <w:pStyle w:val="Normal"/>
        <w:widowControl w:val="false"/>
        <w:autoSpaceDE w:val="false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</w:t>
      </w:r>
      <w:r>
        <w:rPr>
          <w:spacing w:val="-8"/>
          <w:sz w:val="28"/>
          <w:szCs w:val="28"/>
        </w:rPr>
        <w:t xml:space="preserve">3) </w:t>
      </w:r>
      <w:r>
        <w:rPr>
          <w:sz w:val="28"/>
          <w:szCs w:val="28"/>
        </w:rPr>
        <w:t xml:space="preserve">для обеспечения мониторинга реализации муниципальной программы подготавливает и представляет в </w:t>
      </w:r>
      <w:r>
        <w:rPr>
          <w:spacing w:val="-8"/>
          <w:sz w:val="28"/>
          <w:szCs w:val="28"/>
        </w:rPr>
        <w:t>управление по экономике</w:t>
      </w:r>
      <w:r>
        <w:rPr>
          <w:sz w:val="28"/>
          <w:szCs w:val="28"/>
        </w:rPr>
        <w:t xml:space="preserve"> согласованный с куратором программы доклад о реализации муниципальной программы за истекший финансовый год, при завершении муниципальной программы – итоговый доклад о реализации муниципальной программы и аналитическую записку об итогах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6. 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ля успешной реализации муниципальной программы большое значение имеет прогнозирование возможных рисков, связанных с достижением основной цели, решением задач, оценка их масштабов и последствий, формирование системы мер по их предотвращ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рамках реализации муниципальной программы могут быть выделены следующие рис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авовые - риски, связанные с изменением федерального, областного законодательства. Данная группа рисков может привести к изменению условий, сроков реализации мероприятий муниципальной программы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02" w:leader="none"/>
        </w:tabs>
        <w:suppressAutoHyphens w:val="true"/>
        <w:jc w:val="both"/>
        <w:rPr/>
      </w:pPr>
      <w:r>
        <w:rPr>
          <w:bCs/>
          <w:sz w:val="28"/>
          <w:szCs w:val="28"/>
        </w:rPr>
        <w:tab/>
        <w:tab/>
      </w:r>
      <w:r>
        <w:rPr>
          <w:sz w:val="28"/>
          <w:szCs w:val="28"/>
        </w:rPr>
        <w:t>Изменение положений федерального, областного законодательства, муниципальных правовых актов Шелеховского района могут потребовать внесения соответствующих изменений в муниципальную программу, что повлияет на выполнение мероприятий и достижение це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2. Финансовые -  риски, связанные </w:t>
      </w:r>
      <w:r>
        <w:rPr>
          <w:sz w:val="28"/>
          <w:szCs w:val="28"/>
        </w:rPr>
        <w:t xml:space="preserve">с возникновением бюджетного дефицита и недостаточным вследствие этого уровнем бюджетного финансирования. </w:t>
        <w:tab/>
        <w:t>Данная группа рисков может привести к недофинансированию, сокращению или прекращению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ограничения финансовых рисков планиру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ланирование бюджетных расходов с применением методик оценки эффективности бюджетных расх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пределение приоритетов для первоочередного финанс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привлечение внебюджетных источников финансирования в рамках самостоятельной деятельности заинтересованных участников муниципальн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Мэра района </w:t>
      </w:r>
    </w:p>
    <w:p>
      <w:pPr>
        <w:pStyle w:val="Normal"/>
        <w:rPr/>
      </w:pPr>
      <w:r>
        <w:rPr>
          <w:sz w:val="28"/>
          <w:szCs w:val="28"/>
        </w:rPr>
        <w:t>по управлению социальной сферой                                                          Е.В. Софь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 xml:space="preserve">«Развитие физической культуры и системы спортивной подготовки 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8"/>
          <w:szCs w:val="28"/>
        </w:rPr>
        <w:t>в Шелеховском районе на 2019-2030 годы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>(в ред. постановлений Администрации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Шелеховского муниципального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йона от 08.05.2019 № 320-па, от 08.07.2019 №-436 па, от 17.07.2019 № 460-па, от 08.08.2019 № 518-па, от 22.11.2019 № 761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от 03.12.2019 № 784-па, от 24.12.2019 № 831-па, от 31.12.2019 № 853-па, от 16.01.2020 № 18-па, от 22.01.2020 № 30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от 18.02.2020 № 97-па, от 07.05.2020 № 277-па, от 26.08.2020 № 466-па, от 02.12.2020 № 678-па, от 31.03.2021 № 170-па,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>от 14.04.2021 № 221-па, от 23.07.2021 № 408-па, от 21.10.2021 № 562-па, от 28.03.2022 № 167-па, от 22.04.2022 № 213-па,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02.08.2022 № 415-па, от 07.12.2022 № 744-па, от 09.02.2023 № 79-па, от 29.03.2023 № 170-па, от 11.10.2023 № 616-па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31.01.2024 № 38-па, от 05.04.2024 № 190-па, от 25.06.2024 № 363-па, от 23.07.2024 № 445-па, от 09.08.2024 № 510-па, от 11.11.2024 №820-па, от 14.02.2025 №87-па, от 12.03.2025 №130-па)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планируемых целевых индикаторо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оказателей результативности реализации муниципальной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9"/>
        <w:gridCol w:w="2380"/>
        <w:gridCol w:w="1649"/>
        <w:gridCol w:w="1241"/>
        <w:gridCol w:w="1156"/>
        <w:gridCol w:w="1096"/>
        <w:gridCol w:w="1096"/>
        <w:gridCol w:w="1277"/>
        <w:gridCol w:w="2635"/>
        <w:gridCol w:w="1744"/>
      </w:tblGrid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, задачи, мероприятия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реализации 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индикаторы, показатели результативности реализации 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 средства, всего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. Обеспечение вовлеченности населения в систематические занятия физической культурой и спортом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2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53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8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27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4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90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056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5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4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5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6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1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4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 73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81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771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7 859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4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41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01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17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7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51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31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2 79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 60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 807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80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 Создание условий, направленных на развитие физической культуры и массового спор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участников районных физкультурных и спортив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человек 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 году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7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91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89</w:t>
            </w:r>
            <w:r>
              <w:rPr>
                <w:b/>
                <w:sz w:val="22"/>
                <w:szCs w:val="22"/>
              </w:rPr>
              <w:t>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72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1 Проведение официальных физкультурных и спортивных мероприятий в соответствии с календарным планом, утвержденным постановлением Администрации Шелеховского муниципального района на каждый календарный год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 соревнований ежегодно</w:t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 Проведение официальных физкультурных и спортивных мероприятий и спартакиад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, О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оревнований</w:t>
            </w: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 четырем возрастным группам </w:t>
            </w:r>
            <w:r>
              <w:rPr>
                <w:iCs/>
                <w:sz w:val="22"/>
                <w:szCs w:val="22"/>
              </w:rPr>
              <w:t xml:space="preserve">по легкой атлетике, </w:t>
            </w:r>
            <w:r>
              <w:rPr>
                <w:sz w:val="22"/>
                <w:szCs w:val="22"/>
              </w:rPr>
              <w:t>баскетболу, Президентским состязаниям, лыжным гонкам, волейболу, пионерболу (количество участников) 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500 человек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65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 65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 Реализация мероприятий Всероссийского физкультурно-спортивного комплекса «Готов к труду и обороне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ОО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участию населения Шелеховского района к сдаче норм ГТО (количество участник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00 чел.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 1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5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06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 Организация участия сборной команды Шелеховского района в сельских спортивных играх Иркутской обла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портивного мастерства спортсме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разрядник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чел. ежегод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5. Организация 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о СМИ</w:t>
            </w:r>
          </w:p>
          <w:p>
            <w:pPr>
              <w:pStyle w:val="ConsPlusCell1"/>
              <w:tabs>
                <w:tab w:val="clear" w:pos="708"/>
                <w:tab w:val="left" w:pos="2087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пропаганд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й физической культурой и спортом, как составляющей части здорового образа жизн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ирование населения района о достижениях Шелеховских спортсмен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 печатных материалов/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сюжетов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ед. ежегодно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tabs>
                <w:tab w:val="clear" w:pos="708"/>
                <w:tab w:val="left" w:pos="2087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системы спортивной подготовки, поддержка развития спорта высших достижений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1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47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8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спортсменов, имеющих спортивные разряды и звания (%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менее 12 % от общего числа занимающихся ежегодно </w:t>
            </w:r>
          </w:p>
        </w:tc>
      </w:tr>
      <w:tr>
        <w:trPr>
          <w:trHeight w:val="2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 7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8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7 79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18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 23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80,2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1 Предоставление муниципальной услуги «Предоставление дополнительного образования детям в сфере физической культуры и спорта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количества призеров и победителей областных, всероссийских и международных соревнова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500 человек ежегод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97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униципальной услуги «Спортивная подготовка по олимпийским видам спорта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838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39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0,0</w:t>
            </w:r>
          </w:p>
        </w:tc>
        <w:tc>
          <w:tcPr>
            <w:tcW w:w="2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численности спортсменов Шелеховского района, включенных в список кандидатов в спортивные сборные команды Иркутской области и Российской Федерации</w:t>
            </w:r>
          </w:p>
        </w:tc>
        <w:tc>
          <w:tcPr>
            <w:tcW w:w="17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человек в 2030 году</w:t>
            </w:r>
          </w:p>
        </w:tc>
      </w:tr>
      <w:tr>
        <w:trPr>
          <w:trHeight w:val="32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40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5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23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6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49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5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882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2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66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2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96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270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2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68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 74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9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968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84,8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87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07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,6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1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712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1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 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 30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>531 8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5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2 90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380,2</w:t>
            </w:r>
          </w:p>
        </w:tc>
        <w:tc>
          <w:tcPr>
            <w:tcW w:w="2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обеспечения деятельности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финансирования, направленная на развитие сферы физической культуры и массового спорта от общей суммы финансирования отрасли в бюджете Шелеховского района (%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3,3%</w:t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309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318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08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8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7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553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9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48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43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81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6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9 32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428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 897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оздание условий для организации перевозки несовершеннолетних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2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825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451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373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беспечение комплексной безопасности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21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41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4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3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282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2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56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ектирование, реконструкцию, текущий и капитальный ремонт зданий и сооружений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3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7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54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6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99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2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 436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 55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БУ ДО ШР СШ «Юность», выполнение работ по строительному контролю, по авторскому надзору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78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1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8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164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166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 997,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740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 886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 854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2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нового здания МБУ ДО ШР СШ «Юность», включая выполнение проектно-изыскательных работ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97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9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3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зданий и сооружений МБУ ДО ШР СШ «Юность»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55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9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9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049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школы единоборств (прокладка и технологические присоединения наружных сетей освещения и водоснабжения, водоотведения, приобретение оборудования и инвентаря, благоустройство территории, установка ограждения, приобретение мебели)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62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28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 128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,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49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 749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го оборудования и инвентаря для оснащения МБУ ДО ШР СШ «Юность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59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303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.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уровня финансирования организаций, осуществляющих спортивную подготовку, в соответствии с требованиями федеральных стандартов спортивной подготовки 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3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19-2030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,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 Обеспечение исполнения муниципальных функций в сфере физической культуры и спорта, повышение качества их исполн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, МБУ ДО ШР СШ «Юность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 xml:space="preserve">Доля надлежащим образом исполн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/>
              <w:t>функций отде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Не менее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5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тдела по молодежной политике и спорту Администрации Шелеховского муниципального района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молодежной политике и спорт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4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0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надлежащим образом исполненн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 отдела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00 %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53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34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8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37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-20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 758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1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 95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55" w:leader="none"/>
          <w:tab w:val="left" w:pos="916" w:leader="none"/>
          <w:tab w:val="left" w:pos="1832" w:leader="none"/>
          <w:tab w:val="left" w:pos="2748" w:leader="none"/>
          <w:tab w:val="left" w:pos="3480" w:leader="none"/>
          <w:tab w:val="left" w:pos="3664" w:leader="none"/>
          <w:tab w:val="left" w:pos="4580" w:leader="none"/>
          <w:tab w:val="center" w:pos="483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40" w:after="40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нятые сокращ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8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О – образовательные организации Шелеховского муниципального район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ОБ – областно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Б – местный бюдже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3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0" w:hanging="9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И – внебюджетные источн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426"/>
        <w:jc w:val="both"/>
        <w:rPr/>
      </w:pPr>
      <w:r>
        <w:rPr>
          <w:sz w:val="28"/>
          <w:szCs w:val="28"/>
        </w:rPr>
        <w:t>МБУ ШР СШ «Юность» - муниципальное бюджетное учреждение Шелеховского района спортивная школа «Юность» (строка в ред. постановления Администрации Шелеховского муниципального района от 08.05.2019 № 320-па).</w:t>
      </w:r>
    </w:p>
    <w:sectPr>
      <w:headerReference w:type="default" r:id="rId5"/>
      <w:type w:val="nextPage"/>
      <w:pgSz w:orient="landscape" w:w="16838" w:h="11906"/>
      <w:pgMar w:left="1418" w:right="567" w:gutter="0" w:header="709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6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51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230"/>
        </w:tabs>
        <w:ind w:left="1230" w:hanging="87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eastAsia="Calibri" w:cs="Calibri"/>
      <w:b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3">
    <w:name w:val="WW8Num25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4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ConsNormal">
    <w:name w:val="ConsNormal Знак"/>
    <w:qFormat/>
    <w:rPr>
      <w:rFonts w:ascii="Arial" w:hAnsi="Arial" w:eastAsia="Times New Roman" w:cs="Arial"/>
      <w:kern w:val="2"/>
      <w:sz w:val="18"/>
      <w:szCs w:val="18"/>
      <w:lang w:eastAsia="zh-CN"/>
    </w:rPr>
  </w:style>
  <w:style w:type="character" w:styleId="Style19">
    <w:name w:val="Обычный (Интернет) Знак"/>
    <w:qFormat/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Calibri" w:cs="Arial"/>
      <w:color w:val="332E2D"/>
      <w:spacing w:val="2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ladm.ru/pub/administracia/kons_sov_organi/Aktualnayaredaktsiya1378paZOZHna01.01.201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02:00Z</dcterms:created>
  <dc:creator>Масловская Мария Станиславовна</dc:creator>
  <dc:description/>
  <cp:keywords/>
  <dc:language>en-US</dc:language>
  <cp:lastModifiedBy>Карнаухова Юлия Вячеславовна</cp:lastModifiedBy>
  <cp:lastPrinted>2024-02-15T14:30:00Z</cp:lastPrinted>
  <dcterms:modified xsi:type="dcterms:W3CDTF">2025-03-18T02:02:00Z</dcterms:modified>
  <cp:revision>2</cp:revision>
  <dc:subject/>
  <dc:title/>
</cp:coreProperties>
</file>